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30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4.2021 10:00 - 05.06.2021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лексеев Алексей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11012524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калева Татьян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"Евросиб" (Ассоциация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39909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Арбитражного суда Крас от 13.1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оля в уставном капитале ООО «Строительная компания Кубань», в размере 100%, ИНН 2308092569, ОГРН 1032304157236, адрес: 350000, г. Краснодар, ул. Северная, дом 324, офис 2/3). Юридическое лицо признано несостоятельным (банкротом), в отношении него открыто конкурсное производство  07.06.2019. (в залоге у ПАО «Сбербанк России»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4.2021 г. и заканчивается 05.06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с 10.00 16.04.2021 до 17.00 05.06.2021. Заявка должна соответствовать требованиям, указанным в п. 11 ст. 110 ФЗ от 26.10.2002 №127-ФЗ «О несостоятельности (банкротстве)». Заявки на участие в торгах подаются в электронной форме посредством системы электронного документооборота на сайте в сети Интернет по адресу: https://lot-online.ru/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, вносится и должен поступить до 16.00 последнего дня периода на счет: № 40817810232000023814 в АО «Россельхозбанк» № 3349/32, БИК 043807798 к/с 330101810700000000798. Задаток возвращается по заявлению участ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, вносится и должен поступить до 16.00 последнего дня периода на счет: № 40817810232000023814 в АО «Россельхозбанк» № 3349/32, БИК 043807798 к/с 330101810700000000798. Задаток возвращается по заявлению участника.  Оплата по договору 30 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1 в 0:0 (9 000.00 руб.) - 2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1 в 0:0 (8 100.00 руб.) - 2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7 200.00 руб.) - 3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1 в 0:0 (6 300.00 руб.) - 0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1 в 0:0 (5 400.00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1 в 0:0 (4 500.00 руб.) - 1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1 в 0:0 (3 600.00 руб.) - 2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1 в 0:0 (2 700.00 руб.) - 2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1 в 0:0 (1 800.00 руб.) - 3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900.00 руб.) - 05.06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явля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, время, место подведения результатов торгов 05.06.2021 в 17.00 на ЭТП: https://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аукциона - участник, предложивший наиболее высокую цену за лот. Срок заключения договора  5 дней с даты проведения итогов торгов. Срок оплаты  30 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даток в размере 10% от начальной цены лота, вносится и должен поступить до 16.00 последнего дня периода на счет: № 40817810232000023814 в АО «Россельхозбанк» № 3349/32, БИК 043807798 к/с 330101810700000000798. Задаток возвращается по заявлению участника. Срок оплаты договора - 30 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калева Татьян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6322410872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Курск, ул. Чайковского, д. 38, тел. +7 (952) 493-62-9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kaleva9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4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4-16T06:51:00Z</dcterms:modified>
  <cp:revision>14</cp:revision>
  <dc:subject/>
  <dc:title>3</dc:title>
</cp:coreProperties>
</file>