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0:00 - 23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здание магазина), общей площадью 232,7 кв.м., кадастровый (условный) номер 89:08:010305:318, расположенное по адресу: Россия, Ямало-Ненецкий автономный округ, г Салехард, ул. Мичурина, д. 4; - Право аренды земельного участка сроком до 31.07.2067 года, общей площадью 438 кв.м., кадастровый номер 89:08:010305:1966, расположенного по адресу: Россия, Ямало-Ненецкий автономный округ, г Салехард, ул. Мичурина, д. 4 (Договор аренды земельного участка для размещения здания от 17.08.2018 года), Начальная цена 6 992 930,82 рублей.  - Открытая автостоянка, площадь 133 кв. м., назначение 7.4. сооружения дорожного транспорта, адрес (местонахождение) Россия, Ямало-Ненецкий автономный округ, г. Салехард, ул. Мичурина,  д.4, кадастровый (условный) номер 89:08:010305:1697, Начальная цена 5 087,25 рублей; - Открытая автостоянка, площадь 308 кв. м., назначение 7.4. сооружения дорожного транспорта, адрес (местонахождение) Россия, Ямало-Ненецкий автономный округ, г Салехард, ул. Мичурина, д 4, кадастровый (условный) номер 89:08:010305:1698, Начальная цена 11 781,00 рублей; - Открытая автостоянка, площадь 340.00 кв. м., назначение 7.4. сооружения дорожного транспорта, адрес (местонахождение) Россия, Ямало-Ненецкий автономный округ, г. Салехард, ул. Мичурина, д 4, кадастровый (условный) номер 89:08:010305:1699,  Начальная цена 13 005,00 рублей. Вышеуказанное имущество продается единым лотом. Начальная цена имущества по лоту №1 на третьем этапе публичного предложения составляет 7 022 804,07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(производственное здание), общая площадь 226,6 кв. м., кадастровый (условный) номер 89:08:010305:319, расположенное по адресу: Россия, Ямало-Ненецкий автономный округ, г. Салехард, ул. Мичурина, д. 4;  - Право аренды земельного участка сроком до 31.05.2066, общая площадь 755 кв.м., кадастровый номер 89:08:010305:154, расположенного по адресу: Россия, Ямало-Ненецкий автономный округ, г. Салехард, ул. Мичурина, 4 (Договор аренды земельного участка для размещения здания, строения, сооружения №66/18 от 20.03.2018).    Начальная цена имущества по данному лоту на третьем этапе публичного предложения составляет 5 145 044,76 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провод, расположенный на земельном участке с кадастровым номером 89:08:010304:2321, по адресу: ЯНАО, г. Салехард, ул. Игарская, д.58. (указанный газопровод является газопроводом высокого давления, который  в эксплуатацию не введен, регистрация права собственности на указанный объект в ЕГРН не произведена, как особо опасный объект в органах «Ростехнадзора» данный газопровод на учет не поставлен). Данный объект реализуется как набор материалов и комплектующих без проведения регистрации права в регистрирующем органе.  Начальная цена имущества по данному лоту на первом этапе публичного предложения  составляет 1 334 250,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3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Должника до подведения итог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Должника до подведения итогов торгов.   Задаток для участия в торгах принимается с 00:00 час. 19.04.2021 г. по 00: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3.07.2021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71 6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87 02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671 663.87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6 320 523.66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5 969 383.4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618 243.26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5 267 103.05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4 915 962.85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 564 822.6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 213 682.4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 862 542.24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 511 402.0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 160 261.83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 809 121.63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 457 981.42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 106 841.2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755 701.02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 404 560.81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 087 026.86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 829 774.62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 572 522.3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 315 270.14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2 058 017.9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 800 765.66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543 513.4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286 261.19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 029 008.95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334 2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1 267 537.5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 200 825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 134 112.5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 067 4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 000 687.5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933 975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867 262.5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800 55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733 837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67 125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600 412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533 700.0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466 987.5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00 275.0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333 562.5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66 85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00 137.5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133 425.00 руб.) - 2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 В случае, если подведение итогов выпадает на нерабочий / выходной / праздничный день, подведение итогов переносится на первый рабочий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а/я 2407, тел. +79222606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А</cp:lastModifiedBy>
  <cp:lastPrinted>2010-11-10T17:05:00Z</cp:lastPrinted>
  <dcterms:modified xsi:type="dcterms:W3CDTF">2021-04-16T07:48:00Z</dcterms:modified>
  <cp:revision>15</cp:revision>
  <dc:subject/>
  <dc:title>3</dc:title>
</cp:coreProperties>
</file>