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Новгородский Доркомсервис»</w:t>
      </w:r>
      <w:r>
        <w:rPr>
          <w:sz w:val="22"/>
          <w:szCs w:val="22"/>
        </w:rPr>
        <w:t xml:space="preserve"> (ОГРН 1135331000760, ИНН 5302013816, адрес: 173526, Новгородская обл., Новгородский р-н, р. п. Панковка, ул. Промышленная, д. 1, пом. 19, 20, 21, 22, 25</w:t>
      </w:r>
      <w:r>
        <w:rPr>
          <w:color w:val="333333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Ивановой Натальи Евгеньевны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действующей на основании решения Арбитражного суда Новгородской области от 11.10.2019 по делу №А44-6743/2018</w:t>
      </w:r>
      <w:r>
        <w:rPr>
          <w:sz w:val="22"/>
          <w:szCs w:val="22"/>
        </w:rPr>
        <w:t xml:space="preserve">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4-16T08:46:00Z</dcterms:modified>
  <cp:revision>26</cp:revision>
  <dc:subject/>
  <dc:title>Договор о задатке №____</dc:title>
</cp:coreProperties>
</file>