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1Банк» (публичное акционерное общество) (ПАО АКБ «1Банк»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Северная Осетия – Алания от 23 мая 2016 г. по делу № А61-1055/2016 и доверенности от _________ № __,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01-11T08:18:00Z</dcterms:modified>
  <cp:revision>5</cp:revision>
  <dc:subject/>
  <dc:title>ДОГОВОР № 2005-0016/6</dc:title>
</cp:coreProperties>
</file>