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1 00:00 - 01.07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«Челябэне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91, Челябинская обл., г. Челябинск, ул. 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тратов Дан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бус ГАЗ Луидор государственный номер У 203 СО 174 идентификационный номер (VIN) Z7C225000E0004278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егковой автомобиль Ford Focus, государственный номер А 144 КВ 174 идентификационный номер (VIN) X9FPXXEEDP8T14280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бус ГАЗ-2217, государственный номер Х 058 КУ 174 идентификационный номер (VIN) X96221700A0662475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бус ГАЗ-3221, государственный номер Е 087 НР 174 идентификационный номер (VIN) X96322100B0689160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Автобус ГАЗ-2217, государственный номер Е 200 ОТ 74 идентификационный номер (VIN) X9622170080595701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втобус ГАЗ-2217, государственный номер Х 247 КУ 174 идентификационный номер (VIN) X96221700A0664731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Автобус ГАЗ-2217, государственный номер Х 322 КУ 174 идентификационный номер (VIN) X96221700A0665561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Автобус ГАЗ-2217, государственный номер Х 324 КУ 174 идентификационный номер (VIN) X96221700A0664726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втобус ГАЗ-2217, государственный номер А 325 КВ 174 идентификационный номер (VIN) X9622170090642203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Автобус ГАЗ-2217 государственный номер К 658 РА 174 идентификационный номер (VIN) X9622170090642120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Автобус ГАЗ-32217, государственный номер Е 772 РМ 174 идентификационный номер (VIN) X96322170B0704205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Легковой автомобиль Chevrolet Niva, государственный номер Х 027 КУ 174 идентификационный номер (VIN) X9L212300A0293510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Легковой автомобиль Chevrolet Niva, государственный номер Т 347 КА 174 идентификационный номер (VIN) X9L21230090269697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Легковой автомобиль Chevrolet Niva, государственный номер О 697 СР 174 идентификационный номер (VIN) X9L212300D0475140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Легковой автомобиль Chevrolet Niva, государственный номер В 718 ОР 174 идентификационный номер (VIN) X9L212300D0435365, год выпуска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Легковой автомобиль Chevrolet Niva, государственный номер А 791 СХ 174 идентификационный номер (VIN) X9L212300D0488852, год выпуска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1 г. и заканчивается 01.07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s://lot-online.ru/, посредством системы электронного документооборота в режиме ежедневной круглосуточной работы. Прием заявок на участие в торгах начинается в 00-00 первого дня каждого периода торгов и заканчивается в 23-59 последнего дня каждого периода торгов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, предусмотренные ст. 110 ФЗ «О несостоятельности (банкротстве)» №127-ФЗ от 26.10.2002 и Приказом Минэкономразвития РФ №495 от 23.07.2015: наименование, организационно-правовую форму, место нахождения, почтовый адрес заявителя (для юр.лица); фамилию, имя, отчество, паспортные данные, сведения о месте жительства заявителя (для физ.лица)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; предложение о цене, которая должна быть не ниже начальной цены продажи лота, установленной для периода проведения торгов, на котором подается заявка на участие в торгах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«О несостоятельности (банкротстве)» №127-ФЗ от 26.10.200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 (десять) % от начальной цены продажи лота, установленной для периода проведения торгов, на котором подается заявка на участие в торгах, в срок не позднее даты окончания срока приема заявок на участие в торгах, установленной для периода проведения торгов, на котором подается заявка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г. Екатеринбург, к/с 30101810400000000952, БИК 046577952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АО «Челябэнергосбыт» (ИНН 7451213318, КПП 745101001): р/с 40702810913280000319, в Филиале Банка ВТБ (ПАО) в г. Екатеринбурге, г. Екатеринбург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96 7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92 3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60 3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77 77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29 4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260 7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53 4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28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21 2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31 5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75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237 8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215 3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276 7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246 5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301 3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46 561.3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34 233.24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21 905.17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09 577.11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7 249.04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84 920.98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72 592.9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60 264.85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47 936.78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301 348.8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86 281.36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71 213.92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56 146.48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41 079.04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226 011.6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210 944.1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95 876.72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80 809.28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96 743.5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81 906.33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67 069.15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52 231.98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7 394.8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222 557.63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207 720.45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92 883.28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78 046.1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92 359.6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77 741.62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63 123.64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48 505.66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3 887.68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219 269.7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204 651.7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90 033.74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75 415.76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60 343.0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47 325.85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34 308.7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21 291.55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08 274.4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95 257.25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82 240.1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69 222.95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56 205.8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77 774.2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63 885.49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49 996.78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36 108.07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2 219.36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208 330.65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94 441.9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80 553.23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66 664.52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29 444.2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17 971.99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06 499.78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95 027.57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3 555.36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72 083.15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60 610.9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49 138.73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37 666.52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60 711.1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47 675.55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34 639.99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21 604.44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08 568.88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95 533.33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82 497.7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69 462.22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56 426.66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53 489.5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40 815.03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28 140.55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15 466.08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02 791.6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90 117.13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77 442.65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64 768.18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52 093.7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88 540.0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74 113.0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59 686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45 259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0 832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216 405.0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201 978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87 551.00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73 124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21 231.7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10 170.12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199 108.53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88 046.95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6 985.36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65 923.78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54 862.1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43 800.61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32 739.02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31 591.6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20 012.02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08 432.44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96 852.86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5 273.28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73 693.7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62 114.1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50 534.54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38 954.96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75 913.0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62 117.35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48 321.7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34 526.05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0 730.4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206 934.75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93 139.1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79 343.45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65 547.8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37 894.3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25 999.59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14 104.87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02 210.16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0 315.44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78 420.73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66 526.0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54 631.30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42 736.58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15 332.2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04 565.59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193 798.98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83 032.37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2 265.76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61 499.15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50 732.5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39 965.93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29 199.32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76 703.2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62 868.04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49 032.88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35 197.72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1 362.56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207 527.4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93 692.2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79 857.08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166 021.92 руб.) - 01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. 4 ст. 139 ФЗ «О несостоятельности (банкротстве)» №127-ФЗ от 26.10.02 г.: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(одного) рабочего дня после завершения периода торгов, на котором были поданы заявки на участие в торгах, а при отсутствии заявок - в течение 1 (одного) рабочего дня с даты окончания последнего периода торгов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(пяти)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5 (пяти)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по реквизитам ПАО «Челябэнергосбыт» (ИНН 7451213318, КПП 745101001): р/с 40702810709280004532, в Филиале Банка ВТБ (ПАО) в г. Екатеринбурге, г. Екатеринбург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Добротор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9476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29, г. Москва, а/я 15, тел. 8 (499) 130-80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16T07:19:00Z</dcterms:modified>
  <cp:revision>14</cp:revision>
  <dc:subject/>
  <dc:title>3</dc:title>
</cp:coreProperties>
</file>