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100006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Смирнова С.Н. 100 % в уставном капитале ООО «Фирма Сенат» (ИНН 3501006672, ОГРН1063532001004, 162482, Вологодская область, Бабаевский район, г. Бабаево, ул. Механизаторов, д. 7А) номинальной стоимостью - 51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Смирнова С.Н. 100 % в уставном капитале ООО «Бабаевооптторг» (ИНН 3501008207, ОГРН 1123532000360, 162482, Вологодская область, Бабаевский район, г. Бабаево, ул. Механизаторов, д. 7А) номинальной стоимостью - 10 000 рублей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6.05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. Ознакомление участников с условиями торгов, с документацией осуществляется по адресу: 160012 г. Вологда, ул. Промышленная д. 5 в рабочие дни с 10:00 до 11:00 по предварительной договоренности с организатор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23:00 час. 26.05.2021 г. вносит задаток 10% от начальной цены лота на счет Смирнова Сергея Николаевич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 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  В случае если покупатель (победитель торгов) не произведет оплату Имущества в сроки, указанные в договоре купли-продажи, договор купли-продажи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912002242001 в Вологодское отделение №8638 ПАО СБЕРБАНК БИК 041909644 к/с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Смирнов Сергей Николаевич, ИНН 3501000061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г. по адресу: http://lot-online.ru, с 12:00 час. мск,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рабочих дней со дня направления предложения финансового управляющего заключить договор купли-продажи,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, имеющего режим общей долевой собственности (особенностей реализации долей в уставных капиталах обществ с ограниченной ответственностью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Смирнова Сергея Никола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4-16T09:32:00Z</dcterms:modified>
  <cp:revision>2</cp:revision>
  <dc:subject/>
  <dc:title>3</dc:title>
</cp:coreProperties>
</file>