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адуллина Гузель Хам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1.2020 г. по делу № А07-18385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адуллина Гузель Хам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65-690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3091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12, г. Уфа, ул. Шумавцова, д.1 кв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адуллиной Гузели Хам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Уф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адуллина Гузель Хам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11.2020 г. по делу № А07-18385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адуллина Гузель Хам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65-690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3091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12, г. Уфа, ул. Шумавцова, д.1 кв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адуллиной Гузели Хам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6:00Z</dcterms:created>
  <dc:creator>User</dc:creator>
  <dc:description/>
  <cp:keywords/>
  <dc:language>en-US</dc:language>
  <cp:lastModifiedBy>User</cp:lastModifiedBy>
  <dcterms:modified xsi:type="dcterms:W3CDTF">2021-04-15T11:06:00Z</dcterms:modified>
  <cp:revision>2</cp:revision>
  <dc:subject/>
  <dc:title/>
</cp:coreProperties>
</file>