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хамадуллина Гузель Хам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303091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83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с/назначения, для ведения личного подсобного хозяйства, площадь 672 кв.м, адрес (местонахождение) Россия, Республика Башкортостан, Кармаскалинский р-н, в 3300 м по направлению на юго-восток от д. Старомусино, кадастровый (условный) номер 02:31:151202: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с/назначения, для индивидуального дачного строительства, адрес (местонахождение) Россия, Республика Башкортостан, Кармаскалинский р-н, участок находится примерно в 3150 м по направлению на югот ориентира. Почтовый адрес ориентира: Республика Башкортостан, Кармаскалинский р-н, с/с Старомусинский, д. Старомусино, кадастровый (условный) номер 02:31:151202:2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с/назначения, для индивидуального дачного строительства, адрес (местонахождение) Россия, Республика Башкортостан, Кармаскалинский, с/с Старомусинский, кол.сад Янбай, ул. Дачная, д. 13, кадастровый (условный) номер 02:31:151202:3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8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352,80 (триста пятьдесят два) рубля 80 копеек.  Лот № 2: 16350,00 (шестнадцать тысяч триста пятьдесят) рублей 0 копеек. Лот № 3: 37245,00 (тридцать семь тысяч двести сорок пять) рублей 0 копеек. Задаток должен поступить на указанный счет не позднее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62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15.00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 Мухамадуллина Гузель Хамитовна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№ 40817810906008267086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АО Сбербанк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с 301018103000000006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80736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Ветошникова 99-606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.04.2021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16T09:31:00Z</dcterms:modified>
  <cp:revision>2</cp:revision>
  <dc:subject/>
  <dc:title>3</dc:title>
</cp:coreProperties>
</file>