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9 апрел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Самарская обл. г. Самара, Волжский район, п. Смышляевка ул. Механиков д. 30 Е. 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втомобиль грузовой 3010GD, 2019 года выпуска, VIN Z783010GDK0054486, принадлежащего Доверителю на праве собственности, что подтверждается Договором купли-продажи № ОВ/Ф-53195-02-01-С-01-МП от 31.01.19 г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05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05 100 рублей 00 копеек.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5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32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95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8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>, Харланова Наталья тел. 8(927)208-21-43,  Соболькова Елена 8(927)208-15-3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4-16T07:24:00Z</dcterms:modified>
  <cp:revision>205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