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апрел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Самарская обл. г. Самара, Волжский район, п. Смышляевка ул. Механиков д. 30 Е.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втомобиль грузовой 3010GD, 2019 года выпуска, VIN Z783010GDK0059851, принадлежащего Доверителю на праве собственности, что подтверждается Договором купли-продажи № ОВ/Ф-53195-03-01-С-01-МП от 10.07.19 г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11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11 7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97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7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057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9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9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>, Харланова Наталья тел. 8(927)208-21-43,  Соболькова Елена 8(927)208-15-3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4-16T07:26:00Z</dcterms:modified>
  <cp:revision>20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