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г.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ериод публичного предложения: с_________________ по_____________, перечисляет денежные средства в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№ </w:t>
      </w:r>
      <w:r>
        <w:rPr>
          <w:b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период публичного предложения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2. Задаток должен поступить на любой счет Организатора из указанных в п.1.1 до 18:00 дня предшествующего дате окончания приема заявок для соответствующего периода торгов посредством публичного предложения.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ind w:left="-284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купли-продажи, заключенному по итогам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710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800) 777-57-57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«Центральный» Банка ВТБ (ПАО),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838010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2-26T11:42:00Z</dcterms:modified>
  <cp:revision>85</cp:revision>
  <dc:subject/>
  <dc:title>Форма 1</dc:title>
</cp:coreProperties>
</file>