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31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5.2021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Идентификационный номер (VIN) JALEXZ52K67000009 Марка, модель ТС ISUZU-EXZ52K Наименование (тип ТС): тягач-седельный  Года выпуска 2006 , Модель, № двигателя:6WG1-402256, Шасси (рама) №  JALEXZ52K67000009, Кузов (кабины, прицепа) № отсутствует, Цвет белый, Мощность двигателя, л.с. (кВт) 480 (360) ПТС серия 25 ТН №920828 от 03.04.2006 г.  Гос. регистрационный знак Х027У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Идентификационный номер (VIN) ХТС54115N22181251 Марка, модель ТС КАМАЗ 54115N, Наименование (тип ТС) грузовой тягач седельный Года выпуска 2002, Модель, № двигателя 74013-260 212611, Шасси (рама) № ХТС54115N22181251, Кузов (кабины, прицепа) № 1841344, Цвет св. дымка, Мощность двигателя, л.с. (кВт) 260, ПТС серия 27 ММ №698763 от 24.09.2007 года, Гос. регистрационный знак М593ОЕ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Идентификационный номер (VIN) LVBV6PEB29H047345 Марка, модель ТС FOTON BJ3253DLPJB-S6, Наименование (тип ТС) Грузовой-самосвал Года выпуска 2009, Модель, № двигателя WP 10.336 1609К158109, Шасси (рама) № LVBV6PEB29H047345, Кузов (кабины, прицепа) № отсутствует, Цвет красный, Мощность двигателя, л.с. (кВт) 335.9 (247), ПТС серия 79 УВ №220188 от 30.12.2009 года, Гос. регистрационный знак В781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Идентификационный номер (VIN) LVBV6PEC68H002268 Марка, модель ТС “AUMAN FOTON” BJ3251DLPJB-S3, Наименование (тип ТС) Грузовой-самосвал Года выпуска 2008, Модель, № двигателя WP 10.336 1608C003316, Шасси (рама) № LVBV6PEC68H002268, Кузов (кабины, прицепа) № отсутствует, Цвет красный, Мощность двигателя, л.с. (кВт) 336 (247.1), ПТС серия 27 ТМ №879033 от 15.08.2008 года, Гос. регистрационный знак А585Х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Идентификационный номер (VIN) LVBDLPJB37L014942 Марка, модель ТС FOTON AUMAN BJ3251DLPJB-5, Наименование (тип ТС) грузовой-самосвал Года выпуска 2007, Модель, № двигателя WD615.50 50705100886, Шасси (рама) № LVBDLPJB37L014942, Кузов (кабины, прицепа) № отсутствует, Цвет красный, Мощность двигателя, кВт (л.с.) 289.7 (213), ПТС серия 27 ТЕ №288287 от 21.07.2007 года, Гос. регистрационный знак А001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Идентификационный номер (VIN) LVBDLPJB37L014939 Марка, модель ТС BJ3251DLPJB-5, Наименование (тип ТС) грузовой-самосвал Года выпуска 2007, Модель, № двигателя WD615.50 50705100905, Шасси (рама) № LVBDLPJB37L014939, Кузов (кабины, прицепа) № отсутствует, Цвет красный, Мощность двигателя, кВт (л.с.) 290 (213), ПТС серия 27 ТЕ №288347 от 15.08.2007 года, Гос. регистрационный знак А333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Идентификационный номер (VIN) LVBDLPJBX7L015327 Марка, модель ТС AUMAN FOTON BJ3251DLPJB-5, Наименование (тип ТС) грузовой-самосвал Года выпуска 2007, Модель, № двигателя WD615.50 50705107249, Шасси (рама) № LVBDLPJBX7L015327, Кузов (кабины, прицепа) № отсутствует, Цвет красный, Мощность двигателя, кВт (л.с.) 289.7 (213), ПТС серия 27 ТЕ №288284 от 21.07.2007 года, Гос. регистрационный знак А003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Идентификационный номер (VIN) LVBV6PEC88H002255 Марка, модель ТС “AUMAN FOTON” BJ3251DLPJB-S3, Наименование (тип ТС) Грузовой-самосвал Года выпуска 2008, Модель, № двигателя WP 10.336 1608C003313, Шасси (рама) № LVBV6PEC88H002255, Кузов (кабины, прицепа) № отсутствует, Цвет красный, Мощность двигателя, л.с. (кВт) 336 (247.1), ПТС серия 27 ТМ №879034 от 15.08.2008 года, Гос. регистрационный знак А609Х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Идентификационный номер (VIN) LVBV6PEC08H002248 Марка, модель ТС “AUMAN FOTON” BJ3251DLPJB-S3, Наименование (тип ТС) Грузовой-самосвал Года выпуска 2008, Модель, № двигателя WP 10.336 1608C003316, Шасси (рама) № LVBV6PEC08H002248, Кузов (кабины, прицепа) № отсутствует, Цвет красный, Мощность двигателя, л.с. (кВт) 336 (247.1), ПТС серия 27 ТМ №879032 от 15.08.2008 года, Гос. регистрационный знак А056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Идентификационный номер (VIN) LVBV6PEC28H002252 Марка, модель ТС BJ3251DLPJB-S3, Наименование (тип ТС) грузовой-самосвал Года выпуска 2008, Модель, № двигателя WP 10.336 1608C003302, Шасси (рама) № LVBV6PEC28H002252, Кузов (кабины, прицепа) № отсутствует, Цвет красный, Мощность двигателя, кВт (л.с.) 336 (247.1), ПТС серия 27 ТМ №878949 от 02.06.2008 года, Гос. регистрационный знак А058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Идентификационный номер (VIN) LVBV6PEC98H002250 Марка, модель ТС BJ3251DLPJB-S3, Наименование (тип ТС) грузовой-самосвал Года выпуска 2008, Модель, № двигателя WP 10.336 1608C003320, Шасси (рама) № LVBV6PEC98H002250, Кузов (кабины, прицепа) № отсутствует, Цвет красный, Мощность двигателя, кВт (л.с.) 336 (247.1), ПТС серия 27 ТМ №878946 от 02.06.2008 года, Гос. регистрационный знак А062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Идентификационный номер (VIN) ХТС65115082337864 Марка, модель ТС КАМАЗ 65115, Наименование (тип ТС) Самосвал Года выпуска 2008, Модель, № двигателя 740300 82490794, Шасси (рама) № ХТС65115082337864, Кузов (кабины, прицепа) № кабина 2097554, Цвет оранжевый, Мощность двигателя, л.с. (кВт) 245 (180), ПТС серия 16 МР №406219 от 16.06.2008 года, Гос. регистрационный знак А605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Идентификационный номер (VIN) ХТС65115082339656 Марка, модель ТС КАМАЗ 65115, Наименование (тип ТС) Самосвал Года выпуска 2008, Модель, № двигателя 740300 82494977, Шасси (рама) № ХТС65115082339656, Кузов (кабины, прицепа) № кабина 2101500, Цвет оранжевый, Мощность двигателя, л.с. (кВт) 245 (180), ПТС серия 16 МР №844079 от 05.07.2008 года, Гос. регистрационный знак А607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Идентификационный номер (VIN) ХТС65115081159173 Марка, модель ТС КАМАЗ 65115, Наименование (тип ТС) Самосвал Года выпуска 2008, Модель, № двигателя 740300 82495904, Шасси (рама) № ХТС65115081159173, Кузов (кабины, прицепа) № кабина 2102250, Цвет оранжевый, Мощность двигателя, л.с. (кВт) 245 (180), ПТС серия 16 МР №844417 от 11.07.2008 года, Гос. регистрационный знак А609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Идентификационный номер (VIN) ХТС65115081158125 Марка, модель ТС КАМАЗ 65115, Наименование (тип ТС) Самосвал Года выпуска 2008, Модель, № двигателя 740300 82491222, Шасси (рама) № ХТС65115081158125, Кузов (кабины, прицепа) № кабина 2097711, Цвет оранжевый, Мощность двигателя, л.с. (кВт) 245 (180), ПТС серия 16 МР №406379 от 20.06.2008 года, Гос. регистрационный знак А697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Идентификационный номер (VIN) ХТС65115082337961 Марка, модель ТС КАМАЗ 65115, Наименование (тип ТС) Самосвал Года выпуска 2008, Модель, № двигателя 740300 82491229, Шасси (рама) № ХТС65115082337961, Кузов (кабины, прицепа) № кабина 2097707, Цвет оранжевый, Мощность двигателя, л.с. (кВт) 245 (180), ПТС серия 16 МР №406234 от 16.06.2008 года, Гос. регистрационный знак В675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 Идентификационный номер (VIN): ХТС65115082337869  Марка, модель ТС Камаз 65115 Наименование (тип ТС): Самосвал Года выпуска 2008 г., Модель, № двигателя: 740300 82491253, Шасси (рама) № ХТС65115082337869, Кузов (кабины, прицепа) № кабина 2097619, Цвет оранжевый, Мощность двигателя, л.с.(кВТ) 245(180)  ПТС серия  16 МР 406257 от 16.06.2008г. Гос. регистрационный знак В677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 Идентификационный номер (VIN) ХТС65115082337888 Марка, модель ТС КАМАЗ 65115, Наименование (тип ТС) Самосвал Года выпуска 2008, Модель, № двигателя 740300 82491221, Шасси (рама) № ХТС65115082337888, Кузов (кабины, прицепа) № кабина 2097696, Цвет оранжевый, Мощность двигателя, л.с. (кВт) 245 (180), ПТС серия 16 МР №406233 от 16.06.2008 года, Гос. регистрационный знак В679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Идентификационный номер (VIN) ХТС65115081158294 Марка, модель ТС КАМАЗ 65115, Наименование (тип ТС) Самосвал Года выпуска 2008, Модель, № двигателя 740300 82491900, Шасси (рама) № ХТС65115081158294, Кузов (кабины, прицепа) № кабина 2098613, Цвет оранжевый, Мощность двигателя, л.с. (кВт) 245 (180), ПТС серия 16 МР №406376 от 20.06.2008 года, Гос. регистрационный знак В686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 Идентификационный номер (VIN) ХТС65115082340748 Марка, модель ТС КАМАЗ 65115, Наименование (тип ТС) Самосвал Года выпуска 2008, Модель, № двигателя 740300 82496796, Шасси (рама) № ХТС65115082340748, Кузов (кабины, прицепа) № кабина 2103553, Цвет оранжевый, Мощность двигателя, л.с. (кВт) 245 (180), ПТС серия 16 МР №844634 от 15.07.2008 года, Гос. регистрационный знак В689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 Идентификационный номер (VIN) ХТС65115082340723 Марка, модель ТС КАМАЗ 65115, Наименование (тип ТС) Самосвал Года выпуска 2008, Модель, № двигателя 740300 82496355, Шасси (рама) № ХТС65115082340723, Кузов (кабины, прицепа) № кабина 2103640, Цвет оранжевый, Мощность двигателя, л.с. (кВт) 245 (180), ПТС серия 16 МР №844621 от 15.07.2008 года, Гос. регистрационный знак В690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Идентификационный номер (VIN) ХТС65115082340385 Марка, модель ТС КАМАЗ 65115, Наименование (тип ТС) Самосвал Года выпуска 2008, Модель, № двигателя 740300 82496322, Шасси (рама) № ХТС65115082340385, Кузов (кабины, прицепа) № кабина 2103157, Цвет оранжевый, Мощность двигателя, л.с. (кВт) 245 (180), ПТС серия 16 МР №844421 от 11.07.2008 года, Гос. регистрационный знак В691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 Идентификационный номер (VIN) ХТС65115082337867 Марка, модель ТС КАМАЗ 65115, Наименование (тип ТС) Самосвал Года выпуска 2008, Модель, № двигателя 740300 82490670, Шасси (рама) № ХТС65115082337867, Кузов (кабины, прицепа) № кабина 2097550, Цвет оранжевый, Мощность двигателя, л.с. (кВт) 245 (180), ПТС серия 16 МР №406229 от 16.06.2008 года, Гос. регистрационный знак В695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Идентификационный номер (VIN) ХТС65115082340702 Марка, модель ТС КАМАЗ 65115, Наименование (тип ТС) Самосвал Года выпуска 2008, Модель, № двигателя 740300 82497102, Шасси (рама) № ХТС65115082340702, Кузов (кабины, прицепа) № кабина 2103608, Цвет оранжевый, Мощность двигателя, л.с. (кВт) 245 (180), ПТС серия 16 МР №844627 от 15.07.2008 года, Гос. регистрационный знак В719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 Идентификационный номер (VIN) ХТС651153 82347198 Марка, модель ТС КАМАЗ 65115-D3, Наименование (тип ТС) Самосвал Года выпуска 2008, Модель, № двигателя 6ISBe285 69513097, Шасси (рама) № ХТС651153 82347198, Кузов (кабины, прицепа) № кабина 2115803, Цвет оранжевый, Мощность двигателя, л.с. (кВт) 282 (207,2), ПТС серия 16 МР №854284 от 15.09.2008 года, Гос. регистрационный знак В967У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6: Идентификационный номер (VIN) ХТС65115082340709 Марка, модель ТС КАМАЗ 65115, Наименование (тип ТС) Самосвал Года выпуска 2008, Модель, № двигателя 740300 82497108, Шасси (рама) № ХТС65115082340709, Кузов (кабины, прицепа) № кабина 2103572, Цвет оранжевый, Мощность двигателя, л.с. (кВт) 245 (180), ПТС серия 16 МР №844617 от 15.07.2008 года, Гос. регистрационный знак А803Х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 Идентификационный номер (VIN) ХТС65115082340542 Марка, модель ТС Камаз 65115 Наименование (тип ТС): самосвал Года выпуска 2008, Модель, № двигателя: 740300 82496575, Шасси (рама) № ХТС65115082340542, Кузов (кабины, прицепа) № кабина 2103346, Цвет оранжевый, Мощность двигателя, л.с.(кВТ) 245 (180)  ПТС серия 16 МР 844674 от 15.07.2008г. Гос. регистрационный знак А805Х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8: Идентификационный номер (VIN): ХТС65115382346839  Марка, модель ТС: Камаз 65115-D3 Наименование (тип ТС):самосвал Года выпуска 2008, Модель, № двигателя: 6ISBe285 69513644 , Шасси (рама) № ХТС65115382346839 Кузов (кабины, прицепа) № кабина 2115163 Цвет оранжевый, Мощность двигателя, л.с. (кВТ) 282 (207,2) ПТС серия 16 МР № 854095 от 11.09.2008 Гос. регистрационный знак Н083Е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 Идентификационный номер (VIN) ХТС65115391175074 Марка, модель ТС КАМАЗ 65115-62 Наименование (тип ТС): самосвал  Года выпуска 2009 , Модель, № двигателя:740620 92544530, Шасси (рама) №  ХТС65115391175074, Кузов (кабины, прицепа) № кабина 2149017, Цвет оранжевый, Мощность двигателя, л.с. (кВТ) 280 (206) ПТС серия 16 МТ №492260 от 11.11.2009 г.  Гос. регистрационный знак Н209В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0: Идентификационный номер (VIN) ХТС651153 9 1175260 Марка, модель ТС КАМАЗ 65115-62, Наименование (тип ТС) Самосвал Года выпуска 2009, Модель, № двигателя 740620 92546792, Шасси (рама) № ХТС651153 9 1175260, Кузов (кабины, прицепа) № кабина 2319065, Цвет оранжевый, Мощность двигателя, л.с. (кВт) 280 (206), ПТС серия 16 МТ №492306 от 12.11.2009 года, Гос. регистрационный знак Н252Е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1: Идентификационный номер (VIN) ХТС651153 82347206 Марка, модель ТС КАМАЗ 65115-D3, Наименование (тип ТС) Самосвал Года выпуска 2008, Модель, № двигателя 6ISBe285 69512716, Шасси (рама) № ХТС651153 82347206, Кузов (кабины, прицепа) № кабина 2115806, Цвет оранжевый, Мощность двигателя, л.с. (кВт) 282 (207,2), ПТС серия 16 МР №854246 от 15.09.2008 года, Гос. регистрационный знак Н578ЕН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2: Идентификационный номер (VIN) ХТС651153 82347222 Марка, модель ТС КАМАЗ 65115-D3, Наименование (тип ТС) Самосвал Года выпуска 2008, Модель, № двигателя 6ISBe285 69513848, Шасси (рама) № ХТС651153 82347222, Кузов (кабины, прицепа) № кабина 2115819, Цвет оранжевый, Мощность двигателя, л.с. (кВт) 282 (207,2), ПТС серия 16 МР №854283 от 15.09.2008 года, Гос. регистрационный знак Н728Е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3: Идентификационный номер (VIN) ХТС651153 9 1174971 Марка, модель ТС КАМАЗ 65115-62, Наименование (тип ТС) Самосвал Года выпуска 2009, Модель, № двигателя 740620 92546468, Шасси (рама) № ХТС651153 9 1174971, Кузов (кабины, прицепа) № кабина 2149656, Цвет оранжевый, Мощность двигателя, л.с. (кВт) 280 (206), ПТС серия 16 МТ №492191 от 05.11.2009 года, Гос. регистрационный знак Н959Е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4: Идентификационный номер (VIN) ХТС65115391175463 Марка, модель ТС КАМАЗ 65115-62 Наименование (тип ТС): самосвал  Года выпуска 2009 , Модель, № двигателя:740620 92547469, Шасси (рама) №  ХТС65115391175463, Кузов (кабины, прицепа) № кабина 2319096, Цвет синий, Мощность двигателя, л.с. (кВТ) 280 (206) ПТС серия 16 МТ №492361 от 16.11.2009 г.  Гос. регистрационный знак Н059Е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5: Идентификационный номер (VIN): ХТС65115391175493 Марка, модель ТС Камаз 65115-62 Наименование (тип ТС): Самосвал Год выпуска: 2009 Модель, № двигателя: 740620 92547515 Шасси (рама) № ХТС65115391175493 Кузов (кабины, прицепа) №  кабина 2150407 Цвет оранжевый, Мощность двигателя, л.с.(кВТ): 280 (206)  ПТС серия 16 МТ 492360 от 16.11.2009 Гос. регистрационный знак Н942Е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6: Идентификационный номер (VIN) ХТС651153 9 1175203 Марка, модель ТС КАМАЗ 65115-62, Наименование (тип ТС) Самосвал Года выпуска 2009, Модель, № двигателя 740620 92546716, Шасси (рама) № ХТС651153 9 1175203, Кузов (кабины, прицепа) № кабина 2150130, Цвет оранжевый, Мощность двигателя, л.с. (кВт) 280 (206), ПТС серия 16 МТ №492257 от 11.11.2009 года, Гос. регистрационный знак Н662Е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7: Идентификационный номер (VIN) ХТС651153 9 1175275 Марка, модель ТС КАМАЗ 65115-62, Наименование (тип ТС) Самосвал Года выпуска 2009, Модель, № двигателя 740620 92546825, Шасси (рама) № ХТС651153 9 1175275, Кузов (кабины, прицепа) № кабина 2150023, Цвет оранжевый, Мощность двигателя, л.с. (кВт) 280 (206), ПТС серия 16 МТ №492336 от 13.11.2009 года, Гос. регистрационный знак Н772О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8: Идентификационный номер (VIN) ХТТ31630060002129 Марка, модель ТС UAZ PATRIOT, Наименование (тип ТС) Легковой а/м, Года выпуска 2005, Модель, № двигателя 3М3-40900R*53158281, Шасси (рама) № 31630050537752, Кузов (кабины, прицепа) № 31630060002129, Цвет Амулет-металлик, Мощность двигателя, л.с. (кВт) 128 (94,1), ПТС серия 73 МА №171744 от 23.12.2005 года, Гос. регистрационный знак Х177У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9: Идентификационный номер (VIN) ХТТ39099480439945 Марка, модель ТС УАЗ-390994, Наименование (тип ТС) Грузовой, Года выпуска 2008, Модель, № двигателя 42130Е*80304375, Шасси (рама) № 37410080461237, Кузов (кабины, прицепа) № 39090080103724, Цвет Белая ночь, Мощность двигателя, л.с. (кВт) 107 (78,5), ПТС серия 73 МН №818571 от 09.04.2008 года, Гос. регистрационный знак М585Р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0: Идентификационный номер (VIN) JTEBU29J205111734 Марка, модель ТС Toyota Land Cruiser Prado, Наименование (тип ТС) Легковой Года выпуска 2007, Модель, № двигателя 1GR 5527627, Шасси (рама) № JTEBU29J205111734, Кузов (кабины, прицепа) № отсутствует, Цвет черный, Мощность двигателя, л.с. (кВт) 244 (183), ПТС серия 25 ТО №869077 от 26.10.2007 года, Гос. регистрационный знак М277НН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1: Идентификационный номер (VIN) LVBV6PEB39H047340 Марка, модель ТС FOTON BJ3253DLPJB-S6, Наименование (тип ТС) Грузовой-самосвал Года выпуска 2009, Модель, № двигателя WP 10.336 1609К138633, Шасси (рама) № LVBV6PEB39H047340, Кузов (кабины, прицепа) № отсутствует, Цвет красный, Мощность двигателя, л.с. (кВт) 335.9 (247), ПТС серия 79 УВ №716504 от 30.12.2009 года, Гос. регистрационный знак В068У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2: Идентификационный номер (VIN) отсутствует Марка, модель ТС Toyota Dyna, Наименование (тип ТС) Грузовой-бортовой с манипулятором Года выпуска 2004, Модель, № двигателя SO5D A43540, Шасси (рама) № XZU341-0004098, Кузов (кабины, прицепа) № отсутствует, Цвет Белый, Мощность двигателя, л.с. (кВт) 140 (105), ПТС серия 25 УА №218352 от 16.04.2008 года, Гос. регистрационный знак К666У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3: Идентификационный номер (VIN) LVBV6PEB89H047348 Марка, модель ТС FOTON BJ3253DLPJB-S6, Наименование (тип ТС) Грузовой-самосвал Года выпуска 2009, Модель, № двигателя WP 10.336 1609L157322, Шасси (рама) № LVBV6PEB89H047348, Кузов (кабины, прицепа) № отсутствует, Цвет красный, Мощность двигателя, л.с. (кВт) 335.9 (247), ПТС серия 79 УВ №220186 от 30.12.2009 года, Гос. регистрационный знак В607Х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 Идентификационный номер (VIN) X1F4208ME80010864 Марка, модель ТС НЕФАЗ-4208-11-13, Наименование (тип ТС) Автобус специальный Года выпуска 2008, Модель, № двигателя 740.31-240 72467776, Шасси (рама) № ХТС43114R82327650, Кузов (кабины, прицепа) № каб.2071719, Цвет оранжевый, Мощность двигателя, кВт (л.с.) 225 (165), ПТС серия 02 МО №076432 от 10.02.2008 года, Гос. регистрационный знак А683У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5: Идентификационный номер (VIN): ХТС65115391174881 Марка, модель ТС: Камаз 65115-62 Наименование (тип ТС): Самосвал Год выпуска: 2009 Модель, № двигателя: 740620 92546263 Шасси (рама) № ХТС65115391174881 Кузов (кабины, прицепа) № кабина 2149435 Цвет оранжевый, Мощность двигателя, л.с.(кВТ) 280 (206) ПТС серия 16 МТ 492186 от 05.11.2009 Гос. регистрационный знак Н962Е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6: Идентификационный номер (VIN): ХТС65115391175459 Марка, модель ТС: Камаз 65115-62 Наименование (тип ТС): Самосвал Год выпуска: 2009 Модель, № двигателя: 740620 92547464 Шасси (рама) № ХТС65115391175459 Кузов (кабины, прицепа) № кабина 2150279 Цвет оранжевый, Мощность двигателя, л.с.(кВТ): 280 (206)  ПТС серия 16 МТ №492375 от 16.11.2009 Гос. регистрационный знак Н076Е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7: Идентификационный номер (VIN) ХТС65115391175529 Марка, модель ТС КАМАЗ 65115-62 Наименование (тип ТС): самосвал  Года выпуска 2009 , Модель, № двигателя:740620 92547669 , Шасси (рама) №  ХТС65115391175529, Кузов (кабины, прицепа) № кабина 2150852, Цвет оранжевый, Мощность двигателя, л.с. (кВТ) 280(206) ПТС серия 16 МТ 492374 от 16.11.2009 г.  Гос. регистрационный знак Н867Е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8: Идентификационный номер (VIN): XTS99900040004544 Марка, модель ТС: ЧМЗАП9990 Наименование (тип ТС): Полуприцеп тяжеловоз Год выпуска: 2004 Модель, № двигателя: - Шасси (рама) № XTS99900040004544 Кузов (кабины, прицепа) № - Цвет синий, Мощность двигателя, л.с.(кВТ):  - ПТС серия 74 ЕС 059266 от 17.03.2004 Гос. регистрационный знак ХА8902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9: Наименование и марка машины Грузовой самосвал МоАЗ-750511, Года выпуска 2000, Заводской номер машины (рамы) № У0001057 (1057), Двигатель № У0100918, Коробка передач № отсутствует, Основной ведущий мост (мосты) № отсутствует, Цвет желтый, Вид движителя колесный, Мощность двигателя, кВт (л.с.) 220 (300) ПСМ серия АА №935008  Гос. регистрационный знак 27 ХС 7210;</w:t>
            </w:r>
          </w:p>
          <w:p>
            <w:pPr>
              <w:pStyle w:val="ConsPlusNormal"/>
              <w:numPr>
                <w:ilvl w:val="0"/>
                <w:numId w:val="0"/>
              </w:numPr>
              <w:ind w:firstLine="290"/>
              <w:jc w:val="both"/>
              <w:outlineLvl w:val="1"/>
              <w:rPr/>
            </w:pPr>
            <w:r>
              <w:rPr>
                <w:rFonts w:cs="Times New Roman" w:ascii="Times New Roman" w:hAnsi="Times New Roman"/>
                <w:color w:val="000000"/>
                <w:sz w:val="28"/>
                <w:szCs w:val="28"/>
              </w:rPr>
              <w:t>Лот 50: Наименование и марка машины Грузовой самосвал МоАЗ-750511, Года выпуска 2000, Заводской номер машины (рамы) № Y0001054 (1054), Двигатель № Y0099791, Коробка передач № отсутствует, Основной ведущий мост (мосты) № отсутствует, Цвет желтый, Вид движителя колесный, Мощность двигателя, кВт (л.с.) 220 (300) ПСМ серия АА №935002 Гос. регистрационный знак 27 ХС 7204;</w:t>
            </w:r>
          </w:p>
          <w:p>
            <w:pPr>
              <w:pStyle w:val="ConsPlusNormal"/>
              <w:numPr>
                <w:ilvl w:val="0"/>
                <w:numId w:val="0"/>
              </w:numPr>
              <w:ind w:firstLine="290"/>
              <w:jc w:val="both"/>
              <w:outlineLvl w:val="1"/>
              <w:rPr/>
            </w:pPr>
            <w:r>
              <w:rPr>
                <w:rFonts w:cs="Times New Roman" w:ascii="Times New Roman" w:hAnsi="Times New Roman"/>
                <w:color w:val="000000"/>
                <w:sz w:val="28"/>
                <w:szCs w:val="28"/>
              </w:rPr>
              <w:t>Лот 51: Идентификационный номер (VIN) ХТС651150 6 1115849 Марка, модель ТС КАМАЗ 65115, Наименование (тип ТС) Самосвал Года выпуска 2006, Модель, № двигателя 740.30-260 62324360, Шасси (рама) № ХТС651150 6 1115849, Кузов (кабины, прицепа) № 1953520, Цвет оранжевый, Мощность двигателя, л.с. (кВт) 180 (кВт), ПТС серия 16 МВ №407094 от 06.02.2006 года, Гос. регистрационный знак Х008У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2: Идентификационный номер (VIN) ХТС65115391175462 Марка, модель ТС КАМАЗ 65115-62 Наименование (тип ТС): самосвал  Года выпуска 2009 , Модель, № двигателя:740620 92547386 , Шасси (рама) №  ХТС65115391175462, Кузов (кабины, прицепа) № кабина 2150321, Цвет оранжевый, Мощность двигателя, л.с. (кВТ) 280(206) ПТС серия 16 МТ 492355 от 16.11.2009 г.  Гос. регистрационный знак Н170Р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3: Идентификационный номер (VIN) ХТТ390995D0400518 Марка, модель ТС УАЗ-390995, Наименование (тип ТС) Грузовой фургон, Года выпуска 2013, Модель, № двигателя 409110*D3039143, Шасси (рама) № 374100D0421810, Кузов (кабины, прицепа) № 390900D0212236, Цвет Мурена, Мощность двигателя, л.с. (кВт) 112,2 (82,5), ПТС серия 73 НХ №008827 от 28.12.2013 года, Гос. регистрационный знак К659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54: Идентификационный номер (VIN) ХТС651150 6 1118398 Марка, модель ТС КАМАЗ 65115, Наименование (тип ТС) Самосвал Года выпуска 2006, Модель, № двигателя 740.30-260 62336222, Шасси (рама) № ХТС651150 6 1118398, Кузов (кабины, прицепа) № 1964879, Цвет оранжевый, Мощность двигателя, л.с. (кВт) 180 (кВт), ПТС серия 16 МВ №416742 от 06.05.2006 года, Гос. регистрационный знак Х070ХН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5: Идентификационный номер (VIN) ХТС651150 6 2260744 Марка, модель ТС КАМАЗ 65115, Наименование (тип ТС) Самосвал Года выпуска 2006, Модель, № двигателя 740.30-260 62323452, Шасси (рама) № ХТС651150 6 2260744, Кузов (кабины, прицепа) № 1952584, Цвет оранжевый, Мощность двигателя, л.с. (кВт) 180 (кВт), ПТС серия 16 МА №724844 от 27.01.2006 года, Гос. регистрационный знак Х007У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6: Идентификационный номер (VIN) X1F420800 1 0006795 Марка, модель ТС Автобус 4208, Наименование (тип ТС) Автобус спец. 4208 Года выпуска 2001, Модель, № двигателя КАМАЗ740.11 240 163431, Шасси (рама) № ХТС43114С 1 2143075, Кузов (кабины, прицепа) № 0006795, Цвет светло-дымчатый, Мощность двигателя, л.с. (кВт) 240, ПТС серия 02 КА №042778 от 11.03.2001 года, Гос. регистрационный знак Е925Х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7: Идентификационный номер (VIN) LVBDLPJB97L014945 Марка, модель ТС FOTON AUMAN BJ3251DLPJB-5, Наименование (тип ТС) Грузовой-самосвал Года выпуска 2007, Модель, № двигателя WD615.50 50705100890, Шасси (рама) № LVBDLPJB97L014945, Кузов (кабины, прицепа) № отсутствует, Цвет красный, Мощность двигателя, л.с. (кВт) 290 (213), ПТС серия 27 ТЕ №288395 от 27.09.2007 года, Гос. регистрационный знак А800К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8: Идентификационный номер (VIN) LVBDLPJB07H015811 Марка, модель ТС BJ3251DLPJB-5, Наименование (тип ТС) грузовой-самосвал Года выпуска 2007, Модель, № двигателя WD615.50 50705103049, Шасси (рама) № LVBDLPJB07H015811, Кузов (кабины, прицепа) № отсутствует, Цвет красный, Мощность двигателя, л.с. (кВт) 290 (213), ПТС серия 27 ТЕ №288344 от 15.08.2007 года, Гос. регистрационный знак А007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9: Идентификационный номер (VIN) LVBDLPJB27H015812 Марка, модель ТС BJ3251DLPJB-5, Наименование (тип ТС) грузовой-самосвал Года выпуска 2007, Модель, № двигателя WD615.50 50705103023, Шасси (рама) № LVBDLPJB27H015812, Кузов (кабины, прицепа) № отсутствует, Цвет красный, Мощность двигателя, л.с. (кВт) 290 (213), ПТС серия 27 ТЕ №288342 от 15.08.2007 года, Гос. регистрационный знак А750Т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0: Идентификационный номер (VIN) LVBDLPJB17L014941 Марка, модель ТС BJ3251DLPJB-5, Наименование (тип ТС) грузовой-самосвал Года выпуска 2007, Модель, № двигателя WD615.50 50705100896, Шасси (рама) № LVBDLPJB17L014941, Кузов (кабины, прицепа) № отсутствует, Цвет красный, Мощность двигателя, л.с. (кВт) 290 (213), ПТС серия 27 ТЕ №288340 от 15.08.2007 года, Гос. регистрационный знак А744Т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1: Идентификационный номер (VIN) LVBDLPJB47H015813 Марка, модель ТС BJ3251DLPJB-5, Наименование (тип ТС) грузовой-самосвал Года выпуска 2007, Модель, № двигателя WD615.50 50705103039, Шасси (рама) № LVBDLPJB47H015813, Кузов (кабины, прицепа) № отсутствует, Цвет красный, Мощность двигателя, л.с. (кВт) 290 (213), ПТС серия 27 ТЕ №288341 от 15.08.2007 года, Гос. регистрационный знак А745Т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2: Идентификационный номер (VIN) LVBDLPJB27H015809 Марка, модель ТС BJ3251DLPJB-5, Наименование (тип ТС) грузовой-самосвал Года выпуска 2007, Модель, № двигателя WD615.50 50705103040, Шасси (рама) № LVBDLPJB27H015809, Кузов (кабины, прицепа) № отсутствует, Цвет красный, Мощность двигателя, л.с. (кВт) 290 (213.2), ПТС серия 27 ТЕ №288335 от 15.08.2007 года, Гос. регистрационный знак А741Т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3: Идентификационный номер (VIN) ХТТ390995А0493585 Марка, модель ТС УАЗ-390995, Наименование (тип ТС) Грузовой фургон, Года выпуска 2010, Модель, № двигателя 409100*А3011353, Шасси (рама) № 374100А0414878, Кузов (кабины, прицепа) № 390900А0102747, Цвет Белая ночь, Мощность двигателя, л.с. (кВт) 112 (82,5), ПТС серия 73 МУ №474483 от 04.05.2010 года, Гос. регистрационный знак А730НЕ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4: Идентификационный номер (VIN) ХТТ390995А0493573 Марка, модель ТС УАЗ-390995, Наименование (тип ТС) Грузовой фургон, Года выпуска 2010, Модель, № двигателя 409100*А3011379, Шасси (рама) № 374100А0414871, Кузов (кабины, прицепа) № 390900А0203591, Цвет Белая ночь, Мощность двигателя, л.с. (кВт) 112 (82,5), ПТС серия 73 МУ №474481 от 04.05.2010 года, Гос. регистрационный знак А731НЕ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5: Идентификационный номер (VIN) ХТТ39094050440486 Марка, модель ТС УАЗ-39094, Наименование (тип ТС) Грузовой, Года выпуска 2005, Модель, № двигателя УМЗ-421800*50804450, Шасси (рама) № 33036050461698, Кузов (кабины, прицепа) № 39094050110296, Цвет Защитный, Мощность двигателя, л.с. (кВт) 84 (61.8), ПТС серия 73 МВ №273532 от 11.10.2005 года, Гос. регистрационный знак Х071Т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6: Идентификационный номер (VIN) XTZ00131HL0901965 Марка, модель ТС ЗИЛ131 УПП350-131, Наименование (тип ТС) Специализированный Года выпуска 1990, Модель, № двигателя 500*400 638675, Шасси (рама) № L 0901965, Кузов (кабины, прицепа) № отсутствует, Цвет Желтый, Мощность двигателя, кВт (л.с.) свед. отсут. ПТС серия 27 ЕН №443613 от 04.07.2000 года, Гос. регистрационный знак А941У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7: Идентификационный номер (VIN) ХТС65115061117808 Марка, модель ТС КАМАЗ 65115, Наименование (тип ТС) Самосвал Года выпуска 2006, Модель, № двигателя 740.30-260 62334875, Шасси (рама) № ХТС65115061117808, Кузов (кабины, прицепа) № 1962437, Цвет оранжевый, Мощность двигателя, л.с. (кВт) 180 (кВт), ПТС серия 16 МВ №413932 от 19.04.2006 года, Гос. регистрационный знак Х068ХН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8: Идентификационный номер (VIN) ХТН31100031182876 Марка, модель ТС ГАЗ-3110, Наименование (тип ТС) Легковой Года выпуска 2003, Модель, № двигателя *40620D*33112846, Шасси (рама) № отсутствует, Кузов (кабины, прицепа) № 31100030581148, Цвет скат, Мощность двигателя, л.с. (кВт) 96 кВт, ПТС серия 52 КР №078168 от 17.09.2003 года, Гос. регистрационный знак Х916НЕ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9: Идентификационный номер (VIN) XVС4308К0В0000013 Марка, модель ТС ДС-39К, Наименование (тип ТС) автогудронатор Года выпуска 2011, Модель, № двигателя 4ISBe185 87192504, Шасси (рама) № ХТС430803В1207633, Кузов (кабины, прицепа) № 2210808, Цвет желтый георгин, Мощность двигателя, л.с. (кВт) 180 (133), ПТС серия 45 НК №166066 от 15.09.2011 года, Гос. регистрационный знак М585О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70: Идентификационный номер (VIN) отсутствует Марка, модель ТС Toyota Land Cruiser Prado, Наименование (тип ТС) Легковой Года выпуска 2001, Модель, № двигателя 5VZ 1403764, Шасси (рама) № VZJ95-0091512, Кузов (кабины, прицепа) № отсутствует, Цвет серый, Мощность двигателя, л.с. (кВт) 185 (138.75), ПТС серия 25 УА №461782 от 29.09.2008 года, Гос. регистрационный знак В801Е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71: Идентификационный номер (VIN) XVN45717K31200477 Марка, модель ТС КС-45717К-1, Наименование (тип ТС) кран автомобильный Года выпуска 2003, Модель, № двигателя 740.11-240-225002, Шасси (рама) № 532290В2117752, Кузов (кабины, прицепа) № 1974498, Цвет серый, Мощность двигателя, л.с. (кВт) 240 (176), ПТС серия 37 КО №146820 от 21.07.2003 года, Гос. регистрационный знак Х374НА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72: Идентификационный номер (VIN) ХТС651153 9 1174746 Марка, модель ТС КАМАЗ 65115-62, Наименование (тип ТС) Самосвал Года выпуска 2009, Модель, № двигателя 740620 92546349, Шасси (рама) № ХТС651153 9 1174746, Кузов (кабины, прицепа) № кабина 2149118, Цвет оранжевый, Мощность двигателя, л.с. (кВт) 280 (206), ПТС серия 16 МТ №492337 от 13.11.2009 года, Гос. регистрационный знак А010НР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73: Наименование и марка машины Грузовой самосвал МоАЗ-750511, Года выпуска 2001, Заводской номер машины (рамы) №10001081(1081), Двигатель № Y0099923, Коробка передач № отсутствует, Основной ведущий мост (мосты) № отсутствует, Цвет желтый, Вид движителя колесный, Мощность двигателя, кВт (л.с.) 220 (300) ПСМ серия АА №808969  Гос. регистрационный знак 27 ХС 7201;</w:t>
            </w:r>
          </w:p>
          <w:p>
            <w:pPr>
              <w:pStyle w:val="ConsPlusNormal"/>
              <w:numPr>
                <w:ilvl w:val="0"/>
                <w:numId w:val="0"/>
              </w:numPr>
              <w:ind w:firstLine="290"/>
              <w:jc w:val="both"/>
              <w:outlineLvl w:val="1"/>
              <w:rPr/>
            </w:pPr>
            <w:r>
              <w:rPr>
                <w:rFonts w:cs="Times New Roman" w:ascii="Times New Roman" w:hAnsi="Times New Roman"/>
                <w:color w:val="000000"/>
                <w:sz w:val="28"/>
                <w:szCs w:val="28"/>
              </w:rPr>
              <w:t>Лот 74: Идентификационный номер (VIN) ХТС65115382347433 Марка, модель ТС КАМАЗ 65115-D3 Наименование (тип ТС): самосвал Года выпуска 2008, Модель, № двигателя:6ISBe285 69513081, Шасси (рама) № ХТС65115382347433, Кузов (кабины, прицепа) № кабина 2116112, Цвет оранжевый, Мощность двигателя, л.с.(кВТ) 282 (207,2)  ПТС серия  16 МР № 854365 от 17.09.2008 г. Гос. регистрационный знак Н804Е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75: Наименование и марка машины ВИЛОЧНЫЙ ПОГРУЗЧИК TOYOTA 405FG25, Года выпуска 2000, Заводской номер машины (рамы) № 405FG25-40461, Двигатель № 4Y-0262872, Коробка передач № отсутствует, Основной ведущий мост (мосты) № отсутствует, Цвет оранжевый, черный, Вид движителя колесный, Мощность двигателя, кВт (л.с.) 18.75 (25) ПСМ серия ТС №635821 от 31.05.2012 года, Гос. регистрационный знак 27 ХН 2539;</w:t>
            </w:r>
          </w:p>
          <w:p>
            <w:pPr>
              <w:pStyle w:val="ConsPlusNormal"/>
              <w:numPr>
                <w:ilvl w:val="0"/>
                <w:numId w:val="0"/>
              </w:numPr>
              <w:ind w:firstLine="290"/>
              <w:jc w:val="both"/>
              <w:outlineLvl w:val="1"/>
              <w:rPr/>
            </w:pPr>
            <w:r>
              <w:rPr>
                <w:rFonts w:cs="Times New Roman" w:ascii="Times New Roman" w:hAnsi="Times New Roman"/>
                <w:color w:val="000000"/>
                <w:sz w:val="28"/>
                <w:szCs w:val="28"/>
              </w:rPr>
              <w:t>Лот 76: Наименование и марка машины: Каток дорожный вибрационный SHANTUI SR16 Год выпуска:2009 Заводской № машины (рамы): SR16YA100034 Двигатель № 6ВТ5.9-С150 69793850 Коробка передач № номер отсутствует Цвет желтый, Основной ведущий мост (мосты) № номер отсутствует Вид движения колесный Мощность двигателя, л.с.(кВТ): 113(154) ПСМ серия  ТС 427820 от 27.11.2009 г. Гос. регистрационный знак 27 ХМ 0866;</w:t>
            </w:r>
          </w:p>
          <w:p>
            <w:pPr>
              <w:pStyle w:val="ConsPlusNormal"/>
              <w:numPr>
                <w:ilvl w:val="0"/>
                <w:numId w:val="0"/>
              </w:numPr>
              <w:ind w:firstLine="290"/>
              <w:jc w:val="both"/>
              <w:outlineLvl w:val="1"/>
              <w:rPr/>
            </w:pPr>
            <w:r>
              <w:rPr>
                <w:rFonts w:cs="Times New Roman" w:ascii="Times New Roman" w:hAnsi="Times New Roman"/>
                <w:color w:val="000000"/>
                <w:sz w:val="28"/>
                <w:szCs w:val="28"/>
              </w:rPr>
              <w:t>Лот 77: Наименование и марка машины КАТОК ДОРОЖНЫЙ ВИБРАЦИОННЫЙ SHANTUI SR16, Года выпуска 2009, Заводской номер машины (рамы) № SR16YA100033, Двигатель № 6BT5.9-C150 69793858, Коробка передач № отсутствует, Основной ведущий мост (мосты) № отсутствует, Цвет желтый, Вид движителя колесный, Мощность двигателя, кВт (л.с.) 113 (154) ПСМ серия ТС №427821 от 27.11.2009 года, Гос. регистрационный знак 27 ХМ 0865;</w:t>
            </w:r>
          </w:p>
          <w:p>
            <w:pPr>
              <w:pStyle w:val="ConsPlusNormal"/>
              <w:numPr>
                <w:ilvl w:val="0"/>
                <w:numId w:val="0"/>
              </w:numPr>
              <w:ind w:firstLine="290"/>
              <w:jc w:val="both"/>
              <w:outlineLvl w:val="1"/>
              <w:rPr/>
            </w:pPr>
            <w:r>
              <w:rPr>
                <w:rFonts w:cs="Times New Roman" w:ascii="Times New Roman" w:hAnsi="Times New Roman"/>
                <w:color w:val="000000"/>
                <w:sz w:val="28"/>
                <w:szCs w:val="28"/>
              </w:rPr>
              <w:t>Лот 78: Наименование и марка машины: Каток дорожный XU GONG XD31 Год выпуска: 2011 Заводской № машины (рамы): 2031110021 Двигатель № 11027629 Коробка передач № номер отсутствует Цвет черно-желтый, Основной ведущий мост (мосты) № номер отсутствует Вид движения не установлено Мощность двигателя, л.с.(кВТ) 22 (29.93) ПСМ серия  ТС 445626 от 01.07.2011 г. Гос. регистрационный знак 27 ХМ 4990;</w:t>
            </w:r>
          </w:p>
          <w:p>
            <w:pPr>
              <w:pStyle w:val="ConsPlusNormal"/>
              <w:numPr>
                <w:ilvl w:val="0"/>
                <w:numId w:val="0"/>
              </w:numPr>
              <w:ind w:firstLine="290"/>
              <w:jc w:val="both"/>
              <w:outlineLvl w:val="1"/>
              <w:rPr/>
            </w:pPr>
            <w:r>
              <w:rPr>
                <w:rFonts w:cs="Times New Roman" w:ascii="Times New Roman" w:hAnsi="Times New Roman"/>
                <w:color w:val="000000"/>
                <w:sz w:val="28"/>
                <w:szCs w:val="28"/>
              </w:rPr>
              <w:t>Лот 79: Наименование и марка машины: Бульдозер KOMATSU D41P-6 Год выпуска: 2002 Заводской № машины (рамы): 50243 Двигатель № S6D102E-1 26294023 Коробка передач № отсутствуют Цвет желтый, Основной ведущий мост (мосты) №  отсутствуют Вид движения: гусеничный  Мощность двигателя, л.с.(кВТ): 82 (110) ПСМ серия  ТС 136840 от 07.10.2008 г. Гос. регистрационный знак 27 ХТ 9839;</w:t>
            </w:r>
          </w:p>
          <w:p>
            <w:pPr>
              <w:pStyle w:val="ConsPlusNormal"/>
              <w:numPr>
                <w:ilvl w:val="0"/>
                <w:numId w:val="0"/>
              </w:numPr>
              <w:ind w:firstLine="290"/>
              <w:jc w:val="both"/>
              <w:outlineLvl w:val="1"/>
              <w:rPr/>
            </w:pPr>
            <w:r>
              <w:rPr>
                <w:rFonts w:cs="Times New Roman" w:ascii="Times New Roman" w:hAnsi="Times New Roman"/>
                <w:color w:val="000000"/>
                <w:sz w:val="28"/>
                <w:szCs w:val="28"/>
              </w:rPr>
              <w:t>Лот 80: Наименование и марка машины CATERPILLAR AP-1055B АСФАЛЬТОУКЛАДЧИК, Года выпуска 2003, Заводской номер машины (рамы) № CATAP105KABB00576, Двигатель № 4TF84634, Коробка передач № отсутствует, Основной ведущий мост (мосты) № отсутствует, Цвет желтый, Вид движителя гусеничный, Мощность двигателя, кВт (л.с.) 130.5 (174) ПСМ серия ТС №158831 от 22.05.2008 года, Гос. регистрационный знак 27 ХТ 8466;</w:t>
            </w:r>
          </w:p>
          <w:p>
            <w:pPr>
              <w:pStyle w:val="ConsPlusNormal"/>
              <w:numPr>
                <w:ilvl w:val="0"/>
                <w:numId w:val="0"/>
              </w:numPr>
              <w:ind w:firstLine="290"/>
              <w:jc w:val="both"/>
              <w:outlineLvl w:val="1"/>
              <w:rPr/>
            </w:pPr>
            <w:r>
              <w:rPr>
                <w:rFonts w:cs="Times New Roman" w:ascii="Times New Roman" w:hAnsi="Times New Roman"/>
                <w:color w:val="000000"/>
                <w:sz w:val="28"/>
                <w:szCs w:val="28"/>
              </w:rPr>
              <w:t>Лот 81: Наименование и марка машины Бульдозер CATERPILLAR D9R, Года выпуска 2003, Заводской номер машины (рамы) № ACL00982, Двигатель № 48W42352, Коробка передач № отсутствует, Основной ведущий мост (мосты) № не установлен, Цвет желтый, Вид движителя гусеничный, Мощность двигателя, кВт (л.с.) 298 (405), ПСМ серия ВА №919511 от 19.08.2003 года, Гос. регистрационный знак 27 ХН 3311;</w:t>
            </w:r>
          </w:p>
          <w:p>
            <w:pPr>
              <w:pStyle w:val="ConsPlusNormal"/>
              <w:numPr>
                <w:ilvl w:val="0"/>
                <w:numId w:val="0"/>
              </w:numPr>
              <w:ind w:firstLine="290"/>
              <w:jc w:val="both"/>
              <w:outlineLvl w:val="1"/>
              <w:rPr/>
            </w:pPr>
            <w:r>
              <w:rPr>
                <w:rFonts w:cs="Times New Roman" w:ascii="Times New Roman" w:hAnsi="Times New Roman"/>
                <w:color w:val="000000"/>
                <w:sz w:val="28"/>
                <w:szCs w:val="28"/>
              </w:rPr>
              <w:t>Лот 82: Наименование и марка машины KOMATSU PC400-7 ЭКСКАВАТОР, Года выпуска 2007, Заводской номер машины (рамы) № 50926, Двигатель № SAA6D125E-3 320503, Коробка передач № отсутствует, Основной ведущий мост (мосты) № отсутствует, Цвет желтый, Вид движителя гусеничный, Мощность двигателя, кВт (л.с.) 246 (330) ПСМ серия ТС №001049 от 22.06.2007 года, Гос. регистрационный знак 27 ХТ 6756;</w:t>
            </w:r>
          </w:p>
          <w:p>
            <w:pPr>
              <w:pStyle w:val="ConsPlusNormal"/>
              <w:numPr>
                <w:ilvl w:val="0"/>
                <w:numId w:val="0"/>
              </w:numPr>
              <w:ind w:firstLine="290"/>
              <w:jc w:val="both"/>
              <w:outlineLvl w:val="1"/>
              <w:rPr/>
            </w:pPr>
            <w:r>
              <w:rPr>
                <w:rFonts w:cs="Times New Roman" w:ascii="Times New Roman" w:hAnsi="Times New Roman"/>
                <w:color w:val="000000"/>
                <w:sz w:val="28"/>
                <w:szCs w:val="28"/>
              </w:rPr>
              <w:t>Лот 83: Наименование и марка машины: Катерпиллар/Экскаватор M315C Год выпуска: 2003 Заводской № машины (рамы): CATM315CLBDM00354 Двигатель № CRX00421 Коробка передач № отс. Цвет желтый, Основной ведущий мост (мосты) № отс. Вид движения: колесный  Мощность двигателя, л.с.(кВТ) 96 (129) ПСМ серия  АВ 059667  Гос. регистрационный знак 27 ХС 6278;</w:t>
            </w:r>
          </w:p>
          <w:p>
            <w:pPr>
              <w:pStyle w:val="ConsPlusNormal"/>
              <w:numPr>
                <w:ilvl w:val="0"/>
                <w:numId w:val="0"/>
              </w:numPr>
              <w:ind w:firstLine="290"/>
              <w:jc w:val="both"/>
              <w:outlineLvl w:val="1"/>
              <w:rPr/>
            </w:pPr>
            <w:r>
              <w:rPr>
                <w:rFonts w:cs="Times New Roman" w:ascii="Times New Roman" w:hAnsi="Times New Roman"/>
                <w:color w:val="000000"/>
                <w:sz w:val="28"/>
                <w:szCs w:val="28"/>
              </w:rPr>
              <w:t>Лот 84: Наименование и марка машины ДРОБИЛКА KOMATSU BR300J-1, Года выпуска 1996, Заводской номер машины (рамы) № 1177, Двигатель № 6D95-146746, Коробка передач № отсутствует, Основной ведущий мост (мосты) № отсутствует, Цвет светло-зеленый, Вид движителя гусеничный, Мощность двигателя, кВт (л.с.) 114 (153.00) ПСМ серия АВ №059670 от 11.07.2003 года, Гос. регистрационный знак 27 ХМ 4494;</w:t>
            </w:r>
          </w:p>
          <w:p>
            <w:pPr>
              <w:pStyle w:val="ConsPlusNormal"/>
              <w:numPr>
                <w:ilvl w:val="0"/>
                <w:numId w:val="0"/>
              </w:numPr>
              <w:ind w:firstLine="290"/>
              <w:jc w:val="both"/>
              <w:outlineLvl w:val="1"/>
              <w:rPr/>
            </w:pPr>
            <w:r>
              <w:rPr>
                <w:rFonts w:cs="Times New Roman" w:ascii="Times New Roman" w:hAnsi="Times New Roman"/>
                <w:color w:val="000000"/>
                <w:sz w:val="28"/>
                <w:szCs w:val="28"/>
              </w:rPr>
              <w:t>Лот 85: Наименование и марка машины Гидравлический экскаватор PC400-6, Предприятие-изготовитель Комацу Лтд Года выпуска 2000, Заводской номер машины (рамы) № 32432, Двигатель № 084759, Коробка передач № отсутствует, Основной ведущий мост (мосты) № отсутствует, Цвет желтый, Вид движителя на гусеничном ходу, Мощность двигателя, кВт (л.с.) 310 ПСМ серия АА №808995  Гос. регистрационный знак 27 ХМ 4499;</w:t>
            </w:r>
          </w:p>
          <w:p>
            <w:pPr>
              <w:pStyle w:val="ConsPlusNormal"/>
              <w:numPr>
                <w:ilvl w:val="0"/>
                <w:numId w:val="0"/>
              </w:numPr>
              <w:ind w:firstLine="290"/>
              <w:jc w:val="both"/>
              <w:outlineLvl w:val="1"/>
              <w:rPr/>
            </w:pPr>
            <w:r>
              <w:rPr>
                <w:rFonts w:cs="Times New Roman" w:ascii="Times New Roman" w:hAnsi="Times New Roman"/>
                <w:color w:val="000000"/>
                <w:sz w:val="28"/>
                <w:szCs w:val="28"/>
              </w:rPr>
              <w:t>Лот 86: Наименование и марка машины ДОРОЖНЫЙ КАТОК BW213 D-3, Года выпуска 2002, Заводской номер машины (рамы) № 101580901419, Двигатель № YH81073*U792228J, Коробка передач № н/у Основной ведущий мост (мосты) № н/у Цвет желтый, Вид движителя колесный, Мощность двигателя, кВт (л.с.) 103 кВт ПСМ серия ТА №081317 от 28.08.2002 года, Гос. регистрационный знак 27 ХТ 3873;</w:t>
            </w:r>
          </w:p>
          <w:p>
            <w:pPr>
              <w:pStyle w:val="ConsPlusNormal"/>
              <w:numPr>
                <w:ilvl w:val="0"/>
                <w:numId w:val="0"/>
              </w:numPr>
              <w:ind w:firstLine="290"/>
              <w:jc w:val="both"/>
              <w:outlineLvl w:val="1"/>
              <w:rPr/>
            </w:pPr>
            <w:r>
              <w:rPr>
                <w:rFonts w:cs="Times New Roman" w:ascii="Times New Roman" w:hAnsi="Times New Roman"/>
                <w:color w:val="000000"/>
                <w:sz w:val="28"/>
                <w:szCs w:val="28"/>
              </w:rPr>
              <w:t>Лот 87: Наименование и марка машины Бульдозер CATERPILLAR D-9R, Года выпуска 2003, Заводской номер машины (рамы) № ACL00977, Двигатель № 48W42329, Коробка передач № отсутствует, Основной ведущий мост (мосты) № не установлен, Цвет желтый, Вид движителя гусеничный, Мощность двигателя, кВт (л.с.) 298/405, ПСМ серия ВА №919512 от 19.08.2003 года, Гос. регистрационный знак 27 ХС 5028;</w:t>
            </w:r>
          </w:p>
          <w:p>
            <w:pPr>
              <w:pStyle w:val="ConsPlusNormal"/>
              <w:numPr>
                <w:ilvl w:val="0"/>
                <w:numId w:val="0"/>
              </w:numPr>
              <w:ind w:firstLine="290"/>
              <w:jc w:val="both"/>
              <w:outlineLvl w:val="1"/>
              <w:rPr/>
            </w:pPr>
            <w:r>
              <w:rPr>
                <w:rFonts w:cs="Times New Roman" w:ascii="Times New Roman" w:hAnsi="Times New Roman"/>
                <w:color w:val="000000"/>
                <w:sz w:val="28"/>
                <w:szCs w:val="28"/>
              </w:rPr>
              <w:t>Лот 88: Идентификационный номер (VIN) ХТН33023011806020 Марка, модель ТС ГАЗ-33023, Наименование (тип ТС) грузовой Года выпуска 2001, Модель, № двигателя 4025OF 40001778, Шасси (рама) № 33023011823825, Кузов (кабины, прицепа) № 33023010010494, Цвет желт.бел, Мощность двигателя, л.с. (кВт) 90, ПТС серия 52 КА №667823 от 01.03.2001 года, Гос. регистрационный знак Е491ХР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89: ЭКСКАВАТОР KOMATSU PC400-7, рег.знак: 6426 ХН 27, год выпуска 2008, № заводской машины (рамы): 51310, № двигателя: SAA6D125E-3 321983, мощность двигателя: 246(330), цвет-жёлт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0: ВИБРОКАТОК CAT CS-563E , год выпуска 2003, рег.знак 0481 ХТ 27, №заводской машины (рамы) CATCS563TASA00320, № двигателя: CPT03863, цвет жёлт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4.2021 г. и заканчивается 26.05.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начиная с 19.04.2021 по 26.05.2021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26.05.2021 на счет оператора ЭТП. При подаче заявки с указанием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для участия в электронных торгах в качестве претендента необходимы регистрация и аккредитация на ЭТП по соответствующему направлению торгов. Примечание 2: Лоты №1-88 находятся в залоге АО "АТБ"; лоты №89, 90 - в залоге Прибоев С.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0 1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7: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60 7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8: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2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60 7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9: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1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8 0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40: 9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5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3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8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25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51 3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51: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9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3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4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40 1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63: 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7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2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105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4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5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51 3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74: 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4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3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3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2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33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28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20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22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13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343 3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85: 103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20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40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14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65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184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23 000.00 руб.</w:t>
            </w:r>
          </w:p>
          <w:p>
            <w:pPr>
              <w:pStyle w:val="ConsPlusNormal"/>
              <w:numPr>
                <w:ilvl w:val="0"/>
                <w:numId w:val="0"/>
              </w:numPr>
              <w:ind w:firstLine="290"/>
              <w:jc w:val="both"/>
              <w:outlineLvl w:val="1"/>
              <w:rPr/>
            </w:pPr>
            <w:r>
              <w:rPr>
                <w:rFonts w:cs="Times New Roman" w:ascii="Times New Roman" w:hAnsi="Times New Roman"/>
                <w:sz w:val="28"/>
                <w:szCs w:val="28"/>
              </w:rPr>
              <w:t>Лот 2: 2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607 000.00 руб.</w:t>
            </w:r>
          </w:p>
          <w:p>
            <w:pPr>
              <w:pStyle w:val="ConsPlusNormal"/>
              <w:numPr>
                <w:ilvl w:val="0"/>
                <w:numId w:val="0"/>
              </w:numPr>
              <w:ind w:firstLine="290"/>
              <w:jc w:val="both"/>
              <w:outlineLvl w:val="1"/>
              <w:rPr/>
            </w:pPr>
            <w:r>
              <w:rPr>
                <w:rFonts w:cs="Times New Roman" w:ascii="Times New Roman" w:hAnsi="Times New Roman"/>
                <w:sz w:val="28"/>
                <w:szCs w:val="28"/>
              </w:rPr>
              <w:t>Лот 13: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607 000.00 руб.</w:t>
            </w:r>
          </w:p>
          <w:p>
            <w:pPr>
              <w:pStyle w:val="ConsPlusNormal"/>
              <w:numPr>
                <w:ilvl w:val="0"/>
                <w:numId w:val="0"/>
              </w:numPr>
              <w:ind w:firstLine="290"/>
              <w:jc w:val="both"/>
              <w:outlineLvl w:val="1"/>
              <w:rPr/>
            </w:pPr>
            <w:r>
              <w:rPr>
                <w:rFonts w:cs="Times New Roman" w:ascii="Times New Roman" w:hAnsi="Times New Roman"/>
                <w:sz w:val="28"/>
                <w:szCs w:val="28"/>
              </w:rPr>
              <w:t>Лот 23: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24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607 000.00 руб.</w:t>
            </w:r>
          </w:p>
          <w:p>
            <w:pPr>
              <w:pStyle w:val="ConsPlusNormal"/>
              <w:numPr>
                <w:ilvl w:val="0"/>
                <w:numId w:val="0"/>
              </w:numPr>
              <w:ind w:firstLine="290"/>
              <w:jc w:val="both"/>
              <w:outlineLvl w:val="1"/>
              <w:rPr/>
            </w:pPr>
            <w:r>
              <w:rPr>
                <w:rFonts w:cs="Times New Roman" w:ascii="Times New Roman" w:hAnsi="Times New Roman"/>
                <w:sz w:val="28"/>
                <w:szCs w:val="28"/>
              </w:rPr>
              <w:t>Лот 34: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15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94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57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346 000.00 руб.</w:t>
            </w:r>
          </w:p>
          <w:p>
            <w:pPr>
              <w:pStyle w:val="ConsPlusNormal"/>
              <w:numPr>
                <w:ilvl w:val="0"/>
                <w:numId w:val="0"/>
              </w:numPr>
              <w:ind w:firstLine="290"/>
              <w:jc w:val="both"/>
              <w:outlineLvl w:val="1"/>
              <w:rPr/>
            </w:pPr>
            <w:r>
              <w:rPr>
                <w:rFonts w:cs="Times New Roman" w:ascii="Times New Roman" w:hAnsi="Times New Roman"/>
                <w:sz w:val="28"/>
                <w:szCs w:val="28"/>
              </w:rPr>
              <w:t>Лот 45: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81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25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51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9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31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3: 7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7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5: 74 000.00 руб.</w:t>
            </w:r>
          </w:p>
          <w:p>
            <w:pPr>
              <w:pStyle w:val="ConsPlusNormal"/>
              <w:numPr>
                <w:ilvl w:val="0"/>
                <w:numId w:val="0"/>
              </w:numPr>
              <w:ind w:firstLine="290"/>
              <w:jc w:val="both"/>
              <w:outlineLvl w:val="1"/>
              <w:rPr/>
            </w:pPr>
            <w:r>
              <w:rPr>
                <w:rFonts w:cs="Times New Roman" w:ascii="Times New Roman" w:hAnsi="Times New Roman"/>
                <w:sz w:val="28"/>
                <w:szCs w:val="28"/>
              </w:rPr>
              <w:t>Лот 66: 24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7: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8: 3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9: 1 05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0: 42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1: 57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2: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3: 51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4: 6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5: 42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6: 304 000.00 руб.</w:t>
            </w:r>
          </w:p>
          <w:p>
            <w:pPr>
              <w:pStyle w:val="ConsPlusNormal"/>
              <w:numPr>
                <w:ilvl w:val="0"/>
                <w:numId w:val="0"/>
              </w:numPr>
              <w:ind w:firstLine="290"/>
              <w:jc w:val="both"/>
              <w:outlineLvl w:val="1"/>
              <w:rPr/>
            </w:pPr>
            <w:r>
              <w:rPr>
                <w:rFonts w:cs="Times New Roman" w:ascii="Times New Roman" w:hAnsi="Times New Roman"/>
                <w:sz w:val="28"/>
                <w:szCs w:val="28"/>
              </w:rPr>
              <w:t>Лот 77: 30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8: 2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9: 3 37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0: 2 83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1: 2 0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2: 2 28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3: 1 33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4: 3 43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5: 1 03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6: 2 046 000.00 руб.</w:t>
            </w:r>
          </w:p>
          <w:p>
            <w:pPr>
              <w:pStyle w:val="ConsPlusNormal"/>
              <w:numPr>
                <w:ilvl w:val="0"/>
                <w:numId w:val="0"/>
              </w:numPr>
              <w:ind w:firstLine="290"/>
              <w:jc w:val="both"/>
              <w:outlineLvl w:val="1"/>
              <w:rPr/>
            </w:pPr>
            <w:r>
              <w:rPr>
                <w:rFonts w:cs="Times New Roman" w:ascii="Times New Roman" w:hAnsi="Times New Roman"/>
                <w:sz w:val="28"/>
                <w:szCs w:val="28"/>
              </w:rPr>
              <w:t>Лот 87: 4 05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8: 14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9: 6 51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0: 1 84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150.00 руб.</w:t>
            </w:r>
          </w:p>
          <w:p>
            <w:pPr>
              <w:pStyle w:val="Normal"/>
              <w:ind w:firstLine="290"/>
              <w:jc w:val="both"/>
              <w:rPr>
                <w:color w:val="000000"/>
                <w:sz w:val="28"/>
                <w:szCs w:val="28"/>
              </w:rPr>
            </w:pPr>
            <w:r>
              <w:rPr>
                <w:color w:val="000000"/>
                <w:sz w:val="28"/>
                <w:szCs w:val="28"/>
              </w:rPr>
              <w:t>Лот 10: 20 050.00 руб.</w:t>
            </w:r>
          </w:p>
          <w:p>
            <w:pPr>
              <w:pStyle w:val="Normal"/>
              <w:ind w:firstLine="290"/>
              <w:jc w:val="both"/>
              <w:rPr>
                <w:color w:val="000000"/>
                <w:sz w:val="28"/>
                <w:szCs w:val="28"/>
              </w:rPr>
            </w:pPr>
            <w:r>
              <w:rPr>
                <w:color w:val="000000"/>
                <w:sz w:val="28"/>
                <w:szCs w:val="28"/>
              </w:rPr>
              <w:t>Лот 11: 20 050.00 руб.</w:t>
            </w:r>
          </w:p>
          <w:p>
            <w:pPr>
              <w:pStyle w:val="Normal"/>
              <w:ind w:firstLine="290"/>
              <w:jc w:val="both"/>
              <w:rPr>
                <w:color w:val="000000"/>
                <w:sz w:val="28"/>
                <w:szCs w:val="28"/>
              </w:rPr>
            </w:pPr>
            <w:r>
              <w:rPr>
                <w:color w:val="000000"/>
                <w:sz w:val="28"/>
                <w:szCs w:val="28"/>
              </w:rPr>
              <w:t>Лот 12: 30 350.00 руб.</w:t>
            </w:r>
          </w:p>
          <w:p>
            <w:pPr>
              <w:pStyle w:val="Normal"/>
              <w:ind w:firstLine="290"/>
              <w:jc w:val="both"/>
              <w:rPr>
                <w:color w:val="000000"/>
                <w:sz w:val="28"/>
                <w:szCs w:val="28"/>
              </w:rPr>
            </w:pPr>
            <w:r>
              <w:rPr>
                <w:color w:val="000000"/>
                <w:sz w:val="28"/>
                <w:szCs w:val="28"/>
              </w:rPr>
              <w:t>Лот 13: 30 350.00 руб.</w:t>
            </w:r>
          </w:p>
          <w:p>
            <w:pPr>
              <w:pStyle w:val="Normal"/>
              <w:ind w:firstLine="290"/>
              <w:jc w:val="both"/>
              <w:rPr>
                <w:color w:val="000000"/>
                <w:sz w:val="28"/>
                <w:szCs w:val="28"/>
              </w:rPr>
            </w:pPr>
            <w:r>
              <w:rPr>
                <w:color w:val="000000"/>
                <w:sz w:val="28"/>
                <w:szCs w:val="28"/>
              </w:rPr>
              <w:t>Лот 14: 30 350.00 руб.</w:t>
            </w:r>
          </w:p>
          <w:p>
            <w:pPr>
              <w:pStyle w:val="Normal"/>
              <w:ind w:firstLine="290"/>
              <w:jc w:val="both"/>
              <w:rPr/>
            </w:pPr>
            <w:r>
              <w:rPr>
                <w:color w:val="000000"/>
                <w:sz w:val="28"/>
                <w:szCs w:val="28"/>
              </w:rPr>
              <w:t>Лот 15: 30 350.00 руб.</w:t>
            </w:r>
          </w:p>
          <w:p>
            <w:pPr>
              <w:pStyle w:val="Normal"/>
              <w:ind w:firstLine="290"/>
              <w:jc w:val="both"/>
              <w:rPr>
                <w:color w:val="000000"/>
                <w:sz w:val="28"/>
                <w:szCs w:val="28"/>
              </w:rPr>
            </w:pPr>
            <w:r>
              <w:rPr>
                <w:color w:val="000000"/>
                <w:sz w:val="28"/>
                <w:szCs w:val="28"/>
              </w:rPr>
              <w:t>Лот 16: 30 350.00 руб.</w:t>
            </w:r>
          </w:p>
          <w:p>
            <w:pPr>
              <w:pStyle w:val="Normal"/>
              <w:ind w:firstLine="290"/>
              <w:jc w:val="both"/>
              <w:rPr>
                <w:color w:val="000000"/>
                <w:sz w:val="28"/>
                <w:szCs w:val="28"/>
              </w:rPr>
            </w:pPr>
            <w:r>
              <w:rPr>
                <w:color w:val="000000"/>
                <w:sz w:val="28"/>
                <w:szCs w:val="28"/>
              </w:rPr>
              <w:t>Лот 17: 30 350.00 руб.</w:t>
            </w:r>
          </w:p>
          <w:p>
            <w:pPr>
              <w:pStyle w:val="Normal"/>
              <w:ind w:firstLine="290"/>
              <w:jc w:val="both"/>
              <w:rPr>
                <w:color w:val="000000"/>
                <w:sz w:val="28"/>
                <w:szCs w:val="28"/>
              </w:rPr>
            </w:pPr>
            <w:r>
              <w:rPr>
                <w:color w:val="000000"/>
                <w:sz w:val="28"/>
                <w:szCs w:val="28"/>
              </w:rPr>
              <w:t>Лот 18: 30 350.00 руб.</w:t>
            </w:r>
          </w:p>
          <w:p>
            <w:pPr>
              <w:pStyle w:val="Normal"/>
              <w:ind w:firstLine="290"/>
              <w:jc w:val="both"/>
              <w:rPr>
                <w:color w:val="000000"/>
                <w:sz w:val="28"/>
                <w:szCs w:val="28"/>
              </w:rPr>
            </w:pPr>
            <w:r>
              <w:rPr>
                <w:color w:val="000000"/>
                <w:sz w:val="28"/>
                <w:szCs w:val="28"/>
              </w:rPr>
              <w:t>Лот 19: 30 350.00 руб.</w:t>
            </w:r>
          </w:p>
          <w:p>
            <w:pPr>
              <w:pStyle w:val="Normal"/>
              <w:ind w:firstLine="290"/>
              <w:jc w:val="both"/>
              <w:rPr>
                <w:color w:val="000000"/>
                <w:sz w:val="28"/>
                <w:szCs w:val="28"/>
              </w:rPr>
            </w:pPr>
            <w:r>
              <w:rPr>
                <w:color w:val="000000"/>
                <w:sz w:val="28"/>
                <w:szCs w:val="28"/>
              </w:rPr>
              <w:t>Лот 2: 12 500.00 руб.</w:t>
            </w:r>
          </w:p>
          <w:p>
            <w:pPr>
              <w:pStyle w:val="Normal"/>
              <w:ind w:firstLine="290"/>
              <w:jc w:val="both"/>
              <w:rPr>
                <w:color w:val="000000"/>
                <w:sz w:val="28"/>
                <w:szCs w:val="28"/>
              </w:rPr>
            </w:pPr>
            <w:r>
              <w:rPr>
                <w:color w:val="000000"/>
                <w:sz w:val="28"/>
                <w:szCs w:val="28"/>
              </w:rPr>
              <w:t>Лот 20: 30 350.00 руб.</w:t>
            </w:r>
          </w:p>
          <w:p>
            <w:pPr>
              <w:pStyle w:val="Normal"/>
              <w:ind w:firstLine="290"/>
              <w:jc w:val="both"/>
              <w:rPr>
                <w:color w:val="000000"/>
                <w:sz w:val="28"/>
                <w:szCs w:val="28"/>
              </w:rPr>
            </w:pPr>
            <w:r>
              <w:rPr>
                <w:color w:val="000000"/>
                <w:sz w:val="28"/>
                <w:szCs w:val="28"/>
              </w:rPr>
              <w:t>Лот 21: 30 350.00 руб.</w:t>
            </w:r>
          </w:p>
          <w:p>
            <w:pPr>
              <w:pStyle w:val="Normal"/>
              <w:ind w:firstLine="290"/>
              <w:jc w:val="both"/>
              <w:rPr>
                <w:color w:val="000000"/>
                <w:sz w:val="28"/>
                <w:szCs w:val="28"/>
              </w:rPr>
            </w:pPr>
            <w:r>
              <w:rPr>
                <w:color w:val="000000"/>
                <w:sz w:val="28"/>
                <w:szCs w:val="28"/>
              </w:rPr>
              <w:t>Лот 22: 30 350.00 руб.</w:t>
            </w:r>
          </w:p>
          <w:p>
            <w:pPr>
              <w:pStyle w:val="Normal"/>
              <w:ind w:firstLine="290"/>
              <w:jc w:val="both"/>
              <w:rPr>
                <w:color w:val="000000"/>
                <w:sz w:val="28"/>
                <w:szCs w:val="28"/>
              </w:rPr>
            </w:pPr>
            <w:r>
              <w:rPr>
                <w:color w:val="000000"/>
                <w:sz w:val="28"/>
                <w:szCs w:val="28"/>
              </w:rPr>
              <w:t>Лот 23: 30 350.00 руб.</w:t>
            </w:r>
          </w:p>
          <w:p>
            <w:pPr>
              <w:pStyle w:val="Normal"/>
              <w:ind w:firstLine="290"/>
              <w:jc w:val="both"/>
              <w:rPr>
                <w:color w:val="000000"/>
                <w:sz w:val="28"/>
                <w:szCs w:val="28"/>
              </w:rPr>
            </w:pPr>
            <w:r>
              <w:rPr>
                <w:color w:val="000000"/>
                <w:sz w:val="28"/>
                <w:szCs w:val="28"/>
              </w:rPr>
              <w:t>Лот 24: 30 350.00 руб.</w:t>
            </w:r>
          </w:p>
          <w:p>
            <w:pPr>
              <w:pStyle w:val="Normal"/>
              <w:ind w:firstLine="290"/>
              <w:jc w:val="both"/>
              <w:rPr/>
            </w:pPr>
            <w:r>
              <w:rPr>
                <w:color w:val="000000"/>
                <w:sz w:val="28"/>
                <w:szCs w:val="28"/>
              </w:rPr>
              <w:t>Лот 25: 12 250.00 руб.</w:t>
            </w:r>
          </w:p>
          <w:p>
            <w:pPr>
              <w:pStyle w:val="Normal"/>
              <w:ind w:firstLine="290"/>
              <w:jc w:val="both"/>
              <w:rPr>
                <w:color w:val="000000"/>
                <w:sz w:val="28"/>
                <w:szCs w:val="28"/>
              </w:rPr>
            </w:pPr>
            <w:r>
              <w:rPr>
                <w:color w:val="000000"/>
                <w:sz w:val="28"/>
                <w:szCs w:val="28"/>
              </w:rPr>
              <w:t>Лот 26: 30 350.00 руб.</w:t>
            </w:r>
          </w:p>
          <w:p>
            <w:pPr>
              <w:pStyle w:val="Normal"/>
              <w:ind w:firstLine="290"/>
              <w:jc w:val="both"/>
              <w:rPr>
                <w:color w:val="000000"/>
                <w:sz w:val="28"/>
                <w:szCs w:val="28"/>
              </w:rPr>
            </w:pPr>
            <w:r>
              <w:rPr>
                <w:color w:val="000000"/>
                <w:sz w:val="28"/>
                <w:szCs w:val="28"/>
              </w:rPr>
              <w:t>Лот 27: 30 350.00 руб.</w:t>
            </w:r>
          </w:p>
          <w:p>
            <w:pPr>
              <w:pStyle w:val="Normal"/>
              <w:ind w:firstLine="290"/>
              <w:jc w:val="both"/>
              <w:rPr>
                <w:color w:val="000000"/>
                <w:sz w:val="28"/>
                <w:szCs w:val="28"/>
              </w:rPr>
            </w:pPr>
            <w:r>
              <w:rPr>
                <w:color w:val="000000"/>
                <w:sz w:val="28"/>
                <w:szCs w:val="28"/>
              </w:rPr>
              <w:t>Лот 28: 30 350.00 руб.</w:t>
            </w:r>
          </w:p>
          <w:p>
            <w:pPr>
              <w:pStyle w:val="Normal"/>
              <w:ind w:firstLine="290"/>
              <w:jc w:val="both"/>
              <w:rPr>
                <w:color w:val="000000"/>
                <w:sz w:val="28"/>
                <w:szCs w:val="28"/>
              </w:rPr>
            </w:pPr>
            <w:r>
              <w:rPr>
                <w:color w:val="000000"/>
                <w:sz w:val="28"/>
                <w:szCs w:val="28"/>
              </w:rPr>
              <w:t>Лот 29: 30 350.00 руб.</w:t>
            </w:r>
          </w:p>
          <w:p>
            <w:pPr>
              <w:pStyle w:val="Normal"/>
              <w:ind w:firstLine="290"/>
              <w:jc w:val="both"/>
              <w:rPr>
                <w:color w:val="000000"/>
                <w:sz w:val="28"/>
                <w:szCs w:val="28"/>
              </w:rPr>
            </w:pPr>
            <w:r>
              <w:rPr>
                <w:color w:val="000000"/>
                <w:sz w:val="28"/>
                <w:szCs w:val="28"/>
              </w:rPr>
              <w:t>Лот 3: 20 050.00 руб.</w:t>
            </w:r>
          </w:p>
          <w:p>
            <w:pPr>
              <w:pStyle w:val="Normal"/>
              <w:ind w:firstLine="290"/>
              <w:jc w:val="both"/>
              <w:rPr>
                <w:color w:val="000000"/>
                <w:sz w:val="28"/>
                <w:szCs w:val="28"/>
              </w:rPr>
            </w:pPr>
            <w:r>
              <w:rPr>
                <w:color w:val="000000"/>
                <w:sz w:val="28"/>
                <w:szCs w:val="28"/>
              </w:rPr>
              <w:t>Лот 30: 30 350.00 руб.</w:t>
            </w:r>
          </w:p>
          <w:p>
            <w:pPr>
              <w:pStyle w:val="Normal"/>
              <w:ind w:firstLine="290"/>
              <w:jc w:val="both"/>
              <w:rPr>
                <w:color w:val="000000"/>
                <w:sz w:val="28"/>
                <w:szCs w:val="28"/>
              </w:rPr>
            </w:pPr>
            <w:r>
              <w:rPr>
                <w:color w:val="000000"/>
                <w:sz w:val="28"/>
                <w:szCs w:val="28"/>
              </w:rPr>
              <w:t>Лот 31: 30 350.00 руб.</w:t>
            </w:r>
          </w:p>
          <w:p>
            <w:pPr>
              <w:pStyle w:val="Normal"/>
              <w:ind w:firstLine="290"/>
              <w:jc w:val="both"/>
              <w:rPr>
                <w:color w:val="000000"/>
                <w:sz w:val="28"/>
                <w:szCs w:val="28"/>
              </w:rPr>
            </w:pPr>
            <w:r>
              <w:rPr>
                <w:color w:val="000000"/>
                <w:sz w:val="28"/>
                <w:szCs w:val="28"/>
              </w:rPr>
              <w:t>Лот 32: 30 350.00 руб.</w:t>
            </w:r>
          </w:p>
          <w:p>
            <w:pPr>
              <w:pStyle w:val="Normal"/>
              <w:ind w:firstLine="290"/>
              <w:jc w:val="both"/>
              <w:rPr>
                <w:color w:val="000000"/>
                <w:sz w:val="28"/>
                <w:szCs w:val="28"/>
              </w:rPr>
            </w:pPr>
            <w:r>
              <w:rPr>
                <w:color w:val="000000"/>
                <w:sz w:val="28"/>
                <w:szCs w:val="28"/>
              </w:rPr>
              <w:t>Лот 33: 30 350.00 руб.</w:t>
            </w:r>
          </w:p>
          <w:p>
            <w:pPr>
              <w:pStyle w:val="Normal"/>
              <w:ind w:firstLine="290"/>
              <w:jc w:val="both"/>
              <w:rPr>
                <w:color w:val="000000"/>
                <w:sz w:val="28"/>
                <w:szCs w:val="28"/>
              </w:rPr>
            </w:pPr>
            <w:r>
              <w:rPr>
                <w:color w:val="000000"/>
                <w:sz w:val="28"/>
                <w:szCs w:val="28"/>
              </w:rPr>
              <w:t>Лот 34: 30 350.00 руб.</w:t>
            </w:r>
          </w:p>
          <w:p>
            <w:pPr>
              <w:pStyle w:val="Normal"/>
              <w:ind w:firstLine="290"/>
              <w:jc w:val="both"/>
              <w:rPr/>
            </w:pPr>
            <w:r>
              <w:rPr>
                <w:color w:val="000000"/>
                <w:sz w:val="28"/>
                <w:szCs w:val="28"/>
              </w:rPr>
              <w:t>Лот 35: 30 350.00 руб.</w:t>
            </w:r>
          </w:p>
          <w:p>
            <w:pPr>
              <w:pStyle w:val="Normal"/>
              <w:ind w:firstLine="290"/>
              <w:jc w:val="both"/>
              <w:rPr>
                <w:color w:val="000000"/>
                <w:sz w:val="28"/>
                <w:szCs w:val="28"/>
              </w:rPr>
            </w:pPr>
            <w:r>
              <w:rPr>
                <w:color w:val="000000"/>
                <w:sz w:val="28"/>
                <w:szCs w:val="28"/>
              </w:rPr>
              <w:t>Лот 36: 30 350.00 руб.</w:t>
            </w:r>
          </w:p>
          <w:p>
            <w:pPr>
              <w:pStyle w:val="Normal"/>
              <w:ind w:firstLine="290"/>
              <w:jc w:val="both"/>
              <w:rPr>
                <w:color w:val="000000"/>
                <w:sz w:val="28"/>
                <w:szCs w:val="28"/>
              </w:rPr>
            </w:pPr>
            <w:r>
              <w:rPr>
                <w:color w:val="000000"/>
                <w:sz w:val="28"/>
                <w:szCs w:val="28"/>
              </w:rPr>
              <w:t>Лот 37: 30 350.00 руб.</w:t>
            </w:r>
          </w:p>
          <w:p>
            <w:pPr>
              <w:pStyle w:val="Normal"/>
              <w:ind w:firstLine="290"/>
              <w:jc w:val="both"/>
              <w:rPr>
                <w:color w:val="000000"/>
                <w:sz w:val="28"/>
                <w:szCs w:val="28"/>
              </w:rPr>
            </w:pPr>
            <w:r>
              <w:rPr>
                <w:color w:val="000000"/>
                <w:sz w:val="28"/>
                <w:szCs w:val="28"/>
              </w:rPr>
              <w:t>Лот 38: 7 600.00 руб.</w:t>
            </w:r>
          </w:p>
          <w:p>
            <w:pPr>
              <w:pStyle w:val="Normal"/>
              <w:ind w:firstLine="290"/>
              <w:jc w:val="both"/>
              <w:rPr>
                <w:color w:val="000000"/>
                <w:sz w:val="28"/>
                <w:szCs w:val="28"/>
              </w:rPr>
            </w:pPr>
            <w:r>
              <w:rPr>
                <w:color w:val="000000"/>
                <w:sz w:val="28"/>
                <w:szCs w:val="28"/>
              </w:rPr>
              <w:t>Лот 39: 4 000.00 руб.</w:t>
            </w:r>
          </w:p>
          <w:p>
            <w:pPr>
              <w:pStyle w:val="Normal"/>
              <w:ind w:firstLine="290"/>
              <w:jc w:val="both"/>
              <w:rPr>
                <w:color w:val="000000"/>
                <w:sz w:val="28"/>
                <w:szCs w:val="28"/>
              </w:rPr>
            </w:pPr>
            <w:r>
              <w:rPr>
                <w:color w:val="000000"/>
                <w:sz w:val="28"/>
                <w:szCs w:val="28"/>
              </w:rPr>
              <w:t>Лот 4: 20 050.00 руб.</w:t>
            </w:r>
          </w:p>
          <w:p>
            <w:pPr>
              <w:pStyle w:val="Normal"/>
              <w:ind w:firstLine="290"/>
              <w:jc w:val="both"/>
              <w:rPr>
                <w:color w:val="000000"/>
                <w:sz w:val="28"/>
                <w:szCs w:val="28"/>
              </w:rPr>
            </w:pPr>
            <w:r>
              <w:rPr>
                <w:color w:val="000000"/>
                <w:sz w:val="28"/>
                <w:szCs w:val="28"/>
              </w:rPr>
              <w:t>Лот 40: 47 250.00 руб.</w:t>
            </w:r>
          </w:p>
          <w:p>
            <w:pPr>
              <w:pStyle w:val="Normal"/>
              <w:ind w:firstLine="290"/>
              <w:jc w:val="both"/>
              <w:rPr>
                <w:color w:val="000000"/>
                <w:sz w:val="28"/>
                <w:szCs w:val="28"/>
              </w:rPr>
            </w:pPr>
            <w:r>
              <w:rPr>
                <w:color w:val="000000"/>
                <w:sz w:val="28"/>
                <w:szCs w:val="28"/>
              </w:rPr>
              <w:t>Лот 41: 20 050.00 руб.</w:t>
            </w:r>
          </w:p>
          <w:p>
            <w:pPr>
              <w:pStyle w:val="Normal"/>
              <w:ind w:firstLine="290"/>
              <w:jc w:val="both"/>
              <w:rPr>
                <w:color w:val="000000"/>
                <w:sz w:val="28"/>
                <w:szCs w:val="28"/>
              </w:rPr>
            </w:pPr>
            <w:r>
              <w:rPr>
                <w:color w:val="000000"/>
                <w:sz w:val="28"/>
                <w:szCs w:val="28"/>
              </w:rPr>
              <w:t>Лот 42: 28 850.00 руб.</w:t>
            </w:r>
          </w:p>
          <w:p>
            <w:pPr>
              <w:pStyle w:val="Normal"/>
              <w:ind w:firstLine="290"/>
              <w:jc w:val="both"/>
              <w:rPr>
                <w:color w:val="000000"/>
                <w:sz w:val="28"/>
                <w:szCs w:val="28"/>
              </w:rPr>
            </w:pPr>
            <w:r>
              <w:rPr>
                <w:color w:val="000000"/>
                <w:sz w:val="28"/>
                <w:szCs w:val="28"/>
              </w:rPr>
              <w:t>Лот 43: 20 050.00 руб.</w:t>
            </w:r>
          </w:p>
          <w:p>
            <w:pPr>
              <w:pStyle w:val="Normal"/>
              <w:ind w:firstLine="290"/>
              <w:jc w:val="both"/>
              <w:rPr>
                <w:color w:val="000000"/>
                <w:sz w:val="28"/>
                <w:szCs w:val="28"/>
              </w:rPr>
            </w:pPr>
            <w:r>
              <w:rPr>
                <w:color w:val="000000"/>
                <w:sz w:val="28"/>
                <w:szCs w:val="28"/>
              </w:rPr>
              <w:t>Лот 44: 17 300.00 руб.</w:t>
            </w:r>
          </w:p>
          <w:p>
            <w:pPr>
              <w:pStyle w:val="Normal"/>
              <w:ind w:firstLine="290"/>
              <w:jc w:val="both"/>
              <w:rPr>
                <w:color w:val="000000"/>
                <w:sz w:val="28"/>
                <w:szCs w:val="28"/>
              </w:rPr>
            </w:pPr>
            <w:r>
              <w:rPr>
                <w:color w:val="000000"/>
                <w:sz w:val="28"/>
                <w:szCs w:val="28"/>
              </w:rPr>
              <w:t>Лот 45: 30 350.00 руб.</w:t>
            </w:r>
          </w:p>
          <w:p>
            <w:pPr>
              <w:pStyle w:val="Normal"/>
              <w:ind w:firstLine="290"/>
              <w:jc w:val="both"/>
              <w:rPr/>
            </w:pPr>
            <w:r>
              <w:rPr>
                <w:color w:val="000000"/>
                <w:sz w:val="28"/>
                <w:szCs w:val="28"/>
              </w:rPr>
              <w:t>Лот 46: 30 350.00 руб.</w:t>
            </w:r>
          </w:p>
          <w:p>
            <w:pPr>
              <w:pStyle w:val="Normal"/>
              <w:ind w:firstLine="290"/>
              <w:jc w:val="both"/>
              <w:rPr>
                <w:color w:val="000000"/>
                <w:sz w:val="28"/>
                <w:szCs w:val="28"/>
              </w:rPr>
            </w:pPr>
            <w:r>
              <w:rPr>
                <w:color w:val="000000"/>
                <w:sz w:val="28"/>
                <w:szCs w:val="28"/>
              </w:rPr>
              <w:t>Лот 47: 30 350.00 руб.</w:t>
            </w:r>
          </w:p>
          <w:p>
            <w:pPr>
              <w:pStyle w:val="Normal"/>
              <w:ind w:firstLine="290"/>
              <w:jc w:val="both"/>
              <w:rPr>
                <w:color w:val="000000"/>
                <w:sz w:val="28"/>
                <w:szCs w:val="28"/>
              </w:rPr>
            </w:pPr>
            <w:r>
              <w:rPr>
                <w:color w:val="000000"/>
                <w:sz w:val="28"/>
                <w:szCs w:val="28"/>
              </w:rPr>
              <w:t>Лот 48: 40 650.00 руб.</w:t>
            </w:r>
          </w:p>
          <w:p>
            <w:pPr>
              <w:pStyle w:val="Normal"/>
              <w:ind w:firstLine="290"/>
              <w:jc w:val="both"/>
              <w:rPr>
                <w:color w:val="000000"/>
                <w:sz w:val="28"/>
                <w:szCs w:val="28"/>
              </w:rPr>
            </w:pPr>
            <w:r>
              <w:rPr>
                <w:color w:val="000000"/>
                <w:sz w:val="28"/>
                <w:szCs w:val="28"/>
              </w:rPr>
              <w:t>Лот 49: 12 850.00 руб.</w:t>
            </w:r>
          </w:p>
          <w:p>
            <w:pPr>
              <w:pStyle w:val="Normal"/>
              <w:ind w:firstLine="290"/>
              <w:jc w:val="both"/>
              <w:rPr>
                <w:color w:val="000000"/>
                <w:sz w:val="28"/>
                <w:szCs w:val="28"/>
              </w:rPr>
            </w:pPr>
            <w:r>
              <w:rPr>
                <w:color w:val="000000"/>
                <w:sz w:val="28"/>
                <w:szCs w:val="28"/>
              </w:rPr>
              <w:t>Лот 5: 20 050.00 руб.</w:t>
            </w:r>
          </w:p>
          <w:p>
            <w:pPr>
              <w:pStyle w:val="Normal"/>
              <w:ind w:firstLine="290"/>
              <w:jc w:val="both"/>
              <w:rPr>
                <w:color w:val="000000"/>
                <w:sz w:val="28"/>
                <w:szCs w:val="28"/>
              </w:rPr>
            </w:pPr>
            <w:r>
              <w:rPr>
                <w:color w:val="000000"/>
                <w:sz w:val="28"/>
                <w:szCs w:val="28"/>
              </w:rPr>
              <w:t>Лот 50: 25 650.00 руб.</w:t>
            </w:r>
          </w:p>
          <w:p>
            <w:pPr>
              <w:pStyle w:val="Normal"/>
              <w:ind w:firstLine="290"/>
              <w:jc w:val="both"/>
              <w:rPr>
                <w:color w:val="000000"/>
                <w:sz w:val="28"/>
                <w:szCs w:val="28"/>
              </w:rPr>
            </w:pPr>
            <w:r>
              <w:rPr>
                <w:color w:val="000000"/>
                <w:sz w:val="28"/>
                <w:szCs w:val="28"/>
              </w:rPr>
              <w:t>Лот 51: 30 350.00 руб.</w:t>
            </w:r>
          </w:p>
          <w:p>
            <w:pPr>
              <w:pStyle w:val="Normal"/>
              <w:ind w:firstLine="290"/>
              <w:jc w:val="both"/>
              <w:rPr>
                <w:color w:val="000000"/>
                <w:sz w:val="28"/>
                <w:szCs w:val="28"/>
              </w:rPr>
            </w:pPr>
            <w:r>
              <w:rPr>
                <w:color w:val="000000"/>
                <w:sz w:val="28"/>
                <w:szCs w:val="28"/>
              </w:rPr>
              <w:t>Лот 52: 30 350.00 руб.</w:t>
            </w:r>
          </w:p>
          <w:p>
            <w:pPr>
              <w:pStyle w:val="Normal"/>
              <w:ind w:firstLine="290"/>
              <w:jc w:val="both"/>
              <w:rPr>
                <w:color w:val="000000"/>
                <w:sz w:val="28"/>
                <w:szCs w:val="28"/>
              </w:rPr>
            </w:pPr>
            <w:r>
              <w:rPr>
                <w:color w:val="000000"/>
                <w:sz w:val="28"/>
                <w:szCs w:val="28"/>
              </w:rPr>
              <w:t>Лот 53: 4 800.00 руб.</w:t>
            </w:r>
          </w:p>
          <w:p>
            <w:pPr>
              <w:pStyle w:val="Normal"/>
              <w:ind w:firstLine="290"/>
              <w:jc w:val="both"/>
              <w:rPr>
                <w:color w:val="000000"/>
                <w:sz w:val="28"/>
                <w:szCs w:val="28"/>
              </w:rPr>
            </w:pPr>
            <w:r>
              <w:rPr>
                <w:color w:val="000000"/>
                <w:sz w:val="28"/>
                <w:szCs w:val="28"/>
              </w:rPr>
              <w:t>Лот 54: 30 350.00 руб.</w:t>
            </w:r>
          </w:p>
          <w:p>
            <w:pPr>
              <w:pStyle w:val="Normal"/>
              <w:ind w:firstLine="290"/>
              <w:jc w:val="both"/>
              <w:rPr>
                <w:color w:val="000000"/>
                <w:sz w:val="28"/>
                <w:szCs w:val="28"/>
              </w:rPr>
            </w:pPr>
            <w:r>
              <w:rPr>
                <w:color w:val="000000"/>
                <w:sz w:val="28"/>
                <w:szCs w:val="28"/>
              </w:rPr>
              <w:t>Лот 55: 30 350.00 руб.</w:t>
            </w:r>
          </w:p>
          <w:p>
            <w:pPr>
              <w:pStyle w:val="Normal"/>
              <w:ind w:firstLine="290"/>
              <w:jc w:val="both"/>
              <w:rPr/>
            </w:pPr>
            <w:r>
              <w:rPr>
                <w:color w:val="000000"/>
                <w:sz w:val="28"/>
                <w:szCs w:val="28"/>
              </w:rPr>
              <w:t>Лот 56: 15 900.00 руб.</w:t>
            </w:r>
          </w:p>
          <w:p>
            <w:pPr>
              <w:pStyle w:val="Normal"/>
              <w:ind w:firstLine="290"/>
              <w:jc w:val="both"/>
              <w:rPr>
                <w:color w:val="000000"/>
                <w:sz w:val="28"/>
                <w:szCs w:val="28"/>
              </w:rPr>
            </w:pPr>
            <w:r>
              <w:rPr>
                <w:color w:val="000000"/>
                <w:sz w:val="28"/>
                <w:szCs w:val="28"/>
              </w:rPr>
              <w:t>Лот 57: 20 050.00 руб.</w:t>
            </w:r>
          </w:p>
          <w:p>
            <w:pPr>
              <w:pStyle w:val="Normal"/>
              <w:ind w:firstLine="290"/>
              <w:jc w:val="both"/>
              <w:rPr>
                <w:color w:val="000000"/>
                <w:sz w:val="28"/>
                <w:szCs w:val="28"/>
              </w:rPr>
            </w:pPr>
            <w:r>
              <w:rPr>
                <w:color w:val="000000"/>
                <w:sz w:val="28"/>
                <w:szCs w:val="28"/>
              </w:rPr>
              <w:t>Лот 58: 20 050.00 руб.</w:t>
            </w:r>
          </w:p>
          <w:p>
            <w:pPr>
              <w:pStyle w:val="Normal"/>
              <w:ind w:firstLine="290"/>
              <w:jc w:val="both"/>
              <w:rPr>
                <w:color w:val="000000"/>
                <w:sz w:val="28"/>
                <w:szCs w:val="28"/>
              </w:rPr>
            </w:pPr>
            <w:r>
              <w:rPr>
                <w:color w:val="000000"/>
                <w:sz w:val="28"/>
                <w:szCs w:val="28"/>
              </w:rPr>
              <w:t>Лот 59: 20 050.00 руб.</w:t>
            </w:r>
          </w:p>
          <w:p>
            <w:pPr>
              <w:pStyle w:val="Normal"/>
              <w:ind w:firstLine="290"/>
              <w:jc w:val="both"/>
              <w:rPr>
                <w:color w:val="000000"/>
                <w:sz w:val="28"/>
                <w:szCs w:val="28"/>
              </w:rPr>
            </w:pPr>
            <w:r>
              <w:rPr>
                <w:color w:val="000000"/>
                <w:sz w:val="28"/>
                <w:szCs w:val="28"/>
              </w:rPr>
              <w:t>Лот 6: 20 050.00 руб.</w:t>
            </w:r>
          </w:p>
          <w:p>
            <w:pPr>
              <w:pStyle w:val="Normal"/>
              <w:ind w:firstLine="290"/>
              <w:jc w:val="both"/>
              <w:rPr>
                <w:color w:val="000000"/>
                <w:sz w:val="28"/>
                <w:szCs w:val="28"/>
              </w:rPr>
            </w:pPr>
            <w:r>
              <w:rPr>
                <w:color w:val="000000"/>
                <w:sz w:val="28"/>
                <w:szCs w:val="28"/>
              </w:rPr>
              <w:t>Лот 60: 20 050.00 руб.</w:t>
            </w:r>
          </w:p>
          <w:p>
            <w:pPr>
              <w:pStyle w:val="Normal"/>
              <w:ind w:firstLine="290"/>
              <w:jc w:val="both"/>
              <w:rPr>
                <w:color w:val="000000"/>
                <w:sz w:val="28"/>
                <w:szCs w:val="28"/>
              </w:rPr>
            </w:pPr>
            <w:r>
              <w:rPr>
                <w:color w:val="000000"/>
                <w:sz w:val="28"/>
                <w:szCs w:val="28"/>
              </w:rPr>
              <w:t>Лот 61: 20 050.00 руб.</w:t>
            </w:r>
          </w:p>
          <w:p>
            <w:pPr>
              <w:pStyle w:val="Normal"/>
              <w:ind w:firstLine="290"/>
              <w:jc w:val="both"/>
              <w:rPr>
                <w:color w:val="000000"/>
                <w:sz w:val="28"/>
                <w:szCs w:val="28"/>
              </w:rPr>
            </w:pPr>
            <w:r>
              <w:rPr>
                <w:color w:val="000000"/>
                <w:sz w:val="28"/>
                <w:szCs w:val="28"/>
              </w:rPr>
              <w:t>Лот 62: 20 050.00 руб.</w:t>
            </w:r>
          </w:p>
          <w:p>
            <w:pPr>
              <w:pStyle w:val="Normal"/>
              <w:ind w:firstLine="290"/>
              <w:jc w:val="both"/>
              <w:rPr>
                <w:color w:val="000000"/>
                <w:sz w:val="28"/>
                <w:szCs w:val="28"/>
              </w:rPr>
            </w:pPr>
            <w:r>
              <w:rPr>
                <w:color w:val="000000"/>
                <w:sz w:val="28"/>
                <w:szCs w:val="28"/>
              </w:rPr>
              <w:t>Лот 63: 3 750.00 руб.</w:t>
            </w:r>
          </w:p>
          <w:p>
            <w:pPr>
              <w:pStyle w:val="Normal"/>
              <w:ind w:firstLine="290"/>
              <w:jc w:val="both"/>
              <w:rPr>
                <w:color w:val="000000"/>
                <w:sz w:val="28"/>
                <w:szCs w:val="28"/>
              </w:rPr>
            </w:pPr>
            <w:r>
              <w:rPr>
                <w:color w:val="000000"/>
                <w:sz w:val="28"/>
                <w:szCs w:val="28"/>
              </w:rPr>
              <w:t>Лот 64: 3 750.00 руб.</w:t>
            </w:r>
          </w:p>
          <w:p>
            <w:pPr>
              <w:pStyle w:val="Normal"/>
              <w:ind w:firstLine="290"/>
              <w:jc w:val="both"/>
              <w:rPr>
                <w:color w:val="000000"/>
                <w:sz w:val="28"/>
                <w:szCs w:val="28"/>
              </w:rPr>
            </w:pPr>
            <w:r>
              <w:rPr>
                <w:color w:val="000000"/>
                <w:sz w:val="28"/>
                <w:szCs w:val="28"/>
              </w:rPr>
              <w:t>Лот 65: 3 700.00 руб.</w:t>
            </w:r>
          </w:p>
          <w:p>
            <w:pPr>
              <w:pStyle w:val="Normal"/>
              <w:ind w:firstLine="290"/>
              <w:jc w:val="both"/>
              <w:rPr/>
            </w:pPr>
            <w:r>
              <w:rPr>
                <w:color w:val="000000"/>
                <w:sz w:val="28"/>
                <w:szCs w:val="28"/>
              </w:rPr>
              <w:t>Лот 66: 12 400.00 руб.</w:t>
            </w:r>
          </w:p>
          <w:p>
            <w:pPr>
              <w:pStyle w:val="Normal"/>
              <w:ind w:firstLine="290"/>
              <w:jc w:val="both"/>
              <w:rPr>
                <w:color w:val="000000"/>
                <w:sz w:val="28"/>
                <w:szCs w:val="28"/>
              </w:rPr>
            </w:pPr>
            <w:r>
              <w:rPr>
                <w:color w:val="000000"/>
                <w:sz w:val="28"/>
                <w:szCs w:val="28"/>
              </w:rPr>
              <w:t>Лот 67: 30 350.00 руб.</w:t>
            </w:r>
          </w:p>
          <w:p>
            <w:pPr>
              <w:pStyle w:val="Normal"/>
              <w:ind w:firstLine="290"/>
              <w:jc w:val="both"/>
              <w:rPr>
                <w:color w:val="000000"/>
                <w:sz w:val="28"/>
                <w:szCs w:val="28"/>
              </w:rPr>
            </w:pPr>
            <w:r>
              <w:rPr>
                <w:color w:val="000000"/>
                <w:sz w:val="28"/>
                <w:szCs w:val="28"/>
              </w:rPr>
              <w:t>Лот 68: 1 850.00 руб.</w:t>
            </w:r>
          </w:p>
          <w:p>
            <w:pPr>
              <w:pStyle w:val="Normal"/>
              <w:ind w:firstLine="290"/>
              <w:jc w:val="both"/>
              <w:rPr>
                <w:color w:val="000000"/>
                <w:sz w:val="28"/>
                <w:szCs w:val="28"/>
              </w:rPr>
            </w:pPr>
            <w:r>
              <w:rPr>
                <w:color w:val="000000"/>
                <w:sz w:val="28"/>
                <w:szCs w:val="28"/>
              </w:rPr>
              <w:t>Лот 69: 52 850.00 руб.</w:t>
            </w:r>
          </w:p>
          <w:p>
            <w:pPr>
              <w:pStyle w:val="Normal"/>
              <w:ind w:firstLine="290"/>
              <w:jc w:val="both"/>
              <w:rPr>
                <w:color w:val="000000"/>
                <w:sz w:val="28"/>
                <w:szCs w:val="28"/>
              </w:rPr>
            </w:pPr>
            <w:r>
              <w:rPr>
                <w:color w:val="000000"/>
                <w:sz w:val="28"/>
                <w:szCs w:val="28"/>
              </w:rPr>
              <w:t>Лот 7: 20 050.00 руб.</w:t>
            </w:r>
          </w:p>
          <w:p>
            <w:pPr>
              <w:pStyle w:val="Normal"/>
              <w:ind w:firstLine="290"/>
              <w:jc w:val="both"/>
              <w:rPr>
                <w:color w:val="000000"/>
                <w:sz w:val="28"/>
                <w:szCs w:val="28"/>
              </w:rPr>
            </w:pPr>
            <w:r>
              <w:rPr>
                <w:color w:val="000000"/>
                <w:sz w:val="28"/>
                <w:szCs w:val="28"/>
              </w:rPr>
              <w:t>Лот 70: 21 300.00 руб.</w:t>
            </w:r>
          </w:p>
          <w:p>
            <w:pPr>
              <w:pStyle w:val="Normal"/>
              <w:ind w:firstLine="290"/>
              <w:jc w:val="both"/>
              <w:rPr>
                <w:color w:val="000000"/>
                <w:sz w:val="28"/>
                <w:szCs w:val="28"/>
              </w:rPr>
            </w:pPr>
            <w:r>
              <w:rPr>
                <w:color w:val="000000"/>
                <w:sz w:val="28"/>
                <w:szCs w:val="28"/>
              </w:rPr>
              <w:t>Лот 71: 28 850.00 руб.</w:t>
            </w:r>
          </w:p>
          <w:p>
            <w:pPr>
              <w:pStyle w:val="Normal"/>
              <w:ind w:firstLine="290"/>
              <w:jc w:val="both"/>
              <w:rPr>
                <w:color w:val="000000"/>
                <w:sz w:val="28"/>
                <w:szCs w:val="28"/>
              </w:rPr>
            </w:pPr>
            <w:r>
              <w:rPr>
                <w:color w:val="000000"/>
                <w:sz w:val="28"/>
                <w:szCs w:val="28"/>
              </w:rPr>
              <w:t>Лот 72: 30 350.00 руб.</w:t>
            </w:r>
          </w:p>
          <w:p>
            <w:pPr>
              <w:pStyle w:val="Normal"/>
              <w:ind w:firstLine="290"/>
              <w:jc w:val="both"/>
              <w:rPr>
                <w:color w:val="000000"/>
                <w:sz w:val="28"/>
                <w:szCs w:val="28"/>
              </w:rPr>
            </w:pPr>
            <w:r>
              <w:rPr>
                <w:color w:val="000000"/>
                <w:sz w:val="28"/>
                <w:szCs w:val="28"/>
              </w:rPr>
              <w:t>Лот 73: 25 650.00 руб.</w:t>
            </w:r>
          </w:p>
          <w:p>
            <w:pPr>
              <w:pStyle w:val="Normal"/>
              <w:ind w:firstLine="290"/>
              <w:jc w:val="both"/>
              <w:rPr>
                <w:color w:val="000000"/>
                <w:sz w:val="28"/>
                <w:szCs w:val="28"/>
              </w:rPr>
            </w:pPr>
            <w:r>
              <w:rPr>
                <w:color w:val="000000"/>
                <w:sz w:val="28"/>
                <w:szCs w:val="28"/>
              </w:rPr>
              <w:t>Лот 74: 30 350.00 руб.</w:t>
            </w:r>
          </w:p>
          <w:p>
            <w:pPr>
              <w:pStyle w:val="Normal"/>
              <w:ind w:firstLine="290"/>
              <w:jc w:val="both"/>
              <w:rPr>
                <w:color w:val="000000"/>
                <w:sz w:val="28"/>
                <w:szCs w:val="28"/>
              </w:rPr>
            </w:pPr>
            <w:r>
              <w:rPr>
                <w:color w:val="000000"/>
                <w:sz w:val="28"/>
                <w:szCs w:val="28"/>
              </w:rPr>
              <w:t>Лот 75: 21 450.00 руб.</w:t>
            </w:r>
          </w:p>
          <w:p>
            <w:pPr>
              <w:pStyle w:val="Normal"/>
              <w:ind w:firstLine="290"/>
              <w:jc w:val="both"/>
              <w:rPr/>
            </w:pPr>
            <w:r>
              <w:rPr>
                <w:color w:val="000000"/>
                <w:sz w:val="28"/>
                <w:szCs w:val="28"/>
              </w:rPr>
              <w:t>Лот 76: 15 200.00 руб.</w:t>
            </w:r>
          </w:p>
          <w:p>
            <w:pPr>
              <w:pStyle w:val="Normal"/>
              <w:ind w:firstLine="290"/>
              <w:jc w:val="both"/>
              <w:rPr>
                <w:color w:val="000000"/>
                <w:sz w:val="28"/>
                <w:szCs w:val="28"/>
              </w:rPr>
            </w:pPr>
            <w:r>
              <w:rPr>
                <w:color w:val="000000"/>
                <w:sz w:val="28"/>
                <w:szCs w:val="28"/>
              </w:rPr>
              <w:t>Лот 77: 15 200.00 руб.</w:t>
            </w:r>
          </w:p>
          <w:p>
            <w:pPr>
              <w:pStyle w:val="Normal"/>
              <w:ind w:firstLine="290"/>
              <w:jc w:val="both"/>
              <w:rPr>
                <w:color w:val="000000"/>
                <w:sz w:val="28"/>
                <w:szCs w:val="28"/>
              </w:rPr>
            </w:pPr>
            <w:r>
              <w:rPr>
                <w:color w:val="000000"/>
                <w:sz w:val="28"/>
                <w:szCs w:val="28"/>
              </w:rPr>
              <w:t>Лот 78: 14 500.00 руб.</w:t>
            </w:r>
          </w:p>
          <w:p>
            <w:pPr>
              <w:pStyle w:val="Normal"/>
              <w:ind w:firstLine="290"/>
              <w:jc w:val="both"/>
              <w:rPr>
                <w:color w:val="000000"/>
                <w:sz w:val="28"/>
                <w:szCs w:val="28"/>
              </w:rPr>
            </w:pPr>
            <w:r>
              <w:rPr>
                <w:color w:val="000000"/>
                <w:sz w:val="28"/>
                <w:szCs w:val="28"/>
              </w:rPr>
              <w:t>Лот 79: 168 850.00 руб.</w:t>
            </w:r>
          </w:p>
          <w:p>
            <w:pPr>
              <w:pStyle w:val="Normal"/>
              <w:ind w:firstLine="290"/>
              <w:jc w:val="both"/>
              <w:rPr>
                <w:color w:val="000000"/>
                <w:sz w:val="28"/>
                <w:szCs w:val="28"/>
              </w:rPr>
            </w:pPr>
            <w:r>
              <w:rPr>
                <w:color w:val="000000"/>
                <w:sz w:val="28"/>
                <w:szCs w:val="28"/>
              </w:rPr>
              <w:t>Лот 8: 20 050.00 руб.</w:t>
            </w:r>
          </w:p>
          <w:p>
            <w:pPr>
              <w:pStyle w:val="Normal"/>
              <w:ind w:firstLine="290"/>
              <w:jc w:val="both"/>
              <w:rPr>
                <w:color w:val="000000"/>
                <w:sz w:val="28"/>
                <w:szCs w:val="28"/>
              </w:rPr>
            </w:pPr>
            <w:r>
              <w:rPr>
                <w:color w:val="000000"/>
                <w:sz w:val="28"/>
                <w:szCs w:val="28"/>
              </w:rPr>
              <w:t>Лот 80: 141 700.00 руб.</w:t>
            </w:r>
          </w:p>
          <w:p>
            <w:pPr>
              <w:pStyle w:val="Normal"/>
              <w:ind w:firstLine="290"/>
              <w:jc w:val="both"/>
              <w:rPr>
                <w:color w:val="000000"/>
                <w:sz w:val="28"/>
                <w:szCs w:val="28"/>
              </w:rPr>
            </w:pPr>
            <w:r>
              <w:rPr>
                <w:color w:val="000000"/>
                <w:sz w:val="28"/>
                <w:szCs w:val="28"/>
              </w:rPr>
              <w:t>Лот 81: 101 500.00 руб.</w:t>
            </w:r>
          </w:p>
          <w:p>
            <w:pPr>
              <w:pStyle w:val="Normal"/>
              <w:ind w:firstLine="290"/>
              <w:jc w:val="both"/>
              <w:rPr>
                <w:color w:val="000000"/>
                <w:sz w:val="28"/>
                <w:szCs w:val="28"/>
              </w:rPr>
            </w:pPr>
            <w:r>
              <w:rPr>
                <w:color w:val="000000"/>
                <w:sz w:val="28"/>
                <w:szCs w:val="28"/>
              </w:rPr>
              <w:t>Лот 82: 114 100.00 руб.</w:t>
            </w:r>
          </w:p>
          <w:p>
            <w:pPr>
              <w:pStyle w:val="Normal"/>
              <w:ind w:firstLine="290"/>
              <w:jc w:val="both"/>
              <w:rPr>
                <w:color w:val="000000"/>
                <w:sz w:val="28"/>
                <w:szCs w:val="28"/>
              </w:rPr>
            </w:pPr>
            <w:r>
              <w:rPr>
                <w:color w:val="000000"/>
                <w:sz w:val="28"/>
                <w:szCs w:val="28"/>
              </w:rPr>
              <w:t>Лот 83: 66 800.00 руб.</w:t>
            </w:r>
          </w:p>
          <w:p>
            <w:pPr>
              <w:pStyle w:val="Normal"/>
              <w:ind w:firstLine="290"/>
              <w:jc w:val="both"/>
              <w:rPr>
                <w:color w:val="000000"/>
                <w:sz w:val="28"/>
                <w:szCs w:val="28"/>
              </w:rPr>
            </w:pPr>
            <w:r>
              <w:rPr>
                <w:color w:val="000000"/>
                <w:sz w:val="28"/>
                <w:szCs w:val="28"/>
              </w:rPr>
              <w:t>Лот 84: 171 650.00 руб.</w:t>
            </w:r>
          </w:p>
          <w:p>
            <w:pPr>
              <w:pStyle w:val="Normal"/>
              <w:ind w:firstLine="290"/>
              <w:jc w:val="both"/>
              <w:rPr>
                <w:color w:val="000000"/>
                <w:sz w:val="28"/>
                <w:szCs w:val="28"/>
              </w:rPr>
            </w:pPr>
            <w:r>
              <w:rPr>
                <w:color w:val="000000"/>
                <w:sz w:val="28"/>
                <w:szCs w:val="28"/>
              </w:rPr>
              <w:t>Лот 85: 51 650.00 руб.</w:t>
            </w:r>
          </w:p>
          <w:p>
            <w:pPr>
              <w:pStyle w:val="Normal"/>
              <w:ind w:firstLine="290"/>
              <w:jc w:val="both"/>
              <w:rPr/>
            </w:pPr>
            <w:r>
              <w:rPr>
                <w:color w:val="000000"/>
                <w:sz w:val="28"/>
                <w:szCs w:val="28"/>
              </w:rPr>
              <w:t>Лот 86: 102 300.00 руб.</w:t>
            </w:r>
          </w:p>
          <w:p>
            <w:pPr>
              <w:pStyle w:val="Normal"/>
              <w:ind w:firstLine="290"/>
              <w:jc w:val="both"/>
              <w:rPr>
                <w:color w:val="000000"/>
                <w:sz w:val="28"/>
                <w:szCs w:val="28"/>
              </w:rPr>
            </w:pPr>
            <w:r>
              <w:rPr>
                <w:color w:val="000000"/>
                <w:sz w:val="28"/>
                <w:szCs w:val="28"/>
              </w:rPr>
              <w:t>Лот 87: 202 950.00 руб.</w:t>
            </w:r>
          </w:p>
          <w:p>
            <w:pPr>
              <w:pStyle w:val="Normal"/>
              <w:ind w:firstLine="290"/>
              <w:jc w:val="both"/>
              <w:rPr>
                <w:color w:val="000000"/>
                <w:sz w:val="28"/>
                <w:szCs w:val="28"/>
              </w:rPr>
            </w:pPr>
            <w:r>
              <w:rPr>
                <w:color w:val="000000"/>
                <w:sz w:val="28"/>
                <w:szCs w:val="28"/>
              </w:rPr>
              <w:t>Лот 88: 7 450.00 руб.</w:t>
            </w:r>
          </w:p>
          <w:p>
            <w:pPr>
              <w:pStyle w:val="Normal"/>
              <w:ind w:firstLine="290"/>
              <w:jc w:val="both"/>
              <w:rPr>
                <w:color w:val="000000"/>
                <w:sz w:val="28"/>
                <w:szCs w:val="28"/>
              </w:rPr>
            </w:pPr>
            <w:r>
              <w:rPr>
                <w:color w:val="000000"/>
                <w:sz w:val="28"/>
                <w:szCs w:val="28"/>
              </w:rPr>
              <w:t>Лот 89: 325 600.00 руб.</w:t>
            </w:r>
          </w:p>
          <w:p>
            <w:pPr>
              <w:pStyle w:val="Normal"/>
              <w:ind w:firstLine="290"/>
              <w:jc w:val="both"/>
              <w:rPr>
                <w:color w:val="000000"/>
                <w:sz w:val="28"/>
                <w:szCs w:val="28"/>
              </w:rPr>
            </w:pPr>
            <w:r>
              <w:rPr>
                <w:color w:val="000000"/>
                <w:sz w:val="28"/>
                <w:szCs w:val="28"/>
              </w:rPr>
              <w:t>Лот 9: 20 050.00 руб.</w:t>
            </w:r>
          </w:p>
          <w:p>
            <w:pPr>
              <w:pStyle w:val="Normal"/>
              <w:ind w:firstLine="290"/>
              <w:jc w:val="both"/>
              <w:rPr>
                <w:color w:val="000000"/>
                <w:sz w:val="28"/>
                <w:szCs w:val="28"/>
              </w:rPr>
            </w:pPr>
            <w:r>
              <w:rPr>
                <w:color w:val="000000"/>
                <w:sz w:val="28"/>
                <w:szCs w:val="28"/>
              </w:rPr>
              <w:t>Лот 90: 92 45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специальный залогов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8"/>
                <w:szCs w:val="28"/>
                <w:lang w:val="en-US"/>
              </w:rPr>
              <w:t xml:space="preserve">+79242173648, e-mail: </w:t>
            </w:r>
            <w:hyperlink r:id="rId2">
              <w:r>
                <w:rPr>
                  <w:rStyle w:val="InternetLink"/>
                  <w:rFonts w:cs="Times New Roman" w:ascii="Times New Roman" w:hAnsi="Times New Roman"/>
                  <w:color w:val="000000"/>
                  <w:sz w:val="28"/>
                  <w:szCs w:val="28"/>
                  <w:lang w:val="en-US"/>
                </w:rPr>
                <w:t>luniks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 </w:t>
            </w:r>
            <w:r>
              <w:rPr>
                <w:rFonts w:cs="Times New Roman" w:ascii="Times New Roman" w:hAnsi="Times New Roman"/>
                <w:color w:val="000000"/>
                <w:sz w:val="28"/>
                <w:szCs w:val="28"/>
                <w:lang w:val="en-US"/>
              </w:rPr>
              <w:t>17.04.2021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СРБ – 16.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18:00Z</dcterms:created>
  <dc:creator>Просвирницына Рина</dc:creator>
  <dc:description/>
  <cp:keywords/>
  <dc:language>en-US</dc:language>
  <cp:lastModifiedBy>Admin</cp:lastModifiedBy>
  <cp:lastPrinted>2010-11-10T17:05:00Z</cp:lastPrinted>
  <dcterms:modified xsi:type="dcterms:W3CDTF">2021-04-16T12:18:00Z</dcterms:modified>
  <cp:revision>2</cp:revision>
  <dc:subject/>
  <dc:title>3</dc:title>
</cp:coreProperties>
</file>