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мСтройИнжиниринг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19, г. Санкт-Петербург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дова, 11 А пом.614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08667200455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72262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лкин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37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(дебиторская задолженность) к ООО"Индустрия" ИНН 7801569232 в размере 2 959 009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(дебиторская задолженность) к ООО "Севзапконтракт" ИНН 7816551968 - в размере 5 996 872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(дебиторская задолженность) к ООО "Омега" ИНН 7816135541 в размере 16 009 500,9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9.04.2021 г. и заканчивается 25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ЭТП Российский аукционный дом, содержащая предложение о цене имущества, наименование, место нахождения, почтовый адрес заявителя (юр/л), ФИО, паспортные данные, местожительство заявителя (физ/л), номер тел., е-mail, сведения о наличии/отсутствии заинтересованности; действительная на день заявки выписка из ЕГРЮЛ/ЕГРИП; копия решения об одобрении или о совершении крупной сделки; копия паспорта (физ/л); платежное поручение с отметкой банка о внесении задатка /выписка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6 31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39 71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440 8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осуществляется заявителем денежными средствами на специальный счет Должника, открытый для перечисления задатк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73000000766 в АО «Россельхозбанк» к/с 30101810100000000922 БИК 046577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663 10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397 18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 408 5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53 26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7 9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8 171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26.05.2021г на ЭТП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алкина Светлана Валерьевна (ИНН 665902089219, КПП , адрес: 620000, г. Екатеринбург, а/я 480, тел. 890287573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tv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778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15.04.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vet7778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4-16T12:24:00Z</dcterms:modified>
  <cp:revision>2</cp:revision>
  <dc:subject/>
  <dc:title>3</dc:title>
</cp:coreProperties>
</file>