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датке в ходе проведения торг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г. Екатеринбург                                                                                     ________________ 202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</w:rPr>
        <w:t xml:space="preserve">       </w:t>
      </w:r>
    </w:p>
    <w:p>
      <w:pPr>
        <w:pStyle w:val="Normal"/>
        <w:jc w:val="both"/>
        <w:rPr/>
      </w:pPr>
      <w:r>
        <w:rPr>
          <w:rStyle w:val="Paragraph"/>
        </w:rPr>
        <w:t>ООО «ПромСтройИнжиниринг», в лице конкурсного управляющего Южалкиной С.В., действующей на основании Решения Арбитражного суда Свердловской области от 25.04.2016 г. по делу № А56-3771/2015</w:t>
      </w:r>
      <w:r>
        <w:rPr/>
        <w:t xml:space="preserve">, </w:t>
      </w:r>
      <w:r>
        <w:rPr>
          <w:rStyle w:val="Paragraph"/>
        </w:rPr>
        <w:t>именуемое далее «Продавец», с одной стороны, и</w:t>
      </w:r>
    </w:p>
    <w:p>
      <w:pPr>
        <w:pStyle w:val="Normal"/>
        <w:jc w:val="both"/>
        <w:rPr>
          <w:rStyle w:val="Paragraph"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</w:t>
      </w:r>
      <w:r>
        <w:rPr/>
        <w:t>,</w:t>
      </w:r>
      <w:r>
        <w:rPr>
          <w:color w:val="FF0000"/>
        </w:rPr>
        <w:t xml:space="preserve"> </w:t>
      </w:r>
      <w:r>
        <w:rPr/>
        <w:t>именуемый в дальнейшем</w:t>
      </w:r>
      <w:r>
        <w:rPr>
          <w:rStyle w:val="Paragraph"/>
        </w:rPr>
        <w:t xml:space="preserve"> «Участник торгов», с другой стороны, заключили настоящее соглашение о нижеследующем: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 xml:space="preserve">Участник торгов подал заявку на участие в открытых торгах по продаже имущества, принадлежащего ООО «ПромСтройИнжиниринг»: </w:t>
      </w:r>
      <w:r>
        <w:rPr/>
        <w:t xml:space="preserve">лот № __, </w:t>
      </w:r>
      <w:r>
        <w:rPr>
          <w:rStyle w:val="Paragraph"/>
        </w:rPr>
        <w:t xml:space="preserve">на условиях, указанных в сообщении о проведении торгов, опубликованном в газете «Коммерсант» </w:t>
      </w:r>
      <w:r>
        <w:rPr/>
        <w:t>от 17.04.2021 г., сообщение №________</w:t>
      </w:r>
      <w:r>
        <w:rPr>
          <w:rStyle w:val="Paragraph"/>
        </w:rPr>
        <w:t>, начальная цена продажи</w:t>
      </w:r>
      <w:r>
        <w:rPr/>
        <w:t xml:space="preserve"> – </w:t>
      </w:r>
      <w:r>
        <w:rPr>
          <w:bCs/>
        </w:rPr>
        <w:t xml:space="preserve">__________ </w:t>
      </w:r>
      <w:r>
        <w:rPr/>
        <w:t xml:space="preserve">руб. </w:t>
      </w:r>
      <w:r>
        <w:rPr>
          <w:rStyle w:val="Paragraph"/>
        </w:rPr>
        <w:t xml:space="preserve">на электронной площадке АО </w:t>
      </w:r>
      <w:r>
        <w:rPr/>
        <w:t>Российский аукционный дом, сайт в сети Интернет: http://lot-online.ru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Участник торгов передает, а Продавец принимает задаток в размере ___________ рублей. Задаток передается в обеспечение исполнения следующих обязательств Участника торгов:</w:t>
      </w:r>
    </w:p>
    <w:p>
      <w:pPr>
        <w:pStyle w:val="Normal"/>
        <w:ind w:left="735" w:hanging="593"/>
        <w:jc w:val="both"/>
        <w:rPr>
          <w:rStyle w:val="Paragraph"/>
        </w:rPr>
      </w:pPr>
      <w:r>
        <w:rPr>
          <w:rStyle w:val="Paragraph"/>
        </w:rPr>
        <w:t>2.1. Обязательство заключить с ООО «ПромСтройИнжиниринг» договор купли-продажи имущества, указанного в п. 1. настоящего соглашения, в случае, если Участник торгов окажется победителем торгов либо если Участник торгов выступит единственным участником торгов по продаже указанного имущества и торги будут признаны несостоявшимися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/>
      </w:pPr>
      <w:r>
        <w:rPr>
          <w:rStyle w:val="Paragraph"/>
        </w:rPr>
        <w:t>2.2. Обязательство оплатить имущество, приобретенное в ходе торгов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В случае если Участник торгов по итогам торгов будет признан Победителем торгов, либо окажется единственным участником торгов и торги будут признаны несостоявшимися, сумма внесенного задатка, будет считаться уплаченной   продавцу – ООО «ПромСтройИнжиниринг» в счет причитающихся платежей за вышеуказанное имущество. При этом общая стоимость имущества будет определена по результатам торгов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Участник торгов обязан заключить договор уступки права требования, поименованного в п. 1 Соглашения, в случае, если он признан победителем торгов, либо если он признан единственным участником торгов заявка которого соответствует условиям торгов. Участник торгов ознакомлен с проектом договора уступки права требования, а также осведомлен, что оплата должна быть произведена в соответствии с условиями заключенного договора не позднее 30 дней с момента его подписания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В случае отказа (уклонения) Участника торгов от заключения договора уступки права требования, либо в случае частичного, либо полного неисполнения обязательства оплатить приобретенное в ходе торгов право требования, сумма задатка, оговоренная в п. 2 настоящего Соглашения, остается у продавца – ООО ООО «ПромСтройИнжиниринг»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По итогам торгов принимается решение о признании участника торгов победителем, либо решение о признании торгов несостоявшимися. Указанные решения оформляются протоколом о результатах проведения торгов. В течение 5 (пяти) рабочих дней со дня подписания протокола о результатах проведения торгов сумма внесенного задатка возвращается Участнику торгов, в случае, если он не признан победителем торгов, либо не оказался единственным участником торгов и торги были признаны несостоявшимися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 xml:space="preserve">Сторона, ответственная за неисполнение настоящего Соглашения, обязана возместить другой стороне все понесенные убытки, связанные с неисполнением обязательств по настоящему Соглашению. 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Правоотношения сторон, вытекающие из настоящего соглашения, регулируются действующим гражданском законодательством РФ, а также нормами законодательства о несостоятельности (банкротстве) Российской Федерации, поскольку в отношении Продавца возбуждено дело о признании несостоятельным (банкротом)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Соглашение составлено в двух экземплярах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Настоящее соглашение вступает в силу и распространяется на отношениях сторон, возникшие с момента внесения Участником торгов полной суммы задатка, а именно, зачисления суммы задатка на расчетный счет, указанный в публикации о проведении торгов и в настоящем Соглашении. Настоящее соглашение действует до полного исполнения указанных в нем обязательств стор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Paragraph"/>
        </w:rPr>
        <w:t>Реквизиты и подписи сторон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>
          <w:rStyle w:val="Paragraph"/>
          <w:b/>
          <w:bCs/>
        </w:rPr>
        <w:t>Продавец:</w:t>
      </w:r>
    </w:p>
    <w:p>
      <w:pPr>
        <w:pStyle w:val="Normal"/>
        <w:jc w:val="both"/>
        <w:rPr/>
      </w:pPr>
      <w:r>
        <w:rPr>
          <w:b/>
        </w:rPr>
        <w:t xml:space="preserve">ООО «ПромСтройИнжиниринг» </w:t>
      </w:r>
    </w:p>
    <w:p>
      <w:pPr>
        <w:pStyle w:val="Normal"/>
        <w:jc w:val="both"/>
        <w:rPr/>
      </w:pPr>
      <w:r>
        <w:rPr/>
        <w:t>ИНН 6672262304 КПП 781101001</w:t>
      </w:r>
    </w:p>
    <w:p>
      <w:pPr>
        <w:pStyle w:val="Normal"/>
        <w:jc w:val="both"/>
        <w:rPr/>
      </w:pPr>
      <w:r>
        <w:rPr/>
        <w:t>Адрес: 192019, ул. Седова, 11А пом.614, г. Санкт-Петербург</w:t>
      </w:r>
    </w:p>
    <w:p>
      <w:pPr>
        <w:pStyle w:val="Normal"/>
        <w:jc w:val="both"/>
        <w:rPr/>
      </w:pPr>
      <w:r>
        <w:rPr/>
        <w:t xml:space="preserve">Р/с40702810273000000708 в АО «Россельхозбанк» </w:t>
      </w:r>
    </w:p>
    <w:p>
      <w:pPr>
        <w:pStyle w:val="Normal"/>
        <w:jc w:val="both"/>
        <w:rPr/>
      </w:pPr>
      <w:r>
        <w:rPr/>
        <w:t>к/с30101810100000000922 БИК 0465779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ный управляющий _____________________ /С.В. Южалкина/</w:t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 торгов:</w:t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>
          <w:b/>
        </w:rPr>
      </w:r>
    </w:p>
    <w:p>
      <w:pPr>
        <w:pStyle w:val="Normal"/>
        <w:jc w:val="both"/>
        <w:rPr>
          <w:rStyle w:val="Paragraph"/>
          <w:b/>
          <w:b/>
          <w:bCs/>
          <w:sz w:val="10"/>
          <w:szCs w:val="10"/>
        </w:rPr>
      </w:pPr>
      <w:r>
        <w:rPr/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_____________________ /__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  <w:b/>
          <w:b/>
        </w:rPr>
      </w:pPr>
      <w:r>
        <w:rPr/>
      </w:r>
    </w:p>
    <w:sectPr>
      <w:type w:val="nextPage"/>
      <w:pgSz w:w="11906" w:h="16838"/>
      <w:pgMar w:left="1701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47:00Z</dcterms:created>
  <dc:creator>Марина</dc:creator>
  <dc:description/>
  <cp:keywords/>
  <dc:language>en-US</dc:language>
  <cp:lastModifiedBy>admin</cp:lastModifiedBy>
  <cp:lastPrinted>2018-07-13T18:25:00Z</cp:lastPrinted>
  <dcterms:modified xsi:type="dcterms:W3CDTF">2021-04-15T13:23:00Z</dcterms:modified>
  <cp:revision>3</cp:revision>
  <dc:subject/>
  <dc:title>СОГЛАШЕНИЕ № 8</dc:title>
</cp:coreProperties>
</file>