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1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6.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рутюнян Агаси Сашаевич, </w:t>
            </w:r>
          </w:p>
          <w:p>
            <w:pPr>
              <w:pStyle w:val="Normal"/>
              <w:ind w:firstLine="290"/>
              <w:jc w:val="both"/>
              <w:rPr/>
            </w:pPr>
            <w:r>
              <w:rPr>
                <w:sz w:val="28"/>
                <w:szCs w:val="28"/>
              </w:rPr>
              <w:t>, ОГРН , ИНН 2312008878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зовой Станислав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1767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4.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х этажный жилой дом Литер Б общей площадью 199,5 кв. м кадастровый номер 23:43:0409034:1000, расположенный по адресу: г. Краснодар, Карасунский округ, ул. им. Фадеева, 187 и 56/100 долей в праве общей долевой собственности на земельный участок площадью 579 кв.м,, кадастровый номер 23:43:04 09 034:0042, расположенный по адресу: г. Краснодар, Карасунский округ, ул. им. Фадеева, 187. Имущество находится в залоге у АО «Банк Жилищного Финансирования». Имущество продается единым лот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4.2021 г. и заканчивается 25.05.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на электронной торговой площадке http:// www.lot-online.ru по адресу электронной площадки, и подает заявку с приложением указанных ниже документов. Заявка на участие в торгах должна соответствовать требованиям, установленным в соответствии с Федеральным законом № 127-ФЗ от 26.10.2002г. «О несостоятельности (банкротстве)», Приказом Минэкономразвития РФ от 23.07.2015г. № 495, Регламентом оператора электронной площадки и указанным в сообщении о проведении торгов, которая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быть подписана электронной подписью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следующие документы, подписанные электронной цифровой подписью заявителя: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457 737.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путем перечисления денежных средств в размере 1457737,74 руб. на счет должника. Возврат задатка производится в течение 5 рабочих дней со дня подписания протокола о результатах проведения торгов по реквизитам платежного поручения отправ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Реквизиты для оплаты имущества и для внесения задатка: Получатель:   Арутюнян Агаси Сашаевич ИНН 231200887812 Счет получателя:  40817810360106629745 Банк получателя: Ставропольское отделение № 5230 ПАО Сбербанк. </w:t>
            </w:r>
            <w:r>
              <w:rPr>
                <w:rFonts w:cs="Times New Roman" w:ascii="Times New Roman" w:hAnsi="Times New Roman"/>
                <w:b w:val="false"/>
                <w:bCs/>
                <w:color w:val="000000"/>
                <w:sz w:val="28"/>
                <w:szCs w:val="28"/>
                <w:lang w:val="en-US"/>
              </w:rPr>
              <w:t>Корр. Счет банка: 30101810907020000615 БИК банка:  0407026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 577 377.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28 868.8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выставленное на продажу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на электронной торговой площадке АО «Российский аукционный дом», размещенной в сети «Интернет» по адресу: www.lot-online.ru. Торги состоятся 02.06.2021г. в 10-00 ч. в электронной форме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подведении итогов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ри этом, задаток, внесенный покупателем (в случае, если он не был возвращен покупателю), засчитывается в счет цены выкуп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Лозовой Станислав Иванович (ИНН 262600661105, КПП , адрес: 357601, Ставропольский край, г. Ессентуки, ул. </w:t>
            </w:r>
            <w:r>
              <w:rPr>
                <w:rFonts w:cs="Times New Roman" w:ascii="Times New Roman" w:hAnsi="Times New Roman"/>
                <w:color w:val="000000"/>
                <w:sz w:val="28"/>
                <w:szCs w:val="28"/>
                <w:lang w:val="en-US"/>
              </w:rPr>
              <w:t xml:space="preserve">Кирпичная, 85, тел. +79175819397, e-mail: </w:t>
            </w:r>
            <w:hyperlink r:id="rId2">
              <w:r>
                <w:rPr>
                  <w:rStyle w:val="InternetLink"/>
                  <w:rFonts w:cs="Times New Roman" w:ascii="Times New Roman" w:hAnsi="Times New Roman"/>
                  <w:color w:val="000000"/>
                  <w:sz w:val="28"/>
                  <w:szCs w:val="28"/>
                  <w:lang w:val="en-US"/>
                </w:rPr>
                <w:t>stasloz@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10:00Z</dcterms:created>
  <dc:creator>Просвирницына Рина</dc:creator>
  <dc:description/>
  <cp:keywords/>
  <dc:language>en-US</dc:language>
  <cp:lastModifiedBy>Стас</cp:lastModifiedBy>
  <cp:lastPrinted>2010-11-10T17:05:00Z</cp:lastPrinted>
  <dcterms:modified xsi:type="dcterms:W3CDTF">2021-04-16T13:10:00Z</dcterms:modified>
  <cp:revision>2</cp:revision>
  <dc:subject/>
  <dc:title>3</dc:title>
</cp:coreProperties>
</file>