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1 09:00 - 28.07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лм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05, г. Нижний Новгород, ул. Нестерова, д. 9, пом. </w:t>
            </w:r>
            <w:r>
              <w:rPr>
                <w:sz w:val="28"/>
                <w:szCs w:val="28"/>
                <w:lang w:val="en-US"/>
              </w:rPr>
              <w:t>П10, офис 706, ОГРН 1155260014030, ИНН 5260417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67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субсидиарной ответственности в сумме 122 879 013,45 руб., в солидарном порядке к Рещикову Александру Валерьевичу (г. Нижний Новгород, ул. Борская, д. 28а, кв. 14) и Черных Михаилу Сергеевичу (г. Нижний Новгород, ул. Усилова, д. 2/2, кв. 32), взысканных в соответствии с определением Арбитражного суда Нижегородской области от 31.01.2020 г. по делу №А43-26765/20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убыткам в сумме 18 419 650 руб. к Рещикову Александру Валерьевичу (г. Нижний Новгород, ул. Борская, д. 28а, кв. 14), взысканных в соответствии определением Арбитражного суда Нижегородской области от 03.07.2020 г. по делу №А43-26765/20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1 г. в 09:00 и заканчивается 28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З «О несостоятельности (банкротстве)» и Приказом Минэкономразвития РФ от 23.07.2015 г. №495. Заявка на участие в торгах, а также каждый документ, прилагаемый к заявке, должны быть подписаны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20 %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% от цены лота, действующей на определённом периоде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ёт ООО «Элмон» (ИНН 5260417349, КПП 526001001) № 40702810000080001509 в Ф-л Приволжский ПАО Банк «ФК Открытие» г. Нижний Новгород, БИК 042282881, к/с 30101810300000000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591 1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577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10 591 112.1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532 000.89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8 472 889.6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7 413 778.47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66 354 667.26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55 295 556.05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4 236 444.84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33 177 333.63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22 118 222.42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1 059 111.21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5 529 555.61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 764 777.8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 105 911.12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552 955.56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276 477.78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6 577 685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4 919 916.5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3 262 148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1 604 379.5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9 946 611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8 288 842.5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6 631 074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4 973 305.5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3 315 537.0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 657 768.5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828 884.2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414 442.13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65 776.85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82 888.43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41 444.21 руб.) - 28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www.lot-online.ru)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адрес: 606400, Нижегородская обл., Балахнинский р-он, рп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16T13:35:00Z</dcterms:modified>
  <cp:revision>15</cp:revision>
  <dc:subject/>
  <dc:title>3</dc:title>
</cp:coreProperties>
</file>