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расов Игорь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800770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уе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46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2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BOBCAT S130, 2007 года выпуска, заводской номер ABKA 11295, двигатель 7С2539, мощность двигателя 46,6 л. с., неисправен, разукомплектован на 9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31.05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а, желающие принять участие в торгах, должны пройти процедуру регистрации на указанном сайте. К участию в торгах допускаются лица, которые могут быть признаны покупателями по законодательству РФ, своевременно подавшие заявки на участи в торгах, соответствующие действующему законодательству РФ и оплатившие задаток в срок, отведенный для приема заявок. Заявка на участие в торгах должна: соответствовать требованиям, установленным ФЗ №127 «О несостоятельности (банкротстве)» 2002г. и указанным в сообщении о проведении торгов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в торгах должен быть приложен договор о задатке, подписанный электронной цифровой подписью заявителя, а также: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Документ, подтверждающий внесение задатка Участником торгов должен содержать банковские реквизиты претендента для возврата задатка в случае, если Участник не будет признан Победителем торгов. 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, Финансовый управляющий заключает договор купли-продажи имущества с этим единственным Участником (далее - единственный Участник) в соответствии с условиями торгов и по цене, предложенной Участником. В случае неоплаты стоимости имущества единственным участником, допущенным к участию в торгах, в сроки, установленные Договором купли-продажи имущества, такой договор считается незаключенным, а задаток, зачисленный на счет Организатора торгов для участия в торгах возврату, не подлежи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чуев Сергей Владимирович (ИНН 482500392802; г. Липецк, ул. 4-ой Пятилетки, д. 10, кв. 24) Номер счета получателя:  42306810735006250093, открытый в Отделении №8593 Сбербанка России г. Липецк Корсчет (субсчет) банка: 30101810800000000604 БИК банка: 044206604 ИНН банка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9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Результаты торгов подводятся на электронной торговой площадке Российский аукционный дом в день их проведения до 18:00.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Российский аукционный дом в день их проведения до 18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Передача имущества финансовым управляющим и принятие его покупателем осуществляется по передаточному акту. Право собственности на имущество переходит к победителю торгов в порядке, установленном законодательством РФ. Расходы на оформление права собственности относя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платы  единовременная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на специальный счет должника. Во всех случаях указания времени в настоящем сообщении указывается московское врем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чуев Сергей Владимирович (ИНН 482500392802, КПП , адрес: 398020, г. Липецк, ул. 4-я Пятилетка, д.10, кв.24, тел. 8(951)303-89-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s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4.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4-16T13:58:00Z</dcterms:modified>
  <cp:revision>15</cp:revision>
  <dc:subject/>
  <dc:title>3</dc:title>
</cp:coreProperties>
</file>