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илова Мария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405444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09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02:26:171201:822, 949 кв. 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4/123-04/223/001/2016-1968/1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РБ, р-н Иглинский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теевский, СНТ «Пчелка», ул. И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я Зайцева, дом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1 г. и заканчивается 28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67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67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9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4-16T14:49:00Z</dcterms:modified>
  <cp:revision>2</cp:revision>
  <dc:subject/>
  <dc:title>3</dc:title>
</cp:coreProperties>
</file>