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00:00 - 10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бр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сельскохозяйственного назначения, адрес: Алтайский край, р-н Алейский, п. Мамонтовский - к.н. 22:01:050101:281 площадь 20000 кв.м. (обременение-арест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сельскохозяйственного назначения, адрес: Алтайский край, р-н Алейский, п. Мамонтовский-к.н. 22:01:050102:510 площадь 40000 кв.м. (обременение-арес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сельскохозяйственного назначения, адрес: Алтайский край, р-н Алейский, п. Мамонтовский  - к.н. 22:01:050102:9 площадь 140000 кв.м. (обременение-арес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сельскохозяйственного назначения, адрес: Алтайский край, р-н Алейский, п. Мамонтовский-к.н. 22:01:050102:544 площадь 420500 кв.м. (обременение - 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сельскохозяйственного назначения, адрес: Алтайский край, р-н Алейский, п. Мамонтовский-к.н. 22:01:050101:384 площадь 2851000 кв.м. (обременение- 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сельскохозяйственного назначения, адрес: Алтайский край, р-н Алейский, п. Мамонтовский-к.н. 22:01:050101:386 площадь 11400 кв.м. (обременение-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сельскохозяйственного назначения, адрес: Алтайский край, р-н Алейский, п. Мамонтовский- к.н. 22:01:050101:385 площадь 73700 кв.м. (обременение-арест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сельскохозяйственного назначения, адрес: Алтайский край, р-н Алейский, п. Мамонтовский- к.н. 22:01:050101:391  площадь 652200 кв.м. (обременение- арест, аренд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сельскохозяйственного назначения, адрес: Алтайский край, р-н Алейский, п. Мамонтовский - к.н. 22:01:050101:392  площадь 20300 кв.м. (обременение-  арест, аренд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сельскохозяйственного назначения, адрес: Алтайский край, р-н Алейский, п. Мамонтовский -  к.н. 22:01:050101:388 площадь 96300 кв.м. (общедолевая собственность 12/22, обременение-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сельскохозяйственного назначения, адрес: Алтайский край, р-н Алейский, п. Мамонтовский-  к.н. 22:01:050101:388 площадь 96300 кв.м. (общедолевая собственность 8/22, обременение-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земли сельскохозяйственного назначения, адрес: Алтайский край, р-н Алейский, п. Мамонтовский:  к.н. 22:01:050101:389  площадь 44000 кв.м. (общедолевая собственность 12/22, обременение-аренда)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земли сельскохозяйственного назначения, адрес: Алтайский край, р-н Алейский, п. Мамонтовский- к.н. 22:01:050101:389  площадь 44000 кв.м. (общедолевая собственность 8/22, обременение-арест, аренда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земли сельскохозяйственного назначения, адрес: Алтайский край, р-н Алейский, п. Мамонтовский - к.н. 22:01:050101:390  площадь 220400 кв.м. (общедолевая собственность 12/22, обременение-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земли сельскохозяйственного назначения, адрес: Алтайский край, р-н Алейский, п. Мамонтовский   - к.н. 22:01:050101:390  площадь 220400 кв.м. (общедолевая собственность 8/22, обременение-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е участки, земли сельскохозяйственного назначения, адрес: Алтайский край, р-н Алейский, п. Мамонтовский - к.н. 22:01:050101:387  площадь 1455100 кв.м. (общедолевая собственность 12/22, обременение-  аренда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е участки, земли сельскохозяйственного назначения, адрес: Алтайский край, р-н Алейский, п. Мамонтовский  - к.н. 22:01:050101:387  площадь 1455100 кв.м. (общедолевая собственность 8/22, обременение- 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е участки, земли сельскохозяйственного назначения, адрес: Алтайский край, р-н Алейский, п. Мамонтовский -  к.н. 22:01:000000:236  площадь 3868946 кв.м. (общедолевая собственность 35/121, обременение- арест, аренда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е участки, земли сельскохозяйственного назначения, адрес: Алтайский край, р-н Алейский, п. Мамонтовский -к.н. 22:01:000000:236  площадь 3868946 кв.м. (общедолевая собственность 10/121, обременение-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е участки, земли сельскохозяйственного назначения, адрес: Алтайский край, р-н Алейский, п. Мамонтовский - к.н. 22:01:000000:236  площадь 3868946 кв.м. (общедолевая собственность 5/121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земли сельскохозяйственного назначения, адрес: Алтайский край, р-н Алейский, п. Мамонтовский - к.н. 22:01:000000:268  площадь 6074785 кв.м. (общедолевая собственность 45/188, обременение-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земли сельскохозяйственного назначения, адрес: Алтайский край, р-н Алейский, п. Мамонтовский - к.н. 22:01:000000:269  площадь 1532702 кв.м. (общедолевая собственность 2/9, обременение- 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земли сельскохозяйственного назначения, адрес: Алтайский край, р-н Алейский - к.н. 22:01:000000:295  площадь 1327700 кв.м. (общедолевая собственность 9/27, обременение арест,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е участки, земли сельскохозяйственного назначения, адрес: Алтайский край, р-н Алейский - к.н. 22:01:050101:412  площадь 925897 кв.м. (общедолевая собственность 1/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земли сельскохозяйственного назначения, адрес: Алтайский край, р-н Алейский, с. Малахово к.н. 22:01:050101:393 площадь 100000 кв.м. (обременение-аренда, арест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льхозтехника (нахождение: Алтайский край, р-н Алейский, п. Мамонтовский). Комбайн зерноуборочный  "Ениссей-1200" 1991 г.в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1 г. и заканчивается 10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, соответствующая требованиям электронной площадки и законодательству, в форме электронного документа  представляется оператору электронной торговой площадки в период проведения торгов. Задаток вносится до даты окончания приема заявок в соответствующем периоде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даты окончания приема заявок в соответствующем периоде. Величина задатка -10% от цены от начальной цены продажи имущества в периоде. Основанием для внесения и возврата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7083893 КПП 540645005  получатель: Стабров Сергей Петрович счет 40817810944055539709  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3 5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2 1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 8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9 4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8 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 7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4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5 1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1 59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8 08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4 57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 06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7 5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4 04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3 4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1 06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8 72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6 38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4 04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1 7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9 36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6 2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4 58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2 96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1 34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 7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8 1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48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0 8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9 72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8 64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7 56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6 48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5 4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3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2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4 8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7 6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0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3 2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6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8 8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7 7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2 93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8 16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3 39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8 6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3 8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08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57 3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21 57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85 84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50 11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4 38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78 6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42 9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38 5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14 6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90 8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66 9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43 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19 2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95 4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04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53 6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03 2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52 8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02 4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52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1 6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44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29 6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15 2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00 8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86 4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72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7 6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7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4 3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21 6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8 9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6 2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3 5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0 8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2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4 8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7 6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0 4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3 2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6 0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8 8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54 3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588 87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23 44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458 01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92 58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27 1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61 7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53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37 7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22 4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07 10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91 8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76 5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1 2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98 9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79 01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59 12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39 23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19 34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99 4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9 56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9 1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80 19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1 28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62 37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3 46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4 5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5 64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0 3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54 27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48 24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42 21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6 18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0 1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4 1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4 6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76 14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7 68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9 22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0 76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2 3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3 84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3 7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75 33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66 96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8 59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50 2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41 8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3 48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42 1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217 89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93 68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169 47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45 26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21 0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96 84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282 5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 154 2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 026 0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897 7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769 5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41 2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13 0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7 2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6 48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 76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5 04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4 32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3 60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 88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9 5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44 5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9 6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34 6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9 7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4 7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8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75 3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337 77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300 24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262 71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25 18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187 6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50 12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3 5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1 в 0:0 (12 15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0 800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 в 0:0 (9 450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8 100.00 руб.) - 0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6 750.00 руб.) - 0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400.00 руб.) - 10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 и регламентом электронной торговой площадки, в т.ч. в соответствии с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 Преимущественное право приобретения имущества должника по лотам №№1-25 осуществляется, в том числе  соответствии с Федеральным законом "Об обороте земель сельскохозяйственного назначения" от 24.07.2002 N 101-ФЗ и  ст. 250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3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12-04T02:13:00Z</dcterms:modified>
  <cp:revision>2</cp:revision>
  <dc:subject/>
  <dc:title>3</dc:title>
</cp:coreProperties>
</file>