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97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НН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500, ОБЛАСТЬ МОСКОВСКАЯ, ГОРОД ИСТРА, УЛИЦА БОСОВА, ДОМ 11, ПОМ/ОФИС II/2, ОГРН 1055002702567, ИНН 50170580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ляпин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10569/201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1.02.2020 г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являющееся предметом залога Банка «ФК Открытие» (ПАО) (ИНН7706092528): Земельный участок, общая площадь 18 421 кв.м., кад. №50:08:0060423:78 , кате-гория: Земли сельскохозяйственного назначения, ВРИ: Для ведения гражданами садоводства и огородничества, местоположение: обл. Московская, р-н Истрин-ский, с/пос. Лучинское, д. Котово, урочище Бутырские хутора, дом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га Банка ПАО «Траст» (ИНН7831001567): Земельный участок, общая площадь 20000 кв.м., кад. №50:08:0060423:4, категория: Земли сельскохозяйственного назначения, ВРИ: Для ведения гражданами садоводства и огородничества, местоположение: обл. Московская, р-н Истрин-ский, с/пос. Лучинское; Земельный участок, общая площадь 20000 кв.м., кад. №50:08:0060423:5, категория: Земли сельскохозяйственного назначения, ВРИ: Для ведения гражданами садоводства и огородничества, местоположение: обл. Московская, р-н Истринский, с/пос. Лучинское; Земельный участок, общая площадь 20000 кв.м., кад. №50:08:0060423:6, кате-гория: Земли сельскохозяйственного назначения, ВРИ: Для ведения гражданами садоводства и огородничества, местоположение: обл. Московская, р-н Истрин-ский, с/пос. Лучин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лог Банка ПАО «ТРАСТ»(ИНН7831001567): Земельный участок, площадь 40000 кв.м., кад. №50:08:0060402:25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, вблизи п. Котово; Земельный участок, площадь 20000 кв.м., кад. №50:08:0060402:28, категория: Земли сельскохозяйственного назначения, ВРИ: Для ведения гражданами садоводства и огородничества, местоположение: МО р-н Истринский, с/пос. Лучинское, вблизи п.Котово; Земельный участок,  площадь 20000 кв.м., кад. №50:08:0060402:29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, вблизи п. Котово; Земельный участок, общая площадь 15000 кв.м., кад. №50:08:0060402:30 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, вблизи п.Котово; Земельный участок,  площадь 20000 кв.м., кад. №50:08:0060402:31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; Земельный участок,  площадь 100000 кв.м., кад. №50:08:0060402:43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; Земельный участок, площадь 20000 кв.м., кад. №50:08:0060402:44, категория: Земли сельскохозяйственного назначения, ВРИ: Для ведения гражданами садоводства и огородничества, местоположение: МО, р-н Истринский, с/пос. Лучинское ; Имущество Должника без обременения: незарегистрированное в ЕГРН здание (объект незавершенного строительства), проектируемое назначение: жилое; пл.570 кв.м.; степень готовности  50%, на земельном участке с кад. № 50:08:0060402:2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ая площадь 41370 кв.м., кад. №50:08:0060423:151, ка-тегория: Земли сельскохозяйственного назначения, ВРИ: Для ведения гражда-нами садоводства и огородничества, местоположение: Московская область, Истринский район, с/пос. Лучинское;  Незарегистрированное в ЕГРН здание (объект незавершенного строительства) проектируемое назначение: жилое; пл. 548 кв.м.; степень готовности  50%, на земельном участке с кад. № 50:08:0060423:151.  местоположение: Московская область, Истринский район, с/по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ая площадь 80000 кв.м., кад. №50:08:0060402:19, категория: Земли сельскохозяйственного назначения, ВРИ: Для ведения гражданами садоводства и огородничества, местоположение: обл. Московская, р-н Истринский, с/пос. Лучинское; Земельный участок, общая площадь 40000 кв.м., кад. №50:08:0060402:26, категория: Земли сельскохозяйственного назначения, ВРИ: Для ведения гражданами садоводства и огородничества, местоположение: обл. Московская, р-н Истринский, с/пос. Лучинское,вблизи п.Котово; Земельный участок, общая площадь 40000 кв.м., кад. №50:08:0060402:27 , категория: Земли сельскохозяйственного назначения, ВРИ: Для ведения гражданами садоводства и огородничества, местоположение: обл. Московская, р-н Истринский, с/пос. Лучинское, вблизи п. Ко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е участки: пл. 2458 кв.м., кад. №50:08:0060402:304; пл.2206 кв.м., кад. №50:08:0060402:305; пл. 2216 кв.м., кад. №50:08:0060402:306; пл.2262 кв.м., кад. №50:08:0060402:307; пл. 2184 кв.м., кад. №50:08:0060402:309; пл.2433 кв.м., кад. №50:08:0060402:310; пл. 2289 кв.м., кад. №50:08:0060402:311; пл. 2050 кв.м., кад. №50:08:0060402:312; пл. 2381 кв.м., кад. №50:08:0060402:316; пл. 2431 кв.м., кад. №50:08:0060402:319; пл.1729 кв.м., кад. №50:08:0060402:320; пл. 2435 кв.м., кад. №50:08:0060402:324; пл. 2123 кв.м., кад. №50:08:0060402:325; пл. 2384 кв.м., кад. №50:08:0060402:326; пл. 2399 кв.м., кад. №50:08:0060402:327; пл. 2331 кв.м., кад. №50:08:0060402:330; пл.2457 кв.м., кад. №50:08:0060402:336; пл.2324 кв.м., кад. №50:08:0060402:338; пл.2465 кв.м., кад. №50:08:0060402:340; пл.2388кв.м., кад. №50:08:0060402:342; пл. 2473 кв.м., кад. №50:08:0060402:343; пл.2376 кв.м., кад. №50:08:0060402:344; пл.2463 кв.м., кад. №50:08:0060402:345; пл. 2495 кв.м., кад. №50:08:0060402:346; пл. 2114 кв.м., кад. №50:08:0060402:349; пл. 2298 кв.м., кад. №50:08:0060402:350; пл.2078 кв.м., кад. №50:08:0060402:351; пл. 2500 кв.м., кад. №50:08:0060402:352;пл.2487кв.м.,кад.№50:08:0060402:353;пл.2490кв.м.,кад.№50:08:0060402:354;пл.2494кв.м.,кад.№50:08:0060402:356;пл.2485кв.м.,кад.№50:08:0060402:357; пл.2495 кв.м., кад. №50:08:0060402:358; пл.2493 кв.м., кад. №50:08:0060402:359; пл. 8634 кв.м., кад. №50:08:0060402:360;пл.9099 кв.м., кад. №50:08:0060402:361- категория: Земли сельскохозяйственного назначения, ВРИ: Для ведения гражда-нами садоводства и огородничества, местоположение: обл. Московская, р-н Истринский, с/п Лучинское, д. Горшково, дом 4.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7.05.2021 г. в 12:00 (время московское)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с 00.00 ч. мск 19.04.2021 по 12.00 ч. мск 27.05.2021, оформляются в соответствии с п. 11 ст. 110 ФЗ №127 "О несостоятельности (банкротстве)", Приказом МЭРТ №495 от 23.07.15 г., Положению №1 о продаже имущества должника, утвержденному Определением Арбитражного суда МО от 05.04.2021 (р.ч. 25.03.2021) по делу №А41- 110569/2019, регламентом ЭТП, и сообщению о торгах. С полным составом имущества входящего в состав каждого лота, подробным описанием, местом нахождения, а также требованиями к оформлению заявок на участие в торгах, можно ознакомиться в извещениях о проведении торгов на ЭТП АО «РАД» (https://www.auction-house.ru/,(https://sales.lot-online.ru/) и на сайте ЕФРСБ: публикация №6488668).  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 случае проведения торгов по продаже предприятия с использованием закры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7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4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ЭТП АО «РАД» (ИНН 7838430413), р/с № 40702810355000036459 в СЕВЕРО-ЗАПАДНЫЙ БАНК ПАО СБЕРБАНК, БИК 044030653, к/с 30101810500000000653, назначение: Задаток за Лот №_, должника__, код торгов: №_,на дату оставления протокола об определении участников торгов.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ЭТП АО «РАД» (ИНН 7838430413), р/с № 40702810355000036459 в СЕВЕРО-ЗАПАДНЫЙ БАНК ПАО СБЕРБАНК, БИК 044030653, к/с 30101810500000000653, назначение: Задаток за Лот №_, должника__, код торгов: №_,на дату оставления протокола об определении участников торгов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7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4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89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72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ЭТП АО «РАД» (https://www.auction-house.ru/,(https://sales.lot-online.ru/), в день проведения торгов, по окончании торгов на ЭТП АО «РАД» (https://www.auction-house.ru/,(https://sales.lot-online.ru/)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купли продажи в соответствии с п.16 и п. 19 ст.110 ФЗ от 26.10.2002г. №127-ФЗ «О несостоятельности (банкротстве)»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по реквизитам должника: р/счёт №40702810900760004699 (для Лотов №№4,5,6) или сп./счет 40702810400760004717 (для Лотов №№1,2,3) в ПАО «МОСКОВСКИЙ КРЕДИТНЫЙ БАНК» г. Москва, БИК 044525659, Корр. счёт № 30101810745250000659, получатель ООО «КАННАДА» (ИНН 5017058061)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91, г. Москва, а/я 28,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4-17T06:06:00Z</dcterms:modified>
  <cp:revision>14</cp:revision>
  <dc:subject/>
  <dc:title>3</dc:title>
</cp:coreProperties>
</file>