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купли-продажи №__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г. _____                                                                                                                                «_____»____________2021 г.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9"/>
        <w:jc w:val="both"/>
        <w:rPr/>
      </w:pPr>
      <w:r>
        <w:rPr>
          <w:b/>
          <w:bCs/>
          <w:sz w:val="20"/>
          <w:szCs w:val="20"/>
          <w:lang w:eastAsia="en-US"/>
        </w:rPr>
        <w:t>ООО «КАННАДА»</w:t>
      </w:r>
      <w:r>
        <w:rPr>
          <w:sz w:val="20"/>
          <w:szCs w:val="20"/>
          <w:lang w:eastAsia="en-US"/>
        </w:rPr>
        <w:t xml:space="preserve"> (ИНН 5017058061, ОГРН 1055002702567; адрес местонахождения: 143500, Московская обл., г. Истра, ул. Босова, д. 11, пом/оф. II/2), именуемое в дальнейшем «Продавец», в лице конкурсного управляющего Неляпиной Татьяны Андреевны, действующей на основании Решения Арбитражного суда Московской области от 18.02.2020 по делу № А41-110569/2019, с одной стороны, и ________________ в лице ___________________, действующего на основании _____________________________, именуемое в дальнейшем «Покупатель», с другой стороны, руководствуясь результатами торгов по реализации имущества ООО «КАННАДА» проводимых на ЭТП АО «РАД»: https://www.auction-house.ru/, зафиксированных Протоколом о результатах проведения открытых торгов по лот № ________ (Номер торгов ________): _________; заключили настоящий договор о нижеследующем: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/>
      </w:pPr>
      <w:r>
        <w:rPr>
          <w:b/>
          <w:sz w:val="20"/>
          <w:szCs w:val="20"/>
          <w:lang w:eastAsia="en-US"/>
        </w:rPr>
        <w:t>1. Предмет договора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1.1. Продавец обязуется передать в собственность Покупателя следующее имущество, принадлежащее ООО «КАННАДА» (ИНН 5017058061, ОГРН 1055002702567), Лот №____________; а Покупатель обязуется принять и оплатить имущество по цене, указанной в п. 2.1 настоящего договор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 xml:space="preserve">1.2. Часть имущества, входящего в состав Лота № _____, является предметом залога ПАО Национальный банк «ТРАСТ» (ИНН 7831001567) и ПАО Банк «Открытие» (ИНН 7706092528). 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1.3.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pacing w:lineRule="exact" w:line="220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/>
      </w:pPr>
      <w:r>
        <w:rPr>
          <w:b/>
          <w:sz w:val="20"/>
          <w:szCs w:val="20"/>
          <w:lang w:eastAsia="en-US"/>
        </w:rPr>
        <w:t>2. Цена имущества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2.1. Цена имущества составляет: ЛОТ №___________ рублей ______ копеек. (НДС не облагается)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2.2.  Сумма задатка в размере: ________ рублей ________ копеек, внесенная Покупателем согласно Договору о задатке, размещенному на ЭТП, засчитывается в счет частичной оплаты цены имущества с момента подписания настоящего договора.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3. Платежи по договору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3.1. Покупатель обязуется полностью оплатить цену имущества, указанную в п. 2.1 договора, в течение 30 (тридцати) дней с момента подписания настоящего договора.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2. Обязательства Покупателя по оплате имущества считаются выполненными после поступления денежных средств на расчетный счет Продавца в полном объеме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3.3. В случае неисполнения Покупателем обязанностей, предусмотренных п. 3.1.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Имущества, за вычетом Задатк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Возврат денежных средств осуществляется по реквизитам Покупателя, указанным в разделе 9 Договора.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4. Все расходы, связанные с регистрационными действиями в отношении прав на имущество, иные аналогичные расходы несет Покупатель. 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4. Обязанности сторон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1.</w:t>
        <w:tab/>
        <w:t>Продавец обязан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1.1. Передать Покупателю Имущество по акту приема - передачи (далее – Акт) в течение 10 дней с момента его полной оплаты в соответствии с п. 2.1 Договор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1.2.</w:t>
        <w:tab/>
        <w:t>В течение 10 дней со дня подписания Акта приема-передачи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Имущество, (далее – орган регистрации прав) для внесения в ЕГРН записи о государственной регистрации перехода права собственности на Имущество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В случае отказа и/или приостановки в регистрации перехода права собственности на Имущество к Покупателю по причине наличия препятствий, связанных с Продавцом или Имуществом, Продавец обязуется устранить соответствующие препятствия и обеспечить повторное обращение в уполномоченный орган для внесения в ЕГРН записи о государственной регистрации перехода права собственности на Имущество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2.</w:t>
        <w:tab/>
        <w:t>Покупатель обязан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2.1.</w:t>
        <w:tab/>
        <w:t xml:space="preserve">Уплатить Продавцу денежные средства за приобретаемое Имущество в размере, порядке и сроки, предусмотренные в п. п. 2.1  Договора.  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2.2.</w:t>
        <w:tab/>
        <w:t xml:space="preserve">Принять от Продавца по Акту Имущество и документы, подтверждающие права на него, в день, указанный Продавцом, в пределах срока, установленного п. 4.1.1 Договора. 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2.3.</w:t>
        <w:tab/>
        <w:t>В течение 10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недвижимость, входящую в состав Имущества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2.4.</w:t>
        <w:tab/>
        <w:t xml:space="preserve"> Нести расходы, связанные с государственной регистрацией перехода права собственности на недвижимость, входящую в состав Имущества.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5. Компенсировать Продавцу (либо оплатить самостоятельно за Продавца) расходы по оплате коммунальных платежей, налогов на имущество, земельных налогов и иных необходимых платежей за период со дня передачи Имущества Покупателю по Акту приема-передачи до дня регистрации права собственности Покупателя на Имущество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2.6. Покупатель принимает на себя обязательство до государственной регистрации своего права собственности на Имущество не проводить в отношении Имущества работы, связанные с отступлением от плана участка (перепланировка, возведение инженерных коммуникаций, электрики и т.д.), не осуществлять переустройство или перепланировку Имущества, не осуществлять нецелевое пользование Имущества или производить иные действия с Имуществом без письменного разрешения Продавц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4.2.7. Покупатель обязуется самостоятельно оплачивать все платежи в пользу третьих лиц (в том числе за содержание и обслуживание, за проведенные работы и/или оказанные услуги и т.п.) в отношении как всего Имущества, так и любых его долей (частей), начиная с даты подписания Акта приема-передачи.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5. Передача имущества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5.1. Передача имущества от Продавца к Покупателю оформляется Актом приема-передачи имущества  в течение 10 (десяти) дней с момента полной оплаты приобретаемого имуществ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5.2. С даты подписания Акта приема-передачи имущества ответственность за сохранность, равно как и риск случайной гибели или случайного повреждения Имущества переходят к Покупателю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5.3. Обязательства Продавца по передаче имущества считаются исполненными после подписания сторонами Акта приема-передачи имущества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5.4. Переход права собственности на недвижимое имущество подлежит государственной регистрации.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5.5. Право собственности на недвижимое имущество переходит от Продавца к Покупателю с момента внесения записи о переходе права в ЕГРН. 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6.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Условия и порядок расторжения договора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6.1. В случае неисполнения Покупателем обязанностей, предусмотренных п. 4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Имущества, за вычетом Задатка.</w:t>
      </w:r>
    </w:p>
    <w:p>
      <w:pPr>
        <w:pStyle w:val="Normal"/>
        <w:spacing w:lineRule="exact" w:line="220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7.</w:t>
      </w:r>
      <w:r>
        <w:rPr>
          <w:sz w:val="20"/>
          <w:szCs w:val="20"/>
          <w:lang w:eastAsia="en-US"/>
        </w:rPr>
        <w:tab/>
      </w:r>
      <w:r>
        <w:rPr>
          <w:b/>
          <w:sz w:val="20"/>
          <w:szCs w:val="20"/>
          <w:lang w:eastAsia="en-US"/>
        </w:rPr>
        <w:t>Конфиденциальность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exact" w:line="2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center"/>
        <w:rPr/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</w:rPr>
        <w:t>8.3. Изменения,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</w:rPr>
        <w:t>8.4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</w:rPr>
        <w:t>8.5.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ов путем переговоров, стороны передают их на рассмотрение в суд в соответствии с действующим законодательством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</w:rPr>
        <w:t>8.6. Настоящий договор составлен в 3 (трех) экземплярах, имеющих равную юридическую силу.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426"/>
        <w:jc w:val="center"/>
        <w:rPr/>
      </w:pPr>
      <w:r>
        <w:rPr>
          <w:b/>
          <w:sz w:val="20"/>
          <w:szCs w:val="20"/>
          <w:lang w:eastAsia="en-US"/>
        </w:rPr>
        <w:t>9. Реквизиты сторон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9.1. </w:t>
      </w:r>
      <w:r>
        <w:rPr>
          <w:b/>
          <w:bCs/>
          <w:sz w:val="20"/>
          <w:szCs w:val="20"/>
          <w:lang w:eastAsia="en-US"/>
        </w:rPr>
        <w:t>Продавец:</w:t>
      </w:r>
      <w:r>
        <w:rPr>
          <w:sz w:val="20"/>
          <w:szCs w:val="20"/>
          <w:lang w:eastAsia="en-US"/>
        </w:rPr>
        <w:t xml:space="preserve"> ООО «КАННАДА» (ИНН 5017058061, ОГРН 1055002702567; адрес местонахождения: 143500, Московская обл., г. Истра, ул. Босова, д. 11, пом/оф. II/2, р/с»; к/с ; БИК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 xml:space="preserve">9.2. </w:t>
      </w:r>
      <w:r>
        <w:rPr>
          <w:b/>
          <w:bCs/>
          <w:sz w:val="20"/>
          <w:szCs w:val="20"/>
          <w:lang w:eastAsia="en-US"/>
        </w:rPr>
        <w:t>Покупатель:</w:t>
      </w:r>
      <w:r>
        <w:rPr>
          <w:sz w:val="20"/>
          <w:szCs w:val="20"/>
          <w:lang w:eastAsia="en-US"/>
        </w:rPr>
        <w:t xml:space="preserve"> _____________</w:t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20"/>
          <w:szCs w:val="20"/>
          <w:lang w:eastAsia="en-US"/>
        </w:rPr>
        <w:t>Продавец                                                                                                    Покупатель</w:t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/________________/         ________________________/_____________/</w:t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.п. </w:t>
        <w:tab/>
        <w:t xml:space="preserve">                                                                    м.п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0"/>
          <w:szCs w:val="20"/>
          <w:lang w:eastAsia="en-US"/>
        </w:rPr>
        <w:t xml:space="preserve">  </w:t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>
          <w:sz w:val="20"/>
          <w:szCs w:val="20"/>
          <w:lang w:eastAsia="en-US"/>
        </w:rPr>
        <w:t xml:space="preserve">Приложение 1 </w:t>
      </w:r>
    </w:p>
    <w:p>
      <w:pPr>
        <w:pStyle w:val="Normal"/>
        <w:spacing w:lineRule="exact" w:line="2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Договору купли-продажи </w:t>
      </w:r>
    </w:p>
    <w:p>
      <w:pPr>
        <w:pStyle w:val="Normal"/>
        <w:spacing w:lineRule="exact" w:line="2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«___» _________ 2021 г. </w:t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АКТ</w:t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ема-передачи</w:t>
      </w:r>
    </w:p>
    <w:p>
      <w:pPr>
        <w:pStyle w:val="Normal"/>
        <w:spacing w:lineRule="exact" w:line="22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_____________                                                                                                                                           « » ___________20___ г.</w:t>
      </w:r>
    </w:p>
    <w:p>
      <w:pPr>
        <w:pStyle w:val="Normal"/>
        <w:spacing w:lineRule="exact" w:line="22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  <w:lang w:eastAsia="en-US"/>
        </w:rPr>
        <w:t xml:space="preserve">ООО «КАННАДА» (ИНН 5017058061, ОГРН 1055002702567; адрес местонахождения: 143500, Московская обл., г. Истра, ул. Босова, д. 11, пом/оф. II/2), именуемое в дальнейшем «Продавец», в лице конкурсного управляющего Неляпиной Татьяны Андреевны, действующей на основании Решения Арбитражного суда Московской области от 18.02.2020 по делу № А41- 110569/2019, с одной стороны, и ________________ в лице ___________________, действующего на основании _____________________________, именуемое в дальнейшем «Покупатель», с другой стороны, при совместном наименовании «Стороны», составили настоящий акт о том, что в соответствии с Договором купли-продажи от «_____» _____________ 2021 г. Продавец передал, а Покупатель принял : Лот №_________: ____________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  <w:lang w:eastAsia="en-US"/>
        </w:rPr>
        <w:t xml:space="preserve">Покупатель ознакомлен с составом и качеством передаваемого имущества, претензий к составу и качеству имущества не имеет. </w:t>
      </w:r>
    </w:p>
    <w:p>
      <w:pPr>
        <w:pStyle w:val="Normal"/>
        <w:spacing w:lineRule="exact" w:line="22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стоящий Акт составлен в 3-х экземплярах, имеющих одинаковую юридическую силу: один - для Продавца, один - для Покупателя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  <w:lang w:eastAsia="en-US"/>
        </w:rPr>
        <w:t xml:space="preserve">Купля-продажа осуществлена строго в соответствии с требованиями упомянутого Договора. Претензий к Продавцу, в том числе имущественных и материальных, Покупатель не имеет. </w:t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Продавец: ООО «КАННАДА» </w:t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Конкурсный управляющий _______________________/ Неляпина Т.А./ 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20"/>
          <w:szCs w:val="20"/>
          <w:lang w:eastAsia="en-US"/>
        </w:rPr>
        <w:t>Покупатель: __________________________________/____________/</w:t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240" w:after="24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2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i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u w:val="none"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Text">
    <w:name w:val="tex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1">
    <w:name w:val="s1"/>
    <w:qFormat/>
    <w:rPr>
      <w:rFonts w:cs="Times New Roman;Times New Roman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21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01">
    <w:name w:val="fontstyle01"/>
    <w:qFormat/>
    <w:rPr>
      <w:rFonts w:ascii="Cambria" w:hAnsi="Cambria" w:cs="Cambria"/>
      <w:color w:val="000000"/>
      <w:sz w:val="22"/>
    </w:rPr>
  </w:style>
  <w:style w:type="character" w:styleId="Highlight58">
    <w:name w:val="highlight58"/>
    <w:qFormat/>
    <w:rPr>
      <w:rFonts w:ascii="Times New Roman;Times New Roman" w:hAnsi="Times New Roman;Times New Roman" w:cs="Times New Roman;Times New Roman"/>
      <w:color w:val="0000FF"/>
    </w:rPr>
  </w:style>
  <w:style w:type="character" w:styleId="Style22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3">
    <w:name w:val="Заголовок Знак"/>
    <w:qFormat/>
    <w:rPr>
      <w:rFonts w:ascii="Arial;Helvetica" w:hAnsi="Arial;Helvetica" w:cs="Times New Roman;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58:00Z</dcterms:created>
  <dc:creator>user</dc:creator>
  <dc:description/>
  <cp:keywords/>
  <dc:language>en-US</dc:language>
  <cp:lastModifiedBy>Евгения</cp:lastModifiedBy>
  <cp:lastPrinted>2021-04-13T18:27:00Z</cp:lastPrinted>
  <dcterms:modified xsi:type="dcterms:W3CDTF">2021-04-16T16:58:00Z</dcterms:modified>
  <cp:revision>2</cp:revision>
  <dc:subject/>
  <dc:title>Договор-поручение</dc:title>
</cp:coreProperties>
</file>