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1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Лонас технолог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029, Санкт-Петербург, пр. Елизарова, д.17, лит. А, ОГРН 1037808021228, ИНН 78040337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ционерное общество "Лонас технология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О "Лонас технология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78080212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8767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сточник бесперебойного питания APC Back-UPS BX500CI 300Bт, 3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оутбук HP ProBook 6560b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оутбук HP 15.6" 15-bs150 ur (HD) i3 5005U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бель КВВГЭнг(А)-LS 10х6, 180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бель КВВГнг(А)-LS 19х1,5, 204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бель КВВГЭнг(А)-LS 7*4 (в м), 20 метр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бель КВВГЭнг(А)-LS 19х1,5, 909,4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бель КВВГЭнг(А)-LS 14х1,5, 990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бель КВВГЭнг(А)-LS 7х2,5, 1 900 метр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бель СБг 3х50 - 6 кВ, 87,61 мет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еноплекс Комфорт (1200*600*30) 14л/уп, 0,3024 м3/уп, 55 лис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Шаровой стальной кран с/с Ду 20 Ру 40, с ручкой, LD КШ.Ц.П.020.040.02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Шаровой стальной кран с/с Ду 32 Ру 40, с ручкой, LD КШ.Ц.П.032.040.02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Шаровой стальной кран с/с Ду 80 Ру 25, с ручкой, LD КШ.Ц.П.080/070.025.02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бель АВВГнг(А)-LS 4х120 мс-1, 50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ачка строительная 230 кг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Интерскол УШМ 150/1300 (1300Вт, 150мм, 2.9кг)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Чайник SCARLETT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Фонарь аккумуляторный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ммутатор сетевой WS-C3750-24TS-S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азерный принтер Xerox Phaser 3435DN, 8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онитор Samsung 23/6'' S24B350HL LED, 1920*1080, 170rop/160вер, 2mc GTG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ФУ Xerox Phaser 3300MFP/X (лазерный, цифровой, копир, факс, автоподача, принтер) 96Mb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елевизор FuiiHD LED LG 55LE550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елевизор FuiiHD LED LG 55LE5501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ногофункциональное устройство XEROX Phaser 3300MFP/X (лазерная монохромная), 3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Брошюровщик GBC Combind C450E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Брошюровщик Ibico Kombo PB21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альномер Leica Disto A5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Источник бесперебойного питания APC Smart-UPS SC 450VA/280W ДО ЗАВТРА, 4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оммутатор Cisco Catalist WS-C2960-24TC-S, 5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оммутатор Cisco Catalist WS-C2960-48ТТ-S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оммутатор Ubox 410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оммутатор USB-to-Ethernet Ubox 410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оммутатор сетевой роутер CISCO871-K9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азерный принтер HP Laser Jet 5200 A3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аршрутизатор CISCO 881-K9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Многофункциональный аппарат Canon iR2018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Модем МТС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онитор TFT 21,5'' Samsung SyncMaster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интер XEROX Phaser 5335N (A3)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Открытая стойка серии EVOLUTION-4P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Резак гильотинный KW-Trio 3952(электрический)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Резак сабельный IDEAL 108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тойка монтажная, однорамная 19''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Телефон Panasonic KX-TS 2350 Rut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Телефон Panasonic KX-TS 2361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Точка доступа CISCO AIR-AP1242G-E-K9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Уничтожитель документов DSB AF-75(3,0-9мм,5/70лст)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ассовый аппарат "Элвес-Микро-К"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одставка под системный блок 256*448*108 Бук.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Телефон Panasonic KX-TS2365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Телефон Panasonic KX-TS2368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Гардероб (1860/760/550)  мм, 23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Диван "Бари"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Комплект мебели (Томск)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Кресло СН661, 15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Кресло Comfort GTP серый, 5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Кресло SAMBA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Кресло офисное JUITER, 5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Кресло офисное Антей/JP-1(сер)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Обогреватель BALLU Style BOHST-07W 150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Обогреватель BALLU Style BOHST-07W 2000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егмент угловой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ейф FRS-32 KL несгораемый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тол письменный, 3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тол письменный "Лидер"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Стол рабочий 12 ср 02 1500*700*750 Бук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Стол рабочий, 3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Стол руководителя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Стол эргономичный левый 1500/900 (+подставка+полка кв), 15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Стол эргономичный правый 1500/900 (+подставка+полка кв), 10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тул Samba к/з оранж/бук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Стул офисный "Форма" (каркас, черный (матовый), цвет ткани С38 (серый), 6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Тумба 3 ящика с замком "Лидер"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Тумба 3 ящика с замком 40*45*54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Тумба многофункциональная "Лидер"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Тумба под системный блок, 4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Тумба приставная 50*60*75, 20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Тумба с дверью "Лидер"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Шкаф 5 секций 76*39*200, 8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Шкаф 5 секций с двер.полуоткрытый 1860/760/390, 3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Шкаф для документов "Лидер"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Шкаф для одежды "Лидер"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Шкаф книжный (800/390/130) мм, 30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Шкаф книжный 12 шк 414*434*2100 Бук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Шкаф книжный 692/375/1970 Ольха, 5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Шкаф книжный закрытый (800/390/130) мм, 2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Факс Panasonic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БК 1 Блок контейнер стандарт (доставка) код 00-00000154, инв№002328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Блок контейнер с душевой, инв№00233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Блок-контейнер, инв№002482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Блок-контейнер, инв№002483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Блок-контейнер, инв№002484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Блок-контейнер 1 (комплектация согласно спецификации)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Блок-контейнер 1 (комплектация согласно спецификации), инв№002544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Блок-контейнер БК-01 (комплектация согласно спецификации), инв№00224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Блок-контейнер БК-01 Стандарт, инв№002521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Блок-контейнер БК-01 Стандарт, инв№002522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Блок-контейнер БК-03 (комплектация согласно спецификации), инв№002242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Контейнер 40 футов бу DC, инв№002244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Контейнер 40 футов бу HC, инв№002245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Морской контейнер б/у, инв№002501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Блок-контейнер БК-5, инв№001982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Пост охраны 3*2 (комплектация согласно спецификации)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Блок-контейнер 2,4*6*2,5, инв№00250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Блок-контейнер (металлический), инв№002181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Шкаф низкий остеклённый 1553 (вишня), инв№00000426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Системный блок, клавиатура, мышь, сетевой фильтр, монитор, инв№00002072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Системный блок, клавиатура, мышь, сетевой фильтр, монитор, инв№00002073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Системный блок, клавиатура, мышь, сетевой фильтр, монитор, инв№00002075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Системный блок, МониторV193Bb19",сетевой фильтр, инв№00002079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Системный блок, сетевой фильтр, монитор, инв№0000208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Системный блок, клавиатура, мышь, монитор 19" Самсунг 943N, инв№00002059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Плоттер Oce PlotWave 300 S/N 330201228 со сканером, инв№002155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Виброплита реверсивная GROST PCR-4048CH, инв№002545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Виброплита бензиновая DDE VP90-HK, инв№002297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Виброплита бензиновая GROST VH 160 R, инв№002185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Комплектная трансформаторная подстанция для термообработки бетона и грунта КТПТО-80-У1, инв№002446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Станок для гибки арматуры СГА-1(СПБ), инв№00220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Высоконапорный аппарат Посейдон(передан с УФ 14.02.2018, первон.ст-ть 37 510,40), инв№002459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Высоконапорный аппарат Посейдон ВНА350-17-А(передан с УФ 14.02.2018, первон.ст-ть 51 173,62), инв№00246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Копировальный аппарат Canon iR ADVANCE 4235i, инв№002635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Компрессор REMEZA СБ 4/Ф-500 LB 75 Т Тандем 1760л/мин 10Атм 380В 2/2шт 500л 3/4", инв№002449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Станок СГА-1 для гибки арматуры, инв№00230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Выпрямитель сварочный инверторного типа Пионер-5000 (MIG/MAG/MMA/TIG), инв№002294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Мотопомпа для сильнозагрязненной воды РТН 1600Т, инв№002323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Отбойный молоток Makita HM1317C 1510 Вт33.8 Дж HEX 30мм, инв№002584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Аппарат плазменной резки АПР-90 (6м), инв№00218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Трубогиб гидравлический ТПГ-3 Б, инв№002203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Выпрямитель сварочный ВДМ-1200С-У3, инв№002295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Выпрямитель сварочный ВДМ 1202С, инв№002289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Некапитальная строительная конструкция (мусоропровод), инв№002272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Комплект видеоконференцсвязи TANDBERG, инв№002276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Плоттер 6030EP*AccXES инженерный, инв№002277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Сервер BM-834D491, инв№002276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Сервер HP DL360p Gen8(2х6Сх2,5MHz/96Gb) с платформой визуализации VMw vSphere ESS), инв№002278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Сервер HP DL360p Gen8(2х6Сх2,5MHz/96Gb) с платформой визуализации VMw vSphere ESS), инв№002279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Сервер HP DL360p Gen8(2х6Сх2,5MHz/96Gb) с платформой визуализации VMw vSphere ESS), инв№002280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Система хранения данных HP P2000 G3 SAS (12x2Tb mSAS), инв№002282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Сканер широкоформатный Contex SD4450-44", инв№002283, 1ш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Цифровой инженерный аппарат формата А0 Ricoh Aficio MP W2401 с двухрулонной подачей, инв№002285, 1ш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25.05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письменной форме на русском языке и должна содержать следующие сведения: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должна быть подписана квалифицированной электронной подписью заявителя. Лицо, желающее принять участие в торгах, должно уплатить задаток (НДС не облагается)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не позднее пяти календарных дней после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2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99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 046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87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 55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 5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2 4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 07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7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01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 18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8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8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 04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11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5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7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87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 18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 08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7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 49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53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 7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1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4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5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6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 14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 90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0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6 26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0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 99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 36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88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63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36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1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3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 71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87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 75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 548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42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8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8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3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23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5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8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41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25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4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33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16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 41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 18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5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20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8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30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8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2 7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2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 935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22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24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25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3 41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6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84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24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2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2 01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2 63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2 75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2 75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2 75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3 33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3 33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1 6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3 21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3 28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1 61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90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1 03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7 250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54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8 06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52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2 25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2 41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2 44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2 42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4 87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2 59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55 35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7 15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19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3 65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4 012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15 8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5 97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24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1 82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19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1 70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6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1 34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20 31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7 628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6 90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21 278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21 278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21 278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24 49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8 31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24 4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первых торгах составляет 10% от начальной цены продажи Имущества.  Задаток перечисляется заявителем на специальный банковский счет АО «Лонас технология». Задаток должен быть зачислен на указанный счет не позднее срока окончания приема заявок для участия в торгах. С проектом договора о задатке можно ознакомиться на электронной площадке по адресу в сети «Интернет»: https://lot-online.ru и на ЕФРСБ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5000086524, наименование банка: ПАО Сбербанк, к/с: 30101810500000000653, БИК: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23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7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 91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0 46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8 75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0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75 5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5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24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40 74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 7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4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66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 01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1 8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81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8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0 499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1 19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 59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8 74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8 74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1 873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0 85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 79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6 3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4 9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5 30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7 12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15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 42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 53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 62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1 444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9 07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4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 03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62 64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4 02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9 94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3 62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8 81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4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66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6 37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3 63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 18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1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4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34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27 15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8 7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27 56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5 48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4 28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85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 8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 38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2 3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5 4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34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8 4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 41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 54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 426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3 35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1 61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4 19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1 83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1 4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 571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2 00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83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3 02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8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27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2 1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9 35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2 2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2 4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2 5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34 1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69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8 4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2 41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2 51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20 14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26 37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27 54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27 54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27 54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33 36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33 36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16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32 10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32 83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16 19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9 03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10 35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72 50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5 46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80 66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5 27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22 54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24 14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24 48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24 216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48 70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25 9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553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71 50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1 92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36 5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40 12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158 4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59 71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2 45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18 208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1 99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17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66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13 48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203 1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76 28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69 03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212 78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212 78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212 78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244 98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83 12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244 4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 03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80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45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517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3 62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27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4 033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263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1 127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36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1 207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 224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1 21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2 43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1 29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27 67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3 575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96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1 82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2 0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1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7 92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2 98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122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910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1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99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85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3 33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67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10 15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3 81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3 45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10 63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10 63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10 63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00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12 249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4 15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12 22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093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4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2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35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24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59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7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37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37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 09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4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3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1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9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74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76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35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2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3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72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95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02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0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 132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0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997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 181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440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7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3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1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8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93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09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7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7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 35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437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 37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774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21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4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1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94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69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1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27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42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7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2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71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67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77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80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709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59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7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7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00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41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5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44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 37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25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0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9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11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121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27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 70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34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42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12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12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 21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1 007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1 31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1 377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1 377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1 377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1 668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1 668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80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1 60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 641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Шаг аукциона на первых  торгах (от начальной цены продажи): 5%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ыигравшим аукцион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31.05.2021 года в 12:00 по адресу электронной площадки  акционерного общества «Российский аукционный дом», адрес ЭП в сети «Интернет» -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В течение 5 дней после подписания протокола о результатах проведения торгов организатор торгов направляет победителю торгов или предложение заключить договор купли-продажи Имущества, по предложенной победителем торгов цене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 продажи Имущества, обязано не позднее 30 (тридцати) дней с момента подписания договора купли-продажи Имущества полностью перечислить оплату приобретенного Имущества на банковский счет АО «Лонас технология» по реквизитам: р/с 40702810755100000273 в филиале Северо-Западный ПАО Сбербанк, к/с 30101810500000000653, БИК 044030653. В случае отказа или уклонения победителя торгов от подписания договора Имущества в течение пяти дней с даты получения указанного договора, внесенный задаток ему не возвращается,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беде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3002702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7101, г. Санкт-Петербург, а/я 46, тел. 892174128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_lebede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4-17T17:28:00Z</dcterms:modified>
  <cp:revision>14</cp:revision>
  <dc:subject/>
  <dc:title>3</dc:title>
</cp:coreProperties>
</file>