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9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1 04:00 - 05.08.2021 0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ссоциация развития профессионального спорта и культуры «Хоккеиныи клуб «Адмир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0024, КРАЙ ПРИМОРСКИЙ, ГОРОД ВЛАДИВОСТОК, УЛИЦА МАКОВСКОГО, ДОМ 284, ОГРН 1132500001040, ИНН 25379903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ь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266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 Аппарат ударно-волновой BTL-6000 с принадлежностями, БП-0062_1 ; 2 Аппарат физиотерапевтический BTL-5000 с принадлежностями (5818 SLM), БП-000033 ; 3 Аппарат физиотерапевтический BTL-6000 Lymphastim 6 easy с принадлежностями (1), БП-000042; 4 Аппарат физиотерапевтический BTL-6000 Lymphastim 6 easy с принадлежностями (2), БП-0063_1; 5 Дефибриллятор-монит.ДКИ-Н-10 "Аксион", БП-000052 ; 6 Дополнительный набор датчиков для Polar Team 2 Pro (1), БП-000035 ; 7 Дополнительный набор датчиков для Polar Team 2 Pro (2), БП-000036 ; 8 Зонд кластерный 400мВТ, БП-0062_2; 9 Инфракрасный лазерный кластер 800мВТ, БП-0062_3 ; 10 Комплекс для обработки кардиоинтервалограмм и анализа вариабельности сердечного ритма "Варикард МП2" ; 11 Магнитотерапевтическая кушетка с соленоидом 70 см, БП- 0062_6; 12 Метаболограф БП-000046; 13 Устройство GameReady запрограммированное (вкл.AC- адаптор и соедин.шланг) с компрессионными бандажами ; 14 Электростимулятор Сотрех 3 БП- 00002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 Кондиционер LG UT18, БП-000073 ;  2 Кондиционер LG UT24 (1), БП-000074 ; 3 Кондиционер LG UT24 (2), БП-000075 ; 4 Кондиционер кассетный Neoclima NS/NU-60BA8, БП- 0002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: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000064 ;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ell PowerEdge R420 2xY5-2420v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5 ; 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е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LinkRunner AT 2000 Extended Test Kit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000051 ;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pple MacBook Pro 15 wiht Retina 15.4" (ME698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000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: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и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Nikon AF-S 70-200mm F2.8G ED VR II Nikkor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000151 ;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аппар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anasonic Lumix DMC-GH4 Body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000222 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 Стол 1600*800*580 со вставкой белое ЛДСП, БП-000216 ; 2 Стол 1600*800*580 со вставкой стекло тонированное (1), БП-000217 ; 3 Стол 1600*800*580 со вставкой стекло тонированное (2), БП-000218 ; 4 Стол 1906*1060*450 со вставкой МДФ крашенной (1), БП- 000210 ; 5 Стол 1906*1060*450 со вставкой МДФ крашенной (2), БП- 000211 ; 6 Стол 1906*1060*450 со вставкой МДФ крашенной (3), БП- 000212 ; 7 Стол 1906*1060*450 со вставкой МДФ крашенной (4), БП- 000213 ; 8 Стол 1906*1060*450 со вставкой МДФ крашенной (5), БП- 000214 ; 9 Стол 1906*1060*450 со вставкой МДФ крашенной (6), БП- 000215 ; 10 Стол в прессцентр, БП-000237 ; 11 Стол со стеклом размер 1500*1166*450 со вставкой МДФ (1), БП-000205 ; 12 Стол со стеклом размер 1500*1166*450 со вставкой МДФ (2), БП-000206 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ногозонный арочный металлодетектор высок, надежности д/выявл.скрытнопроносимых - 6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 Гребной тренажер Concept 2 Модель D с компьютером РМ 5, БП-000181 ; 2 Силовая рама Power Cage (1), БП-000184 ; 2 Силовая рама Power Cage (2), БП-000185 ; 4 Силовая рама Power Cage (3), БП-000186 ; 5 Силовая рама Power Cage (4), БП-000187 ; 6 Система для функционального тренинга FITLIGHT TRAINER с принадлежностями (1), БП-000060 ; 7 Система для функционального тренинга FITLIGHT TRAINER с принадлежностями (2), БП-000061 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1 Станок точильный BLADEMA STER BRPCG1B, БП-000003 ; 2 Станок точильный BLADEMASTER BRC2005BG, БП- 000017 ; 3 Станок точильный BLADEMASTER BRC2005BG (N SZ), БП-000201 ; 4 Станок точильный BLADEMASTER BRCEX1, БП-000016 ; 5 Сушилка для перчаток BLADERMASTER SC7600G (N SZ) (1), БП-000200 ; 6 Сушилка для перчаток BLADERMASTER SC7600G (N SZ) (2), БП-000203 ; 7 Сушилка для перчаток BLADERMASTER SC8500 (1), БП- 000012 ; 8 Сушилка для перчаток BLADERMASTER SC8500 (2), БП- 000013 ; 9 Набор для станка В LADE MASTER CRM6KIT, БП-000018 ; 10 Командная система Polar Team 2 Pro, БП-000034; 11 Командная система POLAR TEAM PRO , БП-000240 ; 12 Льдогенератор серии Muster 350 Brema I.M.S.p.a, БП- 0039_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 YAMAHA Ri8-D - Коммутационный блок для цифровых консолей, 8 аудиовходов , БП-000154 ; 2 YAMAHA Ri8-D - Коммутационный блок для цифровых консолей, 8 аудиовходов , БП-000155 ; 3 Занавес (ткань негорючая, бл.экаут, ширина 300см, цвет т.синий), БП-000223 ; 4 Ковровое покрытие Halbmond АР900 P37836-45121- D209235PA 34кв.м., БП-000219 ; 5 Ковровое покрытие Halbmond АР900 P37836-45121- D209235PA 92кв.м., БП-000220 ; 6 Криопушки (комплект из 2 устройств), БП-000072 ; 7 Лебедка прямого управления BGV-dS+второй тормоз (1), БП-000139 ; 8 Лебедка прямого управления BGV-dS+второй тормоз (2), БП-000140 ; 9 Лебедка прямого управления BGV-dS+второй тормоз (3), БП-000141 ; 10 Лебедка прямого управления BGV-dS+второй тормоз (4), БП-000142 ; 11 Напольная криопушка из 2х защищенных труб подачи С02, сопла, электроклапана, БП-000144 ; 12 Оптическая система на катушке серии GT. OpticalCON, БП- 000133 ; 13 Подвесная конструкция для флагов (1), БП-0021_1 ; 14 Подвесная конструкция для флагов (2), БП-0021_2; 15 Портативный контроллер ручного управления 4-канала (Basic) (Multicore out), БП-000143; 16 Светодиодное панно с системой управления, БП-000221 ; 17 Источник бесперебойного питания Eaton,Powerware 9130 6000 6000VA/5400W, 230V (1), БП-000230 ; 18 Источник бесперебойного питания Eaton,Powerware 9130 6000 6000VA/5400W, 230V (1), БП-000231 ; 19 Источник бесперебойного питания Eaton,Powerware 9130 6000 6000VA/5400W, 230V (1), БП-000232 ; 20 Источник бесперебойного питания Eaton,Powerware 9130 6000 6000VA/5400W, 230V (1), БП-000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истема видеогола, БП-0000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интер печати на пластиковых карточках односторонний Sunlight LUX, БП-ООООКЗ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1 г. и заканчивается 05.08.2021 г. в 0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торгах допускаются юридические и физические лица, которые могут быть признаны покупателями по законодательству РФ, своевременно подавшие заявку и предоставившие оператору электронной площадки в электронной форме подписанный электронной цифровой подписью заявителя сканированную копию заполненного и подписанного договора о задатке и предоставившие платежный документ, свидетельствующий о внесении задатка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а на участие в торгах, подаваемая претендентом, выражает намерение претендента принять участие в торгах на условиях, установленных Положением о порядке, сроках и условиях реализации имущества. Заявка на участие в торгах составляется в произвольной форме на русском языке, оформляется в форме электронного документа и должна содержать следующие сведения: - наименование, организационно-правовую форму, место нахождения, почтовый адрес (для юридического лица заявителя); - фамилию, имя, отчество, паспортные данные, сведения о месте жительства (для физического лица)нотариально удостоверенное согласие супруга (супруги) на заключение договора-купли-продажи (для физического лица); - номер контактного телефона, адрес электронной почты заявителя. - содержать номер лота и копию платежного документа, подтверждающего внесение задатка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саморегулируемой организации арбитражных управляющих, членом или руководителем которой является арбитражный управляющ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Претендентом и поступить на счет в срок не позднее даты составления протокола об определении участников торгов, указанный в извещении о проведении торгов.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 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 Организатор обязан возвратить претендентам (участникам), уплатившим задатки, за исключением победителя, суммы задатков в течение пяти рабочих дней с момента подписания протокола о подведении результатов торгов. Организатор возвращает сумму задатка на расчетный счет, с которого произведена уплата задатка соответствующим претендентом (участником),если иное не будет указано в заявке или ином заявлении претендента (участника). При заключении договора купли-продажи Имущества, с лицом выигравшим торги, сумма внесенного задатка засчитывается в счет оплаты приобретенного покупателем Имущества. Внесенный задаток не возвращается победителю торгов в случае, если победитель торгов: - не подпишет в установленный срок протокол об итогах торгов либо не подпишет в установленный срок договор (договоры) купли-продажи имущества); - не оплатит продаваемое на торгах Имущество в срок, установленный подписанным протоколом об итогах торгов и заключенным договором (договорами) купли-продажи Имущества.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олжника: Ассоциация «Хоккеиныи клуб «Адмирал» ИНН 2537990349: р/сч № 40703810700420000037 в Ф-л банка ГПБ «Дальневосточный», БИК 040507886, ИНН 7744001497, к/с 30101810105070000886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 платежа «Задаток для участия в торгах по лоту №__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65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0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8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2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29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3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 5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6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2 651 40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 386 26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 121 120.00 руб.) - 1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21 в 0:0 (1 855 980.0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1 590 840.0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1 325 700.0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1 060 560.00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795 420.00 руб.) - 2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1 в 0:0 (530 280.0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265 140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862 20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775 98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689 760.00 руб.) - 1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21 в 0:0 (603 540.0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517 320.0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431 100.0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344 880.00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258 660.00 руб.) - 2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1 в 0:0 (172 440.0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86 220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24 30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1 87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9 440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7 010.00 руб.) - 2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1 в 0:0 (14 580.0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12 150.0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9 720.00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7 29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4 860.00 руб.) - 29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1 в 0:0 (2 430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307 80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77 02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46 240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215 460.00 руб.) - 2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1 в 0:0 (184 680.0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153 900.0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123 120.00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92 34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61 560.00 руб.) - 29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1 в 0:0 (30 780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221 40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99 26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77 120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54 980.00 руб.) - 2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1 в 0:0 (132 840.0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110 700.0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88 560.00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66 42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44 280.0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22 140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21 в 0:0 (74 70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67 23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59 760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52 290.0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44 820.00 руб.) - 01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1 в 0:0 (37 350.0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29 880.00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22 41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4 940.0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7 470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21 в 0:0 (1 089 90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980 91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871 920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762 930.0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653 940.00 руб.) - 01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1 в 0:0 (544 950.0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435 960.00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326 97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217 980.0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108 990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21 в 0:0 (826 20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743 58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660 960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578 340.0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495 720.0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413 100.00 руб.) - 08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1 в 0:0 (330 480.00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247 86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65 240.0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82 620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1 290 600.00 руб.) - 03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1 в 0:0 (1 161 54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 032 480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903 420.0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774 360.0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645 300.00 руб.) - 08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1 в 0:0 (516 240.00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387 18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258 120.0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129 060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2 380 500.00 руб.) - 03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1 в 0:0 (2 142 45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 904 400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 666 350.0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1 428 300.0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1 190 250.00 руб.) - 08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1 в 0:0 (952 200.00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714 15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476 100.0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238 050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4 521 600.00 руб.) - 03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1 в 0:0 (4 069 44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3 617 280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3 165 120.0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2 712 960.0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2 260 800.00 руб.) - 08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1 в 0:0 (1 808 640.00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1 356 48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904 320.0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452 160.00 руб.) - 05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о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редставили в установленный срок заявки, содержащие различные предложения о цене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имущество должника. В случае, если несколько участников торгов по продаже имущества должника представили в установленный срок заявки, содержащие равные предложения о цене имущества должника, но не ниже начальной цены продажи, установленной для определенного периода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П. В случае отсутствия заявок на участие в торгах дата окончания торгов -  05.08.2021  в 04.00 по московскому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в течение пяти дней с даты завершения торгов и выяв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не позднее 30 (тридцать) календарных дней со дня подписания договора купли-продажи.При заключении договора купли-продажи Имущества, с лицом выигравшим торги, сумма внесенного задатка засчитывается в счет оплаты приобретенного покупателем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ь Алексей Геннадьевич (ИНН 253900989460, КПП , адрес: 690089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хачевского, 66-80, тел. 891470619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g02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2:3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4-18T02:36:00Z</dcterms:modified>
  <cp:revision>2</cp:revision>
  <dc:subject/>
  <dc:title>3</dc:title>
</cp:coreProperties>
</file>