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ДОГОВОР КУПЛИ-ПРОДАЖИ </w:t>
      </w:r>
    </w:p>
    <w:p>
      <w:pPr>
        <w:pStyle w:val="Style15"/>
        <w:keepNext w:val="true"/>
        <w:ind w:firstLine="547"/>
        <w:jc w:val="center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«_____» ___________ 2021 года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ассоциации «Хоккейный клуб «Адмирал» (ИНН 2537990349, ОГРН 1132500001040, место нахождения: г. Владивосток, ул. Маковского, 284) </w:t>
      </w:r>
      <w:r>
        <w:rPr>
          <w:b/>
          <w:bCs/>
          <w:sz w:val="22"/>
          <w:szCs w:val="22"/>
        </w:rPr>
        <w:t>Золотарь Алексей Геннадьевич</w:t>
      </w:r>
      <w:r>
        <w:rPr>
          <w:sz w:val="22"/>
          <w:szCs w:val="22"/>
        </w:rPr>
        <w:t xml:space="preserve">, </w:t>
      </w:r>
      <w:r>
        <w:rPr/>
        <w:t xml:space="preserve">член ААУ «СЦЭАУ» (ИНН 5406245522, ОГРН 1035402470036, 630091, г. Новосибирск, ул. Писарева, д. 4), </w:t>
      </w:r>
      <w:r>
        <w:rPr>
          <w:sz w:val="22"/>
          <w:szCs w:val="22"/>
        </w:rPr>
        <w:t xml:space="preserve"> действующий на основании Решения арбитражного суда Приморского края по делу А51-22662/2017 от 08.11.2019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1 Медицинское оборудование: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Аппарат ударно-волновой BTL-6000 с принадлежностями, БП-0062_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Аппарат физиотерапевтический BTL-5000 с принадлежностями (5818 SLM), БП-00003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Аппарат физиотерапевтический BTL-6000 Lymphastim 6 easy с принадлежностями (1), БП-000042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Аппарат физиотерапевтический BTL-6000 Lymphastim 6 easy с принадлежностями (2), БП-0063_1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Дефибриллятор-монит.ДКИ-Н-10 "Аксион", БП-00005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Дополнительный набор датчиков для Polar Team 2 Pro (1), БП-00003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 Дополнительный набор датчиков для Polar Team 2 Pro (2), БП-000036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 Зонд кластерный 400мВТ, БП-0062_2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 Инфракрасный лазерный кластер 800мВТ, БП-0062_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Комплекс для обработки кардиоинтервалограмм и анализа вариабельности сердечного ритма "Варикард МП2"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 Магнитотерапевтическая кушетка с соленоидом 70 см, БП- 0062_6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 Метаболограф БП-000046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 Устройство GameReady запрограммированное (вкл.AC- адаптор и соедин.шланг) с компрессионными бандажами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 Электростимулятор Сотрех 3 БП- 000029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2 651 4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2 Кондиционеры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Кондиционер LG UT18, БП-00007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Кондиционер LG UT24 (1), БП-000074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Кондиционер LG UT24 (2), БП-00007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Кондиционер кассетный Neoclima NS/NU-60BA8, БП- 00024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307 8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3 IT- оборудование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Сервер, БП-000064 ;</w:t>
      </w:r>
    </w:p>
    <w:p>
      <w:pPr>
        <w:pStyle w:val="Western"/>
        <w:spacing w:before="280" w:after="280"/>
        <w:contextualSpacing/>
        <w:jc w:val="both"/>
        <w:rPr/>
      </w:pPr>
      <w:r>
        <w:rPr>
          <w:sz w:val="22"/>
          <w:szCs w:val="22"/>
        </w:rPr>
        <w:t>2 Сервер Dell PowerEdge R420 2xY5-2420v2, БП-0000К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Сетевой тестер LinkRunner AT 2000 Extended Test Kit, БП- 00005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Ноутбук Apple MacBook Pro 15 wiht Retina 15.4" (ME698), БП-00000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221 4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4 Фото аппаратура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Объектив Nikon AF-S 70-200mm F2.8G ED VR II Nikkor, БП-00015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Фотоаппарат Panasonic Lumix DMC-GH4 Body (черный) со сменной оптикой, БП-00022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74 7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5 Мебель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Стол 1600*800*580 со вставкой белое ЛДСП, БП-000216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Стол 1600*800*580 со вставкой стекло тонированное (1), БП-000217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Стол 1600*800*580 со вставкой стекло тонированное (2), БП-000218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Стол 1906*1060*450 со вставкой МДФ крашенной (1), БП- 00021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Стол 1906*1060*450 со вставкой МДФ крашенной (2), БП- 00021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Стол 1906*1060*450 со вставкой МДФ крашенной (3), БП- 00021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 Стол 1906*1060*450 со вставкой МДФ крашенной (4), БП- 00021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 Стол 1906*1060*450 со вставкой МДФ крашенной (5), БП- 000214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 Стол 1906*1060*450 со вставкой МДФ крашенной (6), БП- 00021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Стол в прессцентр, БП-000237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 Стол со стеклом размер 1500*1166*450 со вставкой МДФ (1), БП-00020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 Стол со стеклом размер 1500*1166*450 со вставкой МДФ (2), БП-000206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1 089 9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6 Оборудование охраны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Многозонный арочный металлодетектор высок, надежности д/выявл.скрытнопроносимых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Многозонный арочный металлодетектор высок, надежности д/выявл.скрытнопроносимых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Многозонный арочный металлодетектор высок, надежности д/выявл.скрытнопроносимых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Многозонный арочный металлодетектор высок, надежности д/выявл.скрытнопроносимых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Многозонный арочный металлодетектор высок, надежности д/выявл.скрытнопроносимых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Многозонный арочный металлодетектор высок, надежности д/выявл.скрытнопроносимых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826 2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7 Силовые тренажёры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Гребной тренажер Concept 2 Модель D с компьютером РМ 5, БП-00018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Силовая рама Power Cage (1), БП-000184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Силовая рама Power Cage (2), БП-00018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Силовая рама Power Cage (3), БП-000186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Силовая рама Power Cage (4), БП-000187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Система для функционального тренинга FITLIGHT TRAINER с принадлежностями (1), БП-00006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 Система для функционального тренинга FITLIGHT TRAINER с принадлежностями (2), БП-00006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1 290 6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8 Спортивное оборудование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Станок точильный BLADEMA STER BRPCG1B, БП-00000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Станок точильный BLADEMASTER BRC2005BG, БП- 000017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Станок точильный BLADEMASTER BRC2005BG (N SZ), БП-00020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Станок точильный BLADEMASTER BRCEX1, БП-000016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Сушилка для перчаток BLADERMASTER SC7600G (N SZ) (1), БП-00020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Сушилка для перчаток BLADERMASTER SC7600G (N SZ) (2), БП-00020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 Сушилка для перчаток BLADERMASTER SC8500 (1), БП- 00001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 Сушилка для перчаток BLADERMASTER SC8500 (2), БП- 00001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 Набор для станка В LADE MASTER CRM6KIT, БП-000018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Командная система Polar Team 2 Pro, БП-000034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 Командная система POLAR TEAM PRO , БП-00024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 Льдогенератор серии Muster 350 Brema I.M.S.p.a, БП- 0039_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2 380 5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9 Концертное оборудование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/>
      </w:pPr>
      <w:r>
        <w:rPr>
          <w:sz w:val="22"/>
          <w:szCs w:val="22"/>
        </w:rPr>
        <w:t>1 YAMAHA Ri8-D - Коммутационный блок для цифровых консолей, 8 аудиовходов , БП-000154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YAMAHA Ri8-D - Коммутационный блок для цифровых консолей, 8 аудиовходов , БП-000155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Занавес (ткань негорючая, бл.экаут, ширина 300см, цвет т.синий), БП-00022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Ковровое покрытие Halbmond АР900 P37836-45121- D209235PA 34кв.м., БП-000219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Ковровое покрытие Halbmond АР900 P37836-45121- D209235PA 92кв.м., БП-00022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Криопушки (комплект из 2 устройств), БП-00007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 Лебедка прямого управления BGV-dS+второй тормоз (1), БП-000139 ;</w:t>
      </w:r>
    </w:p>
    <w:p>
      <w:pPr>
        <w:pStyle w:val="Western"/>
        <w:spacing w:before="280" w:after="280"/>
        <w:contextualSpacing/>
        <w:jc w:val="both"/>
        <w:rPr/>
      </w:pPr>
      <w:r>
        <w:rPr>
          <w:sz w:val="22"/>
          <w:szCs w:val="22"/>
        </w:rPr>
        <w:t>8 Лебедка прямого управления BGV-dS+второй тормоз (2), БП-00014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 Лебедка прямого управления BGV-dS+второй тормоз (3), БП-00014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Лебедка прямого управления BGV-dS+второй тормоз (4), БП-00014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 Напольная криопушка из 2х защищенных труб подачи С02, сопла, электроклапана, БП-000144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 Оптическая система на катушке серии GT. OpticalCON, БП- 00013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 Подвесная конструкция для флагов (1), БП-0021_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 Подвесная конструкция для флагов (2), БП-0021_2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 Портативный контроллер ручного управления 4-канала (Basic) (Multicore out), БП-000143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 Светодиодное панно с системой управления, БП-00022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 Источник бесперебойного питания Eaton,Powerware 9130 6000 6000VA/5400W, 230V (1), БП-000230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Источник бесперебойного питания Eaton,Powerware 9130 6000 6000VA/5400W, 230V (1), БП-000231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 Источник бесперебойного питания Eaton,Powerware 9130 6000 6000VA/5400W, 230V (1), БП-000232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 Источник бесперебойного питания Eaton,Powerware 9130 6000 6000VA/5400W, 230V (1), БП-000233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4 521 6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10 Оборудование для КХЛ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Система видеогола, БП-000032 ; 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862 200 рублей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11 Прочее оборудование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Принтер печати на пластиковых карточках односторонний Sunlight LUX, БП-ООООКЗ ;</w:t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о: 24 300 рублей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имущества, указанного в п. 1 настоящего договора, определенная по итогам торгов по Лоту № ____ составляет __________ рублей 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умма задатка в размере 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 xml:space="preserve">, перечисленная Покупателем Организатору торгов согласно условий </w:t>
      </w:r>
      <w:r>
        <w:rPr>
          <w:b/>
          <w:bCs/>
          <w:color w:val="000000"/>
          <w:sz w:val="22"/>
          <w:szCs w:val="22"/>
        </w:rPr>
        <w:t>Соглашения о задатке №_______ от ______2021 г.</w:t>
      </w:r>
      <w:r>
        <w:rPr>
          <w:color w:val="000000"/>
          <w:sz w:val="22"/>
          <w:szCs w:val="22"/>
        </w:rPr>
        <w:t>, засчитывается в счет цены выкупа Имуществ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bCs/>
          <w:color w:val="000000"/>
          <w:sz w:val="22"/>
          <w:szCs w:val="22"/>
        </w:rPr>
        <w:t>_____ рублей</w:t>
      </w:r>
    </w:p>
    <w:p>
      <w:pPr>
        <w:pStyle w:val="Style15"/>
        <w:ind w:firstLine="56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bCs/>
          <w:color w:val="000000"/>
          <w:sz w:val="22"/>
          <w:szCs w:val="22"/>
        </w:rPr>
        <w:t>30 (пятна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Получатель:</w:t>
      </w:r>
      <w:r>
        <w:rPr/>
        <w:t xml:space="preserve"> Ассоциация «Хоккейный клуб «Адмирал» (ИНН 2537990349, ОГРН 1132500001040, место нахождения: г. Владивосток, ул. Маковского, 284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3810700420000037</w:t>
      </w:r>
    </w:p>
    <w:p>
      <w:pPr>
        <w:pStyle w:val="Style15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5"/>
        <w:ind w:left="689" w:hanging="0"/>
        <w:jc w:val="both"/>
        <w:rPr/>
      </w:pPr>
      <w:r>
        <w:rPr/>
        <w:t>к/с № 30101810105070000886</w:t>
      </w:r>
    </w:p>
    <w:p>
      <w:pPr>
        <w:pStyle w:val="Style15"/>
        <w:ind w:firstLine="562"/>
        <w:jc w:val="both"/>
        <w:rPr/>
      </w:pPr>
      <w:r>
        <w:rPr/>
        <w:t>БИК 040507886, ИНН 7744001497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и тридцати дней с даты подписания настоящего договора, Продавец расторгает настоящий договор купли-продажи в одностороннем порядке, при этом внесенный </w:t>
      </w:r>
      <w:r>
        <w:rPr>
          <w:b/>
          <w:bCs/>
          <w:color w:val="000000"/>
          <w:sz w:val="22"/>
          <w:szCs w:val="22"/>
        </w:rPr>
        <w:t>задаток Покупателю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ередача Продавцом Имущества производится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редставить в регистрирующий орган предусмотренные законодательством документы, имеющиеся у него, необходимые для государственной регистрации права собственности на движимое имущество, за исключением представления доказательств оплаты имущества по настоящему договору (в части копий платежных поручений), обязанность представления которых возлагае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движимое имущество несет Продавец, после регистрации права собственности на движимое имущество - Покупатель. Риск случайного повреждения движимого имущества по иным причинам, а также риск случайного повреждения движимого имущества с момента подписания Акта приема-передачи несет Покупатель.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>С момента государственной регистрации права собственности Покупателя на движимое имущество расходы по его содержанию и эксплуатации несет Покупатель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7. Право собственности на движимое имущество, являющееся предметом настоящего Договора, переходит к Покупателю с момента регистрации перехода права собственности в органе, осуществляющем государственную регистрацию прав на движимое имущество и сделок с ним, при условии поступления Продавцу всей суммы, указанной в п. 2 настоящего Договора, и подписания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движимое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движимое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Государственная регистрация перехода прав собственности на движимое имущество осуществляется Сторонами в установленном порядке. Расходы по уплате государственной пошлины за государственную регистрацию права собственности относятся на Покупателя. Любые расходы, связанные с подготовкой и предоставлением в регистрирующий орган необходимых документов на движимое имущество, если такие потребуются для проведения государственной регистрации прав, относя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движимое имущество и сделок с ним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6. Адреса и реквизиты сторон:</w:t>
      </w:r>
    </w:p>
    <w:p>
      <w:pPr>
        <w:pStyle w:val="Style15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1"/>
        <w:gridCol w:w="5104"/>
      </w:tblGrid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Western"/>
              <w:jc w:val="both"/>
              <w:rPr/>
            </w:pPr>
            <w:r>
              <w:rPr/>
              <w:t>Ассоциация «Хоккейный клуб «Адмирал» (ИНН 2537990349, ОГРН 1132500001040, место нахождения: г. Владивосток, ул. Маковского, 284)</w:t>
            </w:r>
          </w:p>
          <w:p>
            <w:pPr>
              <w:pStyle w:val="Western"/>
              <w:jc w:val="both"/>
              <w:rPr/>
            </w:pPr>
            <w:r>
              <w:rPr/>
              <w:t>р/сч № 40703810700420000037  в Ф-л банка ГПБ «Дальневосточный», БИК 040507886, ИНН 7744001497, к/с 30101810105070000886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/ А.Г. Золотарь 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eastAsia="LinePrinter;Lucida Console"/>
      <w:b/>
      <w:caps/>
    </w:rPr>
  </w:style>
  <w:style w:type="paragraph" w:styleId="Style17">
    <w:name w:val=" Знак Знак"/>
    <w:basedOn w:val="Normal"/>
    <w:qFormat/>
    <w:pPr/>
    <w:rPr>
      <w:rFonts w:eastAsia="LinePrinter;Lucida Console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0:00Z</dcterms:created>
  <dc:creator>*</dc:creator>
  <dc:description/>
  <cp:keywords/>
  <dc:language>en-US</dc:language>
  <cp:lastModifiedBy>пользователь Microsoft Office</cp:lastModifiedBy>
  <dcterms:modified xsi:type="dcterms:W3CDTF">2021-04-13T03:29:00Z</dcterms:modified>
  <cp:revision>7</cp:revision>
  <dc:subject/>
  <dc:title/>
</cp:coreProperties>
</file>