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задатка № 1080/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. Челябинск                                                                                                                                  «  » ________ 2021г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ндивидуальный предприниматель Дюрягин Сергей Витальевич, 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ой процедуры», </w:t>
      </w:r>
      <w:r>
        <w:rPr>
          <w:rFonts w:cs="Times New Roman" w:ascii="Times New Roman" w:hAnsi="Times New Roman"/>
          <w:sz w:val="20"/>
          <w:szCs w:val="20"/>
        </w:rPr>
        <w:t xml:space="preserve">действующий на основании Свидетельства, с одной стороны, и __________________________________, 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Претендент»</w:t>
      </w:r>
      <w:r>
        <w:rPr>
          <w:rFonts w:cs="Times New Roman" w:ascii="Times New Roman" w:hAnsi="Times New Roman"/>
          <w:sz w:val="20"/>
          <w:szCs w:val="20"/>
        </w:rPr>
        <w:t>, в лице __________________________________, действующего на основании ________________________________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>подал заявку на участие в торгах, проводимых в форме публичного предложения, по продаже имущества ООО «Хлеб Зауралья» (ОГРН 1034545004031, ИНН 4508006803, 641925, Курганская область, р.п. Каргаполье, ул. Почтовая, дом 47), находящегося в залоге АО «Россельхозбанк», на ЭТП АО «Российский аукционный дом» (ОГРН 1097847233351, ИНН 7838430413) по адресу: www.lot-online.ru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едмет торгов: Лот №__: ____________________________________________. Начальная цена – _____________________ руб. Цена на текущем периоде торгов - ______________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ередает, 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ой процедуры» </w:t>
      </w:r>
      <w:r>
        <w:rPr>
          <w:rFonts w:cs="Times New Roman" w:ascii="Times New Roman" w:hAnsi="Times New Roman"/>
          <w:sz w:val="20"/>
          <w:szCs w:val="20"/>
        </w:rPr>
        <w:t>принимает задаток в сумме _______________  рублей. Задаток передается в обеспечение исполнения следующих обязательст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о заключить с Продавцом договор купли – продажи имущества, указанного в п.1.1 настоящего договора в случае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>окажется победителем торгов. Продавцом имущества является ООО «Хлеб Зауралья»</w:t>
      </w:r>
      <w:r>
        <w:rPr>
          <w:rFonts w:cs="Times New Roman" w:ascii="Times New Roman" w:hAnsi="Times New Roman"/>
          <w:bCs/>
          <w:sz w:val="20"/>
          <w:szCs w:val="20"/>
        </w:rPr>
        <w:t xml:space="preserve"> в лице </w:t>
      </w:r>
      <w:r>
        <w:rPr>
          <w:rFonts w:cs="Times New Roman" w:ascii="Times New Roman" w:hAnsi="Times New Roman"/>
          <w:sz w:val="20"/>
          <w:szCs w:val="20"/>
        </w:rPr>
        <w:t>конкурсного управляющего Можайцевой Марии Юрьев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а оплатить имущество, приобретенное в ходе торгов в указанные сроки.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Сумма, определенная п.1.2. настоящего договора перечисляетс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 xml:space="preserve">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ой процедуры»: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р/с № 40802810101000013080 в АО Банк «Снежинский» г. Снежинск, БИК 047501799, к/с 30101810600000000799, получатель - ИП Дюрягин Сергей Витальевич, ИНН 7422051895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1.3 Денежные средства считаются внесенными с момента их зачисления на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ой процедуры»</w:t>
      </w:r>
      <w:r>
        <w:rPr>
          <w:rFonts w:cs="Times New Roman" w:ascii="Times New Roman" w:hAnsi="Times New Roman"/>
          <w:sz w:val="20"/>
          <w:szCs w:val="20"/>
        </w:rPr>
        <w:t xml:space="preserve">. Документом, подтверждающим внесение задатка, является выписка со счета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ой процедуры»</w:t>
      </w:r>
      <w:r>
        <w:rPr>
          <w:rFonts w:cs="Times New Roman" w:ascii="Times New Roman" w:hAnsi="Times New Roman"/>
          <w:sz w:val="20"/>
          <w:szCs w:val="20"/>
        </w:rPr>
        <w:t xml:space="preserve">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 </w:t>
      </w:r>
      <w:r>
        <w:rPr>
          <w:rFonts w:cs="Times New Roman" w:ascii="Times New Roman" w:hAnsi="Times New Roman"/>
          <w:sz w:val="20"/>
          <w:szCs w:val="20"/>
        </w:rPr>
        <w:t xml:space="preserve">по внесению задатка считаются неисполненными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к участию в торгах не допуска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Обязательства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  В течение 5(пяти) рабочих дней сумма внесенного задатка возвращаетс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у»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е ставшему победителем торгов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знании торгов несостоявшимис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ятия «</w:t>
      </w:r>
      <w:r>
        <w:rPr>
          <w:rFonts w:cs="Times New Roman" w:ascii="Times New Roman" w:hAnsi="Times New Roman"/>
          <w:b/>
          <w:bCs/>
          <w:sz w:val="20"/>
          <w:szCs w:val="20"/>
        </w:rPr>
        <w:t>Организатором торговой процедуры»</w:t>
      </w:r>
      <w:r>
        <w:rPr>
          <w:rFonts w:cs="Times New Roman" w:ascii="Times New Roman" w:hAnsi="Times New Roman"/>
          <w:sz w:val="20"/>
          <w:szCs w:val="20"/>
        </w:rPr>
        <w:t xml:space="preserve"> решения об отмене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врат задатка производится «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тором торговой процедуры» </w:t>
      </w:r>
      <w:r>
        <w:rPr>
          <w:rFonts w:cs="Times New Roman" w:ascii="Times New Roman" w:hAnsi="Times New Roman"/>
          <w:sz w:val="20"/>
          <w:szCs w:val="20"/>
        </w:rPr>
        <w:t xml:space="preserve">путем перечисления суммы задатка 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, </w:t>
      </w:r>
      <w:r>
        <w:rPr>
          <w:rFonts w:cs="Times New Roman" w:ascii="Times New Roman" w:hAnsi="Times New Roman"/>
          <w:sz w:val="20"/>
          <w:szCs w:val="20"/>
        </w:rPr>
        <w:t xml:space="preserve">указанный в разделе «Реквизиты и подписи сторон», настоящего договора.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 торговой процедуры</w:t>
      </w:r>
      <w:r>
        <w:rPr>
          <w:rFonts w:cs="Times New Roman" w:ascii="Times New Roman" w:hAnsi="Times New Roman"/>
          <w:sz w:val="20"/>
          <w:szCs w:val="20"/>
        </w:rPr>
        <w:t xml:space="preserve">» считается надлежащим образом и в полном объеме выполнившим обязанность по возврату задатка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не известил или несвоевременно известил путем направления в адрес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ой процедуры» </w:t>
      </w:r>
      <w:r>
        <w:rPr>
          <w:rFonts w:cs="Times New Roman" w:ascii="Times New Roman" w:hAnsi="Times New Roman"/>
          <w:sz w:val="20"/>
          <w:szCs w:val="20"/>
        </w:rPr>
        <w:t>уведомления об изменении данны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а»</w:t>
      </w:r>
      <w:r>
        <w:rPr>
          <w:rFonts w:cs="Times New Roman" w:ascii="Times New Roman" w:hAnsi="Times New Roman"/>
          <w:sz w:val="20"/>
          <w:szCs w:val="20"/>
        </w:rPr>
        <w:t xml:space="preserve"> (реквизита, наименование, ино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2.2. Задаток, внесенный </w:t>
      </w:r>
      <w:r>
        <w:rPr>
          <w:rStyle w:val="Applestylespan"/>
          <w:rFonts w:cs="Times New Roman" w:ascii="Times New Roman" w:hAnsi="Times New Roman"/>
          <w:b/>
          <w:sz w:val="20"/>
          <w:szCs w:val="20"/>
        </w:rPr>
        <w:t>Претендентом</w:t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в случае, если он признан победителем торгов </w:t>
      </w:r>
      <w:r>
        <w:rPr>
          <w:rStyle w:val="Applestylespan"/>
          <w:rFonts w:cs="Times New Roman" w:ascii="Times New Roman" w:hAnsi="Times New Roman"/>
          <w:sz w:val="20"/>
          <w:szCs w:val="20"/>
        </w:rPr>
        <w:t>– Покупателем – засчитывается в счет стоимости приобретае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>обязуется заключить договор купли – продажи в случае, если он признан победителем торгов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bCs/>
          <w:sz w:val="20"/>
          <w:szCs w:val="20"/>
        </w:rPr>
        <w:t>ознакомлен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проектом договора купли – продажи и  сроками подписания договора купли – продажи и сроками оплаты, указанными в публик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Задаток, внесенный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>согласно п.1.1 настоящего Договора, не возвращается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лонения (отказа) победителя торгов от заключения в установленный срок договора купли – продажи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оплаты победителем торгов приобретенного имущества в срок, указанный в подписанном победителем договоре купли - прода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 Правоотношения сторон, вытекающие из настоящего договора, регулируются действующим гражданским законодательством Российской Федерации и федеральным законом «О несостоятельности (банкротстве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 Настоящий Договор вступает в силу и распространяется на отношения сторон, возникшие с момента внесени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bCs/>
          <w:sz w:val="20"/>
          <w:szCs w:val="20"/>
        </w:rPr>
        <w:t>пол</w:t>
      </w:r>
      <w:r>
        <w:rPr>
          <w:rFonts w:cs="Times New Roman" w:ascii="Times New Roman" w:hAnsi="Times New Roman"/>
          <w:sz w:val="20"/>
          <w:szCs w:val="20"/>
        </w:rPr>
        <w:t>ной суммы задатка в соответствии с п. 1.2. настоящего договора и прекращает действие после полного исполнения сторонами своих обязательств по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 Все возможные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суда по месту нахождения ответчика, в установленном законом порядке. С соблюдением претензионного порядка, срок подачи и рассмотрения претензии 20(двадцать)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4. Реквизиты и подписи сторон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ой процедуры»                                        </w:t>
        <w:tab/>
        <w:t xml:space="preserve"> «Претендент»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П Дюрягин Сергей Витальевич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4000, г.Челябинск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. Энтузиастов, д.23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л.8-922-239-68-94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en-US"/>
        </w:rPr>
        <w:t>-mail: arbitr_torgi@mail.ru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742205189531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р/с №40802810101000013080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АО Банк «Снежинский»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047501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/с 30101810600000000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 (Дюрягин С.В.)</w:t>
        <w:tab/>
        <w:tab/>
        <w:tab/>
        <w:t>_______________ (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52:00Z</dcterms:created>
  <dc:creator>Павел</dc:creator>
  <dc:description/>
  <cp:keywords/>
  <dc:language>en-US</dc:language>
  <cp:lastModifiedBy>Sergey</cp:lastModifiedBy>
  <cp:lastPrinted>2010-07-09T10:08:00Z</cp:lastPrinted>
  <dcterms:modified xsi:type="dcterms:W3CDTF">2021-04-15T07:51:00Z</dcterms:modified>
  <cp:revision>9</cp:revision>
  <dc:subject/>
  <dc:title>Договор задатка №</dc:title>
</cp:coreProperties>
</file>