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0:00 - 28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ЛЕБ ЗАУРА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925, Курганская область, р.п. Каргаполье, ул. </w:t>
            </w:r>
            <w:r>
              <w:rPr>
                <w:sz w:val="28"/>
                <w:szCs w:val="28"/>
                <w:lang w:val="en-US"/>
              </w:rPr>
              <w:t>Почтовая, дом 47, ОГРН 1034545004031, ИНН 4508006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7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роторный комбайн NEW HOLLAND CR 9080 CR908E E450 06», 2008 г/в., Зав. № 351624036, дв.№ 120222, Гос.рег.знак 45КО1213, в комплектации: зерновая жатка «NеwHolland», г/в.2008, зав.№309892055 (Курганская область Каргапольский район, п.Каргаполье, ул. Почтовая 47(территория ОАО «Кагапольский элеватор»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роторный комбайн NEW HOLLAND CR 9080 CR908E E450 06», 2008 г/в; Зав. № 351624041, дв. № 120665, Гос.рег.знак 45КО1212, в комплектации: зерновая жатка «NеwHolland», г/в.2008, зав. №249894034 (Курганская обл., Целинный р-н, с. Дубровное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Bourgault 6200V8810-28/ LFC2000T, ПСМ ТВ 006953, рабочая ширина, м: 10,2; Количество секций рамы: 3; Количество рядов: 5 (Курганская обл. Целинный р-н, с.Матвеевка,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JOHN DEERE 7830», 2006г.в., Зав № RW7830R002650, Двиг. № PE6068B62963, гос.рег.знак45 НК 5924 в комплексе с сеялкой и бункером Зав № А01910Т720259, инв. № 000067 (Курганская обл., Целинный р-н, с. Целинное, ул. Колхозная,2 (территория ОАО «Целинный элеватор»)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о- пропашной трактор «NEW HOLLAND T8040 1C 500 01», 2008г.в., Зав. № Z8RW02423, дв. № 46863235. Гос.рег.знак 45КО1201 (Курганская обл., Щучанский р-н, г. Щучье, ул. Элеватрнная,2а открытая охраняемая площадка ООО «Чумлякский элеватор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ниверсально- пропашной трактор «NEW HOLLAND T8040 TG30N4 1C 500 01», 2008г.в., Зав. № Z8RW02443,дв. № 46862831, гос.рег.знак 45КО1211 (Курганская обл., Шадринский р-н, с.Батурино, территория зерноток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8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10-00 последнего дня действия периода торгов, на котором подана заявка, на счет организатора торговой процедуры: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:0 (6 110 1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 682 393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5 254 686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826 979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399 272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971 565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 543 858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 394 5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110 1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 682 393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5 254 686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826 979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399 272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 971 565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 543 858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 394 5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796 4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 670 652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544 904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419 156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 293 408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167 66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041 912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998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 117 6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 899 368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2 681 136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 462 904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 244 672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026 44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808 208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732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084 4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 938 492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792 584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646 676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 500 768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354 86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208 952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158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 084 40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1 938 492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792 584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646 676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 500 768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 354 86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208 952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158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определение победителя торгов посредством публичного предложения, при наличии поданных претендентами заявок, - в течение 1 рабочего дня после окончания текущего периода. Подписание протокола о результатах  в день подведения ито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: Реализация имущества осуществляется в соответствии со ст. 177-179 ФЗ «О несостоятельности (банкротстве)» №127-ФЗ от 26.10.2002г. с учетом требований, установленных к реализации имущества должников-банкротов сельхозтоваропроизводителей. 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№ 40702810178000001624, в Челябинский РФ АО Россельхозбанк, БИК 047501821, к/с 30101810400000000821, получатель ООО «ХЛЕБ ЗАУРАЛЬЯ» (ИНН 45080068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ул.Энтузиастов, д.23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1-04-19T07:01:00Z</dcterms:modified>
  <cp:revision>2</cp:revision>
  <dc:subject/>
  <dc:title>3</dc:title>
</cp:coreProperties>
</file>