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Центральным коммерческим банком обществом с ограниченной ответственностью (Центркомбанк 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Тихонова Вячеслава Анатольевича, действующего на основании решения Арбитражного суда г. Москвы от «16» февраля 2017 г. по делу № А40-222631/146-174-376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 июн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1-04-19T07:10:00Z</dcterms:modified>
  <cp:revision>9</cp:revision>
  <dc:subject/>
  <dc:title>Договор о задатке №____</dc:title>
</cp:coreProperties>
</file>