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1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фанасьев Дмитрий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106013852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щенко Ярослав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Урало-Сибирское объединение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103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13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10 000,00 м2, кадастровый номер 71:14:040701:565, Адрес полный: з/у 410М , Тульская обл , Ленинский р-н, деревня Беломутово, Адрес по документам: Тульская область, Ленинский район, с/п Федоровское, 410м северо-западнее дома 23 д. Беломут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ю 144 336,00 м2, кадастровый номер 71:14:040701:566, Адрес полный: Тульская обл , Ленинский р-н , деревня Беломутово, Адрес по документам: Тульская область, Ленинский район, с/п Федоровское, в районе д. Беломут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ю 98 600,00 м2, кадастровый номер 71:14:040601:421, Адрес полный: з/у 1677М , Тульская обл , Ленинский р-н , деревня Коптево, Адрес по документам: обл. Тульская, р-н Ленинский, с/пос. Федоровское, 1677 м юго-восточнее д. Копт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площадью 10 000,00 м2, кадастровый номер 71:14:040701:562, Адрес полный: з/у 210М , Тульская обл , Ленинский р-н , деревня Беломутово, Адрес по документам: Тульская область, Ленинский район, с/п Федоровское, 210 м северо-западнее дома 23 д. Беломут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площадью 53 352,00 м2, кадастровый номер 71:14:040601:412 Адрес полный: з/у 1044М, Тульская обл , Ленинский р-н , деревня Коптево, Адрес по документам: обл. Тульская, р-н Ленинский, с/пос. Федоровское, 1044 м южнее д. Копт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площадью 51 700,00 м2, кадастровый номер 71:14:040601:422, , Адрес полный: з/у 1296М , Тульская обл, Ленинский р-н , деревня Коптево, Адрес по документам: обл. Тульская, р-н Ленинский, с/пос. Федоровское, 1296 м юго-восточнее д. Копт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площадью 33 500,00 м2, кадастровый номер 71:14:040601:429, Адрес полный: з/у 2380М , Тульская обл , Ленинский р-н , деревня Коптево, Адрес по документам: обл. Тульская, р-н Ленинский, с/пос. Федоровское, 2380 м юго-восточнее д. Копт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площадью 97 800,00 м2, кадастровый номер 71:14:040601:420, Адрес полный: з/у 1153М , Тульская обл , Ленинский р-н , деревня Коптево, Адрес по документам: обл. Тульская, р-н Ленинский, с/п Федоровское, 1153м. южнее д. Копт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площадью 10 000,00 м2, кадастровый номер 71:14:040701:564 ,Адрес полный: з/у 340М , Тульская обл , Ленинский р-н , деревня Беломутово, Адрес по документам: Тульская область, Ленинский район, с/п Федоровское, 340 м северо-западнее дома 23 д. Беломут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площадью 10 000,00 м2, кадастровый номер 71:14:040701:556, Адрес полный: з/у 170М , Тульская обл , Ленинский р-н , деревня Беломутово, Адрес по документам: Тульская область, Ленинский район, с/п Федоровское, 170 м юго-восточнее дома 23 д. Беломут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площадью 31 000,00 м2, кадастровый номер 71:14:040601:427,  Адрес полный: з/у 1230М , Тульская обл , Ленинский р-н , деревня Коптево, Адрес по документам: обл. Тульская, р-н Ленинский, с/пос. Федоровское, 1230 м юго-западнее д.Копт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площадью 31 000,00 м2, кадастровый номер 71:14:040701:557,  Адрес полный: з/у 120М , Тульская обл , Ленинский р-н , деревня Беломутово, Адрес по документам: Тульская область, Ленинский район, с/п Федоровское, 120 м юго-восточнее дома 23 д. Беломут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площадью 4 264,00 м2, кадастровый номер 71:14:040701:555,  Адрес полный: з/у 480М , Тульская обл , Ленинский р-н , деревня Беломутово, Адрес по документам: Тульская область, Ленинский район, с/п Федоровское, 480 м северо-западнее дома 23 д. Беломут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площадью 10 000,00 м2, кадастровый номер 71:14:040701:559,  Адрес полный: з/у 90М , Тульская обл , Ленинский р-н , деревня Беломутово, Адрес по документам: Тульская область, Ленинский район, с/п Федоровское, 90 м юго-западнее дома 23 д. Беломут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площадью 10 000,00 м2, кадастровый номер 71:14:040701:560,  Адрес полный: з/у 110М , Тульская обл , Ленинский р-н , деревня Беломутово, Адрес по документам: Тульская область, Ленинский район, с/п Федоровское, 110 м западнее дома 23 д. Беломут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площадью 39 300,00 м2, кадастровый номер 71:14:040701:174,  Адрес полный: з/у 180М , Тульская обл , Ленинский р-н , деревня Беломутово, Адрес по документам: обл. Тульская, р-н Ленинский, с/пос. Федоровское, 180 м северо-западнее д. Беломут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площадью 22 800,00 м2, кадастровый номер 71:14:040601:416,  Адрес полный: з/у 1763М , Тульская обл , Ленинский р-н , деревня Коптево, Адрес по документам: обл. Тульская, р-н Ленинский, с/пос. Федоровское, 1763 м юго-восточнее д. Копт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площадью 26 000,00 м2, кадастровый номер 71:14:040701:173, Адрес полный: Тульская обл , Ленинский р-н , деревня Беломутово, Адрес по документам: обл. Тульская, р-н Ленинский, с/пос. Федоровское, примыкает с севера к д. Беломут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площадью 45 500,00 м2, кадастровый номер 71:14:040601:426, Адрес полный: з/у 2600М , Тульская обл , Ленинский р-н , деревня Коптево, Адрес по документам: обл. Тульская, р-н Ленинский, с/пос. Федоровское, 2600 м юго-восточнее д. Копт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площадью 50 900,00 м2, кадастровый номер 71:14:040601:435, Адрес полный: з/у 1450М , Тульская обл , Ленинский р-н , деревня Коптево, Адрес по документам: обл. Тульская, р-н Ленинский, с/пос. Федоровское, 1450 м юго-восточнее д. Копт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площадью 10 000,00 м2, кадастровый номер 71:14:040701:561,  Адрес полный: з/у 150М , Тульская обл , Ленинский р-н , деревня Беломутово, Адрес по документам: Тульская область, Ленинский район, с/п Федоровское, 150 м западнее дома 23 д. Беломут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площадью 10 000,00 м2, кадастровый номер 71:14:040701:558,  Адрес полный: з/у 90М , Тульская обл , Ленинский р-н , деревня Беломутово, Адрес по документам: Тульская область, Ленинский район, с/п Федоровское, 90 м южнее дома 23 д. Беломут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площадью 84 200,00 м2, кадастровый номер 71:14:040701:175,  Адрес полный: Тульская обл , Ленинский р-н , деревня Беломутово, Адрес по документам: обл. Тульская, р-н Ленинский, с/пос. Федоровское, примыкает с запада к д. Беломут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, площадью 21 300,00 м2, кадастровый номер 71:14:040601:413, Адрес полный: з/у 1485М , Тульская обл , Ленинский р-н , деревня Коптево, Адрес по документам: обл. Тульская, р-н Ленинский, с/пос. Федоровское, 1485 м юго-восточнее д. Копт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, площадью 64 500,00 м2, кадастровый номер 71:14:040601:418, Адрес полный: з/у 1123М , Тульская обл , Ленинский р-н , деревня Коптево, Адрес по документам: обл. Тульская, р-н Ленинский, с/пос. Федоровское, 1123 м юго-западнее д. Копт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, площадью 41 100,00 м2, кадастровый номер 71:14:040601:428,  Адрес полный: з/у 910М , Тульская обл , Ленинский р-н , деревня Коптево, Адрес по документам: обл. Тульская, р-н Ленинский, с/пос. Федоровское, 910 м юго-западнее д. Копт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, площадью 2 600,00 м2, кадастровый номер 71:14:040601:434,  Адрес полный: з/у 1630М , Тульская обл , Ленинский р-н , деревня Коптево, Адрес по документам: обл. Тульская, р-н Ленинский, с/пос. Федоровское, 1630 м южнее д. Копте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1 г. и заканчивается 26.05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юТорги, в соответствии с условиями ФЗ «О несостоятельности (банкротстве)» № 127-ФЗ,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23.07.2015 №495, проводятся в электронной форме на сайте электронной торговой площадки Открытого акционерного общества «Российский аукционный дом» (адрес в сети Интернет: http://www.lot-online.ru). Регламент электронной торговой площадки доступен по указанному электронному адресу. Заявка на участие в торгах должна соответствовать требованиям, установленным в соответствии с Федеральным законом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в форме электронного документа и должна содержать указанные в сообщении о проведении торгов следующие сведения: - обязательство участника открытых торгов соблюдать требования, указанные в сообщении о проведении открытых торгов;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следующие документы: - выписка из ЕГРЮЛ или засвидетельствованная в нотариальном порядке копия такой выписки (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 662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21 670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77 01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8 662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66 3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54 984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30 018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71 517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8 662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8 662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12 853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12 853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9 27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8 662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8 662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69 842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56 549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78 521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12 41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49 490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68 662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68 662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78 136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46 250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42 871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82 201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7 852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вносятся с 19.04.2021г. с 09-00 час. (время московское) по 26.05.2021г. 09-00 час. (время московское) включительно.  Внесение задатка осуществляется денежными средствами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  Задаток должен быть внесен самим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Внесение задатка третьим лицом - не допускаетс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6 62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216 70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770 10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86 62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663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549 84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300 18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 715 17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86 62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86 62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 128 53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 128 53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92 77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86 62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686 62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 698 42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565 49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785 21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3 124 1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3 494 90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686 62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686 62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5 781 36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 462 50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4 428 71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 822 01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78 52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8 662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8 662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12 853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12 853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9 277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8 662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68 662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69 842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56 549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21 670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78 521.93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1: 312 41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49 490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68 662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68 662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578 136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46 250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442 871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82 201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7 852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77 010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8 662.26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5: 366 3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54 984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30 018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71 517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8 662.2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 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финансовым управляющим с этим участником торгов в соответствии с условиями торгов и представленным им предложением о цене имущества должника. Результаты аукциона оформляются протоколом о результатах проведения торгов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на ЭТП АО «Российский аукционный дом» (www.lot-online.ru) 27.05.2021г. в течение 2 (двух) часов после их заверш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соответствующим требованиям действующего законодательства, который заключает Организатор торгов (финансовый управляющий) с победителем торгов.  В случае отказа или уклонения победителя торгов от подписания договора купли-продажи в течение пяти дней со дня получения предложения Организатора торгов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в течение тридцати календарных дней со дня подписания этого договора. Денежные средства (в российских рублях) победителем торгов (покупателем) вносятся на расчетный счет Афанасьева Дмитрия Юрьевича. Денежные средства вносятся по следующим реквизитам: Расчетный счет №40817810472005194667 открытый в ПАО «Сбербанк России», БИК 044525225, ИНН 7707083893 Получатель Афанасьев Дмитрий Юрь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нищенко Ярослав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7161446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84, г.Челябинск, а/я 8226, тел. +795147997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roslav.anischenk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05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1-04-19T08:05:00Z</dcterms:modified>
  <cp:revision>2</cp:revision>
  <dc:subject/>
  <dc:title>3</dc:title>
</cp:coreProperties>
</file>