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8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НЕДВИЖИМ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Челябинск</w:t>
        <w:tab/>
        <w:tab/>
        <w:tab/>
        <w:tab/>
        <w:tab/>
        <w:t xml:space="preserve">            </w:t>
        <w:tab/>
        <w:tab/>
        <w:t xml:space="preserve">    «_____» _______ 2021 г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фанасьев Дмитрий Юрьевич, зарегистрированный по адресу: г. Тула, ул. Дмитрия Ульянова, д.11, кв.5.,15.02.1982 года рождения, ИНН 710601385216, СНИЛС 068558672 23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финансового управляющего Анищенко Ярослава Владимировича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го суда Тульской области от 13.02.2020г. по делу №А68-1036/2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Определения Арбитражного суда Тульской области от 24.03.2021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ая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 xml:space="preserve">действующего на основании </w:t>
      </w:r>
      <w:r>
        <w:rPr>
          <w:rFonts w:eastAsia="SimSun;宋体"/>
          <w:lang w:eastAsia="zh-CN"/>
        </w:rPr>
        <w:t xml:space="preserve">протокола №____ о результатах проведения в электронной форме аукциона открытого по форме подачи предложений по цене имущества по продаже имущества должника </w:t>
      </w:r>
      <w:r>
        <w:rPr/>
        <w:t>Афанасьева Дмитрия Юрьевича</w:t>
      </w:r>
      <w:r>
        <w:rPr>
          <w:rFonts w:eastAsia="SimSun;宋体"/>
          <w:lang w:eastAsia="zh-CN"/>
        </w:rPr>
        <w:t xml:space="preserve"> от ____________ года, далее – «Покупатель», с другой стороны, подписали</w:t>
      </w:r>
      <w:r>
        <w:rPr/>
        <w:t xml:space="preserve"> настоящий договор купли-продажи недвижимого имущества о нижеследующем:</w:t>
      </w:r>
      <w:r>
        <w:rPr>
          <w:rFonts w:eastAsia="SimSun;宋体"/>
          <w:lang w:eastAsia="zh-CN"/>
        </w:rPr>
        <w:t xml:space="preserve"> 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/>
          <w:i/>
          <w:sz w:val="24"/>
          <w:szCs w:val="24"/>
          <w:lang w:eastAsia="zh-CN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 настоящему Договору Продавец обязуется передать в собственность Покупателя, а Покупатель обязуется принять и оплатить согласно условиям настоящего Договора земельный участок (далее по тексту - Объект, Имущество)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, общей площадью _____ кв. м, расположенную по адресу: _____________________, кадастровый номер</w:t>
      </w:r>
      <w:r>
        <w:rPr>
          <w:rFonts w:cs="Times New Roman" w:ascii="Times New Roman" w:hAnsi="Times New Roman"/>
          <w:sz w:val="24"/>
          <w:szCs w:val="24"/>
        </w:rPr>
        <w:t>: 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ъект принадлежит Продавцу на праве собственности, что подтверждается выпиской из Единого государственного реестра сведений о правах на недвижимое имущество. Право собственности зарегистрировано</w:t>
      </w:r>
      <w:r>
        <w:rPr>
          <w:rFonts w:cs="Times New Roman" w:ascii="Times New Roman" w:hAnsi="Times New Roman"/>
          <w:sz w:val="24"/>
          <w:szCs w:val="24"/>
        </w:rPr>
        <w:t>, номер государственной регистрационной записи -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ое в п. 1.1 настоящего Договора имущество Покупатель приобретает по итогам продажи имущества гражданина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г.р. в г., зарегистрирован: ИНН, СНИЛС) на торгах на основании ст. 110 Федерального закона «О несостоятельности (банкротстве)» от 26.10.2002 г. № 127-ФЗ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ереход права собственности на Объект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недвижимости». </w:t>
      </w:r>
      <w:r>
        <w:rPr>
          <w:rFonts w:cs="Times New Roman" w:ascii="Times New Roman" w:hAnsi="Times New Roman"/>
          <w:color w:val="000000"/>
          <w:sz w:val="24"/>
          <w:szCs w:val="24"/>
        </w:rPr>
        <w:t>Покупатель несет все расходы, связанные с государственной регистрацией перехода к нему права собственности на Имущество, в том числе с возмещением подобных затрат Продавцу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одавец не несет ответственности за возможные убытки, вызванные обременениями, ограничениями в использовании и (или) возможными правопритязаниями, существующими и выявленными на дату заключения договора купли-продажи имущества, и (или) появившимися впоследстви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одавец гарантирует, что на дату заключения настоящего договора Объект никому не отчужден. Доказательства нахождения Имущества в аренде или безвозмездном пользовании, нахождения Имущества в споре, притязания третьих лиц, у Продавца отсутствуют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 Продавца отсутствуют сведения о лицах, сохраняющих в соотстветствии с законом право пользования Объектом после его приобретения Покупателем.</w:t>
      </w:r>
    </w:p>
    <w:p>
      <w:pPr>
        <w:pStyle w:val="ConsNormal"/>
        <w:widowControl/>
        <w:ind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TextBody"/>
        <w:ind w:firstLine="540"/>
        <w:rPr/>
      </w:pPr>
      <w:r>
        <w:rPr>
          <w:sz w:val="24"/>
        </w:rPr>
        <w:t>2.1.</w:t>
      </w:r>
      <w:r>
        <w:rPr>
          <w:b/>
          <w:sz w:val="24"/>
        </w:rPr>
        <w:t xml:space="preserve"> </w:t>
      </w:r>
      <w:r>
        <w:rPr>
          <w:sz w:val="24"/>
        </w:rPr>
        <w:t>Стоимость Имущества, указанного в п. 1.1. Договора составляет ________ (_______________________) рублей _____ копеек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>2.2. Задаток в сумме ___________ (_____________________) руб. ____ коп., внесенный Покупателем по платежному поручению №________ от ______________ года на расчетный счет Оператора электронной площадки - АО «Российский аукционный дом» (ИНН 7838430413, КПП 783801001): р/с № 40702810355000036459 в СЕВЕРО-ЗАПАДНЫЙ БАНК ПАО СБЕРБАНК, БИК 044030653, к/с 30101810500000000653, засчитывается полностью в счет оплаты имущества по данно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кончательная оплата производится Покупателем в течение 30 (тридцати) дней с даты подписания настоящего Договор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Имущество передается по месту его нахождения при условии 100% оплаты стоимости Имущества.</w:t>
      </w:r>
    </w:p>
    <w:p>
      <w:pPr>
        <w:pStyle w:val="Normal"/>
        <w:ind w:firstLine="708"/>
        <w:jc w:val="both"/>
        <w:rPr/>
      </w:pPr>
      <w:r>
        <w:rPr/>
        <w:t>3.2. Передача Продавцом Имущества, поименованного в п.п. 1.1 настоящего Договора, и принятие его Покупателем осуществляется по передаточному акту, подписанному сторонами, в котором указываются данные о составе имущества, а также сведения о выявленных недостатках переданного имущества.</w:t>
      </w:r>
    </w:p>
    <w:p>
      <w:pPr>
        <w:pStyle w:val="Normal"/>
        <w:ind w:firstLine="708"/>
        <w:jc w:val="both"/>
        <w:rPr/>
      </w:pPr>
      <w:r>
        <w:rPr/>
        <w:t>3.3. Переход права собственности подлежит регистрации в ________________________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3.4. Все расходы</w:t>
      </w:r>
      <w:r>
        <w:rPr>
          <w:lang w:val="en-US" w:eastAsia="en-US"/>
        </w:rPr>
        <w:t xml:space="preserve"> по государственной</w:t>
      </w:r>
      <w:r>
        <w:rPr/>
        <w:t xml:space="preserve"> </w:t>
      </w:r>
      <w:r>
        <w:rPr>
          <w:lang w:val="en-US" w:eastAsia="en-US"/>
        </w:rPr>
        <w:t>регистрации перехода права собственности на  недвижимое  имущество  несет Покупатель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договорились, что не поступление денежных средств на расчетный счет продавца в счет оплаты Имущества, в срок, указанный в п. 2.3. договора, настоящий договор считается незаключенным, а аукцион несостоявшимся, задаток Покупателю не возвращаетс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Ч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уведомления и сообщения должны направляться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е урегулировании в процессе переговоров спорных вопросов споры разрешаются в Арбитражном суде Тульской области в порядке, установленном федеральны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7.</w:t>
      </w:r>
      <w:r>
        <w:rPr/>
        <w:t xml:space="preserve"> ПОДПИСИ СТОРОН: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 xml:space="preserve">Афанасьев Дмитрий Юрьевич, зарегистрированный по адресу: г. Тула, ул. Дмитрия Ульянова, д.11, кв.5.,15.02.1982 года рождения, ИНН 710601385216, СНИЛС 068558672 23 </w:t>
            </w:r>
            <w:r>
              <w:rPr>
                <w:lang w:val="en-US" w:eastAsia="en-US"/>
              </w:rPr>
              <w:t xml:space="preserve">в лице </w:t>
            </w:r>
            <w:r>
              <w:rPr/>
              <w:t>финансового управляющего Анищенко Ярослава Владимирови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/Я.В. Анищенко</w:t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Fonts w:eastAsia="SimSun;宋体"/>
                <w:lang w:eastAsia="zh-CN"/>
              </w:rPr>
              <w:t xml:space="preserve">______________________ /____________/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eastAsia="SimSun;宋体"/>
      <w:sz w:val="28"/>
      <w:szCs w:val="24"/>
      <w:lang w:val="ru-RU" w:eastAsia="zh-CN" w:bidi="ar-SA"/>
    </w:rPr>
  </w:style>
  <w:style w:type="character" w:styleId="1">
    <w:name w:val="Знак Знак1"/>
    <w:qFormat/>
    <w:rPr>
      <w:sz w:val="24"/>
      <w:szCs w:val="24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tabspanmrcssattr">
    <w:name w:val="apple-tab-span_mr_css_attr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9:00Z</dcterms:created>
  <dc:creator>Помюрист</dc:creator>
  <dc:description/>
  <cp:keywords/>
  <dc:language>en-US</dc:language>
  <cp:lastModifiedBy>Пользователь</cp:lastModifiedBy>
  <cp:lastPrinted>2012-11-08T11:01:00Z</cp:lastPrinted>
  <dcterms:modified xsi:type="dcterms:W3CDTF">2021-04-15T10:55:00Z</dcterms:modified>
  <cp:revision>3</cp:revision>
  <dc:subject/>
  <dc:title>ДОГОВОР О ЗАДАТКЕ №______</dc:title>
</cp:coreProperties>
</file>