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lightGray"/>
        </w:rPr>
        <w:t>№__</w:t>
      </w:r>
    </w:p>
    <w:p>
      <w:pPr>
        <w:pStyle w:val="ConsPlusNormal"/>
        <w:tabs>
          <w:tab w:val="clear" w:pos="708"/>
          <w:tab w:val="left" w:pos="8647" w:leader="none"/>
        </w:tabs>
        <w:rPr/>
      </w:pPr>
      <w:r>
        <w:rPr>
          <w:highlight w:val="lightGray"/>
        </w:rPr>
        <w:t>«__» ____________ 202_ г.</w:t>
      </w:r>
      <w:r>
        <w:rPr/>
        <w:tab/>
        <w:t>г. Москв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font441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ООО «АВАНТАЖ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Должник) в лице</w:t>
      </w:r>
      <w:r>
        <w:rPr>
          <w:rFonts w:eastAsia="Lucida Sans Unicode" w:cs="font441;Times New Roman" w:ascii="Times New Roman;Times New Roman" w:hAnsi="Times New Roman;Times New Roman"/>
          <w:b/>
          <w:kern w:val="2"/>
          <w:sz w:val="24"/>
          <w:szCs w:val="24"/>
          <w:lang w:eastAsia="ar-SA"/>
        </w:rPr>
        <w:t xml:space="preserve"> конкурсного управляющего Стрельцова Евгения Никола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ействующего на основании Решения Арбитражного суда города Москвы № А40-130220/18-36-74 «Ф» от 29.05.2019 года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менуемый в дальнейшем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давец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, с одной стороны, 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</w:rPr>
        <w:t>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нуемый (ая) в дальнейшем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“Покупатель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Протокола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№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результатах проведения торгов от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, состав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</w:rPr>
        <w:t>№__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highlight w:val="lightGray"/>
          <w:lang w:eastAsia="ru-RU"/>
        </w:rPr>
        <w:t xml:space="preserve"> 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“Имущество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уждаемое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 Имущество продается на основании  ФЗ «О несостоятельности (банкротстве)» №127-ФЗ от 26 октября 2002 года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Общая стоимость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мущ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ляет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 (______________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лей, без НДС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  Оплата производиться Покупателем в течение 30 (тридцати) календарных дней с даты подписания договора по следующим реквизитам Продавца: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атель платежа: ООО «Авантаж»,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Н 7716522473, КПП 771601001,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/с 40702810238150105255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АО «СБЕРБАНК РОССИИ» г. Москва,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ИК 044525225, к/с 30101810400000000225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начение платежа: оплата по договору купли-продажи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№_ от _____________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Внесенный для участия Покупателя в торгах Имуществом на ЭТП задаток (по реквизитам, указанным в сообщении о торгах на ЭТП) - принимается в качестве оплаты по настоящему договору и уменьшает на его размер сумму необходимой оплаты по реквизитам, указанным в п.2.2 настоящего договора.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Датой оплаты считается дата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ередача Имуществ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ередача имущества Должника конкурсным управляющим, принятие его Покупателем и оформление права собственности на него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Переход права собственности от Продавца к Покупателю происходит с момента государственной регистрации перехода права собственност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окупатель приобретает право собственности на Имущество после государственной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родавец гарантирует, что до подписания настоящего договора Имущество никому не продано, не подарено, в споре не состоит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тся ограничения на регистрационные действия, согласно выписке из ЕГРП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своими силами и за свой счет осуществляет снятие указанных обременений и арестов с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Риск случайного повреждения или случайной гибели Имущества или его части переходит к Покупателю с момента подписания настоящего Договор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 Стороны договорились о том, что в соответствии с п.5 ст.488 ГК РФ право залога у Продавца на имущество не возникает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Ответственность сторон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2.1,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Покупатель выплачивает Продавцу штраф в размере задатка, внесенного ранее для участия Покупателя в торгах Имуществом на ЭТП. В предусмотренном настоящим пунктом случае Покупателю не возвращается оплаченный им задаток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задатка, внесенного ранее для участия Покупателя в торгах Имуществом на ЭТП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рочие услов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Расходы, связанные с государственной регистрацией перехода права собственности на Имущество от Продавца к Покупателю несет Покупател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6. В случаях, предусмотренных законодательством РФ - Договор подлежит нотариальному удостоверению. Расходы, связанные с нотариальным удостоверением Договора несет Покупатель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7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урегулировании в процессе переговоров спорных вопросов споры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 Настоящий договор составлен в 3 (трех) экземплярах, имеющих одинаковую юридическую силу один из которых находится в Управлении Федеральной службы государственной регистрации, кадастра и картографии и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III. Адреса, банковские реквизиты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родавец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Авантаж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Н 105774640996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/КПП 7716522473/77160100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: 129344, город Москва, ул. Искры, дом 31, корпус 1, помещение II, ком. 21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нковские реквизиты: р/с 40702810238150105255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АО «СБЕРБАНК РОССИИ» г. Москв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К 044525225, к/с 3010181040000000022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итель продавц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рельцов Евгений Николаевич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окупатель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X Подпис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Продаве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</w:t>
        <w:tab/>
        <w:t>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в лице конкурсного управляющего Стрельцова Евгения Николаевич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Покупател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</w:t>
        <w:tab/>
        <w:t>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2:00Z</dcterms:created>
  <dc:creator>and</dc:creator>
  <dc:description/>
  <cp:keywords/>
  <dc:language>en-US</dc:language>
  <cp:lastModifiedBy>Пользователь Windows</cp:lastModifiedBy>
  <dcterms:modified xsi:type="dcterms:W3CDTF">2021-04-14T01:31:00Z</dcterms:modified>
  <cp:revision>31</cp:revision>
  <dc:subject/>
  <dc:title/>
</cp:coreProperties>
</file>