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316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4.2021 09:00 - 11.05.2021 18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а с ограниченной ответственностью «Авантаж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29344, город Москва, ул. Искры, дом 31, корпус 1, помещение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, ком. 21в, ОГРН 1057746409962, ИНН 77165224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льцов  Евгений 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Дальневосточная меж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города Москвы, дело о банкротстве А40-130220/18-36-74 «Ф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города Москвы решение от 29.05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омещения нежилые, по адресу адрес: Московская область, р-н Сергиево-Посадский, г Краснозаводск, ул 1 Мая, д 10а, помещения 59-65, общей площадью 251,20 кв.м, с кадастровыми номерами - 50:05:0110210:1536, 50:05:0110210:1537, 50:05:0110210:1538, 50:05:0110210:1539, 50:05:0110210:1540, 50:05:0110210:1541, 50:05:0110210:1542,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9.04.2021 г. и заканчивается 11.05.2021 г. в 18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; сведения о наличии или об отсутствии заинтересованности заявителя по отношению к должнику, кредиторам, арбитражному управляющему, организатору торгов 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- 10% от цены лота, установленной для текущего этапа проведения торгов, должен поступить по реквизитам оператора ЭТП. Суммы внесенных заявителями задатков возвращаются всем заявителям, за исключением победителя торгов, в течение пяти рабочих дней со дня подписания протокола о результатах проведения торгов. В платежном документе в графе «назначение платежа» должна содержаться ссылка на дату проведения торгов, наименование Имущества, согласно сообщению о продаже Имущества Должника. отношения регулируются согласно договора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 АО «Российский аукционный дом» (ИНН 7838430413, КПП 783801001): Северо-Западный Банк ПАО Сбербанк, Санкт-Петербург, БИК 044030653, к/с 30101810500000000653, р/с 40702810355000036459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8 79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1 в 0:0 (8 792 000.00 руб.) - 2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1 в 0:0 (6 594 000.00 руб.) - 23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1 в 0:0 (4 396 000.00 руб.) - 27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4.2021 в 0:0 (2 198 000.00 руб.) - 30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5.2021 в 0:0 (879 200.00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5.2021 в 0:0 (439 600.00 руб.) - 11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имущества принадлежит участнику торгов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этапа проведения торгов, при отсутствии предложений других участников торгов. В случае, если несколько участников торгов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этап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этап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 не позднее 1 рабочего дня после окончания этапа, по адресу: http://lot-online.ru. Результаты торгов определяются в день и по месту их проведения. 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заключается в течение 5 дней со дня получения от конкурсного управляющего предложения о заключении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имущества производится в течение тридцати дней со дня подписания договора купли-продажи путем перечисления денежных средств на основной расчетный счет должник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Общество с ограниченной ответственностью «Антикризисный центр «Содействие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1009905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61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41075, Московская обл., г. Королев, ул.Коммунальная, д. 16, тел. 8910664667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elp7676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7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12:00Z</dcterms:created>
  <dc:creator>Просвирницына Рина</dc:creator>
  <dc:description/>
  <dc:language>en-US</dc:language>
  <cp:lastModifiedBy>Пользователь Windows</cp:lastModifiedBy>
  <cp:lastPrinted>2010-11-10T17:05:00Z</cp:lastPrinted>
  <dcterms:modified xsi:type="dcterms:W3CDTF">2021-04-19T08:12:00Z</dcterms:modified>
  <cp:revision>2</cp:revision>
  <dc:subject/>
  <dc:title>3</dc:title>
</cp:coreProperties>
</file>