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пли-продажи имуществ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г. Москва</w:t>
        <w:tab/>
        <w:tab/>
        <w:tab/>
        <w:tab/>
        <w:tab/>
        <w:tab/>
        <w:tab/>
        <w:tab/>
        <w:t>«___» __________201_ 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Общество с ограниченной ответственностью «Таэль»</w:t>
      </w:r>
      <w:r>
        <w:rPr>
          <w:rFonts w:cs="Arial" w:ascii="Arial" w:hAnsi="Arial"/>
        </w:rPr>
        <w:t xml:space="preserve"> (ООО «Таэль», ИНН: 3906204270, ОГРН: 1093925000685, адрес (место нахождения): 236029, Калининградская обл., г. Калининград, ул. Балтийская, д. 14-18, офис 1) в лице конкурсного управляющего Ланцова Александра Евгеньевича  (ИНН 772978705782,  СНИЛС 147-390-956 95) члена Союза арбитражных управляющих «Саморегулируемая организация «ДЕЛО» (ИНН 5010029544,  ОГРН 1035002205919), действующий на основании </w:t>
      </w:r>
      <w:r>
        <w:rPr>
          <w:rStyle w:val="Paragraph"/>
          <w:rFonts w:cs="Arial" w:ascii="Arial" w:hAnsi="Arial"/>
        </w:rPr>
        <w:t>определения Арбитражного суда Калининградской области от 21.06.2018 по делу № А21-10221/2015</w:t>
      </w:r>
      <w:r>
        <w:rPr>
          <w:rFonts w:cs="Arial" w:ascii="Arial" w:hAnsi="Arial"/>
        </w:rPr>
        <w:t>, именуемое в дальнейшем «</w:t>
      </w:r>
      <w:r>
        <w:rPr>
          <w:rFonts w:cs="Arial" w:ascii="Arial" w:hAnsi="Arial"/>
          <w:b/>
        </w:rPr>
        <w:t>Продавец</w:t>
      </w:r>
      <w:r>
        <w:rPr>
          <w:rFonts w:cs="Arial" w:ascii="Arial" w:hAnsi="Arial"/>
        </w:rPr>
        <w:t xml:space="preserve">», с одной стороны, </w:t>
      </w:r>
      <w:r>
        <w:rPr>
          <w:rStyle w:val="Paragraph"/>
          <w:rFonts w:cs="Arial" w:ascii="Arial" w:hAnsi="Arial"/>
        </w:rPr>
        <w:t xml:space="preserve">и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менуемое (-ая; -ый) в дальнейшем </w:t>
      </w:r>
      <w:r>
        <w:rPr>
          <w:rFonts w:cs="Arial" w:ascii="Arial" w:hAnsi="Arial"/>
          <w:b/>
        </w:rPr>
        <w:t>«Покупатель»</w:t>
      </w:r>
      <w:r>
        <w:rPr>
          <w:rFonts w:cs="Arial" w:ascii="Arial" w:hAnsi="Arial"/>
        </w:rPr>
        <w:t xml:space="preserve">, в лице ____________________________ _______________________________________________________, действующего на основании _____________________ с другой стороны, совместно именуемые </w:t>
      </w:r>
      <w:r>
        <w:rPr>
          <w:rFonts w:cs="Arial" w:ascii="Arial" w:hAnsi="Arial"/>
          <w:b/>
        </w:rPr>
        <w:t>«Стороны»</w:t>
      </w:r>
      <w:r>
        <w:rPr>
          <w:rFonts w:cs="Arial" w:ascii="Arial" w:hAnsi="Arial"/>
        </w:rPr>
        <w:t>, в соответствии с Протоколом № ______ от _____ о результатах торгов по продаже имущества Продавца, составляющего Лот (ы) № __, № __, а также на основании ст. ст. 110, 139 Федерального закона «О несостоятельности (банкротстве)» от 26.10.2002 № 127-ФЗ, ст.ст. 447-449 Гражданского кодекса РФ, заключили настоящий договор купли-продажи имущества (далее – «Договор») о следующем:</w:t>
      </w:r>
    </w:p>
    <w:p>
      <w:pPr>
        <w:pStyle w:val="Nonformat"/>
        <w:numPr>
          <w:ilvl w:val="0"/>
          <w:numId w:val="4"/>
        </w:numPr>
        <w:ind w:left="720" w:right="-5" w:hanging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right="-6" w:hanging="0"/>
        <w:jc w:val="both"/>
        <w:rPr/>
      </w:pPr>
      <w:r>
        <w:rPr>
          <w:rFonts w:cs="Arial" w:ascii="Arial" w:hAnsi="Arial"/>
        </w:rPr>
        <w:t>Продавец передает, а Покупатель оплачивает и принимает в собственность следующее Имущество: ____________________________________________________ ______________________________________________________________________________, составляющего Лот (ы) № __, № __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260" w:leader="none"/>
        </w:tabs>
        <w:ind w:left="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авец гарантирует, что на момент заключения  настоящего  Договора передаваемое имущество, согласно Приложению (-ям) № ___, № ___ свободно от прав и притязаний третьих лиц, не заложено и не отчуждено какими-либо иными способами, относительно него отсутствуют какие-либо ограничения (обременения) и/или аресты, либо указанные ограничения (обременения) и/или аресты снимаются в результате продажи. 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260" w:leader="none"/>
        </w:tabs>
        <w:ind w:left="0" w:right="-6" w:hanging="0"/>
        <w:jc w:val="both"/>
        <w:rPr/>
      </w:pPr>
      <w:r>
        <w:rPr>
          <w:rFonts w:cs="Arial" w:ascii="Arial" w:hAnsi="Arial"/>
        </w:rPr>
        <w:t>В соответствии с пп. 4 п. 1 ст. 352 ГК РФ залог, возникший из договора, прекращается в случае реализации  имущества в целях удовлетворения требований залогодержателя в порядке, установленном законом, в том числе при оставлении залогодержателем заложенного имущества за собой, и в случае, если он не воспользовался этим правом (п. 5 ст. 350.2 ГК РФ)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260" w:leader="none"/>
        </w:tabs>
        <w:ind w:left="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разъяснениям, содержащимся в п. 12 Постановления Пленума ВАС РФ от 23.07.2009 г. № 58 «О некоторых вопросах, связанных с удовлетворением требований залогодержателя при банкротстве залогодателя» продажа заложенного имущества в порядке, предусмотренном Законом о банкротстве (п.п. 4, 5, 9 – 19 ст. 110, п. 3 ст. 111, абз. 3 п. 4.1 ст. 138) приводит к прекращению права залога в силу закона применительно к пп. 4 п. 1 ст. 352 ГК РФ, абз. 6 п. 5 ст. 18.1 Закона о банкротстве.</w:t>
      </w:r>
    </w:p>
    <w:p>
      <w:pPr>
        <w:pStyle w:val="Normal"/>
        <w:tabs>
          <w:tab w:val="clear" w:pos="709"/>
          <w:tab w:val="left" w:pos="1260" w:leader="none"/>
        </w:tabs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nformat"/>
        <w:numPr>
          <w:ilvl w:val="0"/>
          <w:numId w:val="4"/>
        </w:numPr>
        <w:ind w:left="720" w:right="-5" w:hanging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Цена договора и порядок оплаты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на Имущества, являющегося предметом настоящего Договора, определена на основании Протокола № ______ от _____ о результатах торгов по продаже имущества Продавца и  составляет </w:t>
      </w:r>
      <w:r>
        <w:rPr>
          <w:rFonts w:cs="Arial" w:ascii="Arial" w:hAnsi="Arial"/>
          <w:color w:val="000000"/>
          <w:shd w:fill="FFFFFF" w:val="clear"/>
        </w:rPr>
        <w:t>________</w:t>
      </w:r>
      <w:r>
        <w:rPr>
          <w:rFonts w:cs="Arial" w:ascii="Arial" w:hAnsi="Arial"/>
        </w:rPr>
        <w:t xml:space="preserve">  (___________________) рублей _____ копеек, НДС не облагается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на Имущества уплачивается покупателем в течение 30 (Тридцати) дней со дня подписания настоящего Договора, за вычетом суммы в размере </w:t>
      </w:r>
      <w:r>
        <w:rPr>
          <w:rFonts w:cs="Arial" w:ascii="Arial" w:hAnsi="Arial"/>
          <w:color w:val="000000"/>
          <w:shd w:fill="FFFFFF" w:val="clear"/>
        </w:rPr>
        <w:t>________</w:t>
      </w:r>
      <w:r>
        <w:rPr>
          <w:rFonts w:cs="Arial" w:ascii="Arial" w:hAnsi="Arial"/>
        </w:rPr>
        <w:t xml:space="preserve">  (___________________) рублей _____ копеек, перечисленных ранее Покупателем в качестве задатка для участия в торгах по договору о задатке № ____ от ___.___.2021года. 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подтверждают, что Покупатель, на дату представления настоящего Договора в орган, осуществляющий государственную регистрацию прав на недвижимое имущество и сделок с ним, в полном размере оплатил Цену имущества, установленную п. 2.1. Догов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  <w:caps/>
        </w:rPr>
        <w:t>3. Порядок передачи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момент подписания настоящего Договора Стороны осмотрели отчуждаемое Имущество. Покупатель не имеет к Продавцу претензий по качеству передаваемого Имущества, с его состоянием, характеристиками, свойствами Покупатель ознакомлен. Продавец обязуется сохранить Имущество в том состоянии, которое было на момент ознакомления с ним Покупателя, до момента его фактической передачи Покупателю и подтверждает, что на момент подписания настоящего договора скрытых дефектов, неисправностей, известных одному ему и неизвестных Покупателю, в указанном Имуществе не имеется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а Имущества осуществляется в течение пяти рабочих дней после фактической оплаты его стоимости с обязательным составлением соответствующих актов приема-передачи.</w:t>
      </w:r>
    </w:p>
    <w:p>
      <w:pPr>
        <w:pStyle w:val="Normal"/>
        <w:spacing w:before="240" w:after="0"/>
        <w:ind w:right="-5" w:firstLine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4. Ответственность сторон и РАСТОРЖЕНИЕ ДОГОВОРА</w:t>
      </w:r>
    </w:p>
    <w:p>
      <w:pPr>
        <w:pStyle w:val="Normal"/>
        <w:numPr>
          <w:ilvl w:val="1"/>
          <w:numId w:val="5"/>
        </w:numPr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исполнение или ненадлежащее исполнение обязательств по настоящему договору Стороны несут имущественную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5"/>
        </w:numPr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соблюдении одной из сторон сроков, указанных в пп. 2.2. настоящего договора, Продавец вправе расторгнуть договор.</w:t>
      </w:r>
    </w:p>
    <w:p>
      <w:pPr>
        <w:pStyle w:val="Normal"/>
        <w:spacing w:before="240" w:after="0"/>
        <w:ind w:right="-5" w:firstLine="720"/>
        <w:jc w:val="center"/>
        <w:rPr/>
      </w:pPr>
      <w:r>
        <w:rPr>
          <w:rFonts w:cs="Arial" w:ascii="Arial" w:hAnsi="Arial"/>
          <w:b/>
          <w:caps/>
        </w:rPr>
        <w:t>5. Возникновение права собственности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0" w:right="-5" w:hanging="0"/>
        <w:jc w:val="both"/>
        <w:rPr/>
      </w:pPr>
      <w:r>
        <w:rPr>
          <w:rFonts w:cs="Arial" w:ascii="Arial" w:hAnsi="Arial"/>
        </w:rPr>
        <w:t>Право собственности на переданное Покупателю Имущество сохраняется за Продавцом до осуществления полной оплаты стоимости недвижимого и иного имущества.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 права собственности на недвижимое имущество, входящего в состав продаваемого имущества, подлежит государственной регистрации в сроки, порядке и в уполномоченном органе, в соответствии с действующим законодательством о государственной регистрации прав на недвижимое имущество и сделок с ним.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по регистрации перехода права собственности, в случае, если такая регистрация необходима действующим законодательством РФ, несет Покупатель. Продавец обязан предоставить все документы, необходимые для государственной регистрации перехода права собственности на Покупателя. </w:t>
      </w:r>
    </w:p>
    <w:p>
      <w:pPr>
        <w:pStyle w:val="Normal"/>
        <w:spacing w:before="240" w:after="0"/>
        <w:ind w:right="-5" w:firstLine="5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 Заключительные положения</w:t>
      </w:r>
    </w:p>
    <w:p>
      <w:pPr>
        <w:pStyle w:val="Normal"/>
        <w:numPr>
          <w:ilvl w:val="1"/>
          <w:numId w:val="6"/>
        </w:numPr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настоящего договора, его правовые последствия, ответственность, права и обязанности Сторон, порядок исполнения обязательств Сторонам известны.</w:t>
      </w:r>
    </w:p>
    <w:p>
      <w:pPr>
        <w:pStyle w:val="Normal"/>
        <w:numPr>
          <w:ilvl w:val="1"/>
          <w:numId w:val="6"/>
        </w:numPr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ы, возникающие у сторон по вопросам исполнения, изменения или прекращения настоящего договора, подлежат рассмотрению в Арбитражном суде Калининградской области.</w:t>
      </w:r>
    </w:p>
    <w:p>
      <w:pPr>
        <w:pStyle w:val="Normal"/>
        <w:numPr>
          <w:ilvl w:val="1"/>
          <w:numId w:val="6"/>
        </w:numPr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и дополнения к настоящему договору считаются действительными, если они совершены в письменной форме, подписаны обеими Сторонами, а в случае необходимости, установленной действующим законодательством, зарегистрированы в установленном порядке в соответствующих уполномоченных органах.</w:t>
      </w:r>
    </w:p>
    <w:p>
      <w:pPr>
        <w:pStyle w:val="Normal"/>
        <w:numPr>
          <w:ilvl w:val="1"/>
          <w:numId w:val="6"/>
        </w:numPr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договор составлен в 3 (Трех) экземплярах, по одному для Продавца и Покупателя и один экземпляр для органа, осуществляющего государственную регистрацию прав на недвижимое имущество и сделок с ним. </w:t>
      </w:r>
    </w:p>
    <w:p>
      <w:pPr>
        <w:pStyle w:val="Normal"/>
        <w:ind w:right="-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«Таэль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РН 1093925000685, ИНН 390620427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нахождения: 236029, Калининградская обл., г. Калининград, ул. Балтийская, д. 14-18, офис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/с 40702810838000061593 в ПАО «Сбербанк» Дополнительный офис №9038/01610 Московского банк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/с 30101810400000000225, БИК 04452522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л.: </w:t>
            </w:r>
            <w:r>
              <w:rPr>
                <w:rFonts w:cs="Arial" w:ascii="Arial" w:hAnsi="Arial"/>
                <w:szCs w:val="18"/>
              </w:rPr>
              <w:t>тел. +7 (926) 450-38-8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 Конкурсный управляющий А.Е. Ланц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нахожде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/ КПП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/сч 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Н / КПП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ч №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 И.О. Фамил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АКТ № 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ема-передачи имуществ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Договору купли-продажи имущества от ___.___.2021 г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г. Москва                                                                               «___» __________2021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</w:rPr>
        <w:t>Общество с ограниченной ответственностью «Таэль»</w:t>
      </w:r>
      <w:r>
        <w:rPr>
          <w:rFonts w:cs="Arial" w:ascii="Arial" w:hAnsi="Arial"/>
        </w:rPr>
        <w:t xml:space="preserve"> (ООО «Таэль», ИНН: 3906204270, ОГРН: 1093925000685, адрес (место нахождения): 236029, Калининградская обл., г. Калининград, ул. Балтийская, д. 14-18, офис 1) в лице конкурсного управляющего Ланцова Александра Евгеньевича  (ИНН 772978705782,  СНИЛС 147-390-956 95) члена Союза арбитражных управляющих «Саморегулируемая организация «ДЕЛО» (ИНН 5010029544,  ОГРН 1035002205919), действующий на основании </w:t>
      </w:r>
      <w:r>
        <w:rPr>
          <w:rStyle w:val="Paragraph"/>
          <w:rFonts w:cs="Arial" w:ascii="Arial" w:hAnsi="Arial"/>
        </w:rPr>
        <w:t>определения Арбитражного суда Калининградской области от 21.06.2018 по делу № А21-10221/2015</w:t>
      </w:r>
      <w:r>
        <w:rPr>
          <w:rFonts w:cs="Arial" w:ascii="Arial" w:hAnsi="Arial"/>
        </w:rPr>
        <w:t>, именуемое в дальнейшем «</w:t>
      </w:r>
      <w:r>
        <w:rPr>
          <w:rFonts w:cs="Arial" w:ascii="Arial" w:hAnsi="Arial"/>
          <w:b/>
        </w:rPr>
        <w:t>Продавец</w:t>
      </w:r>
      <w:r>
        <w:rPr>
          <w:rFonts w:cs="Arial" w:ascii="Arial" w:hAnsi="Arial"/>
        </w:rPr>
        <w:t xml:space="preserve">», с одной стороны, </w:t>
      </w:r>
      <w:r>
        <w:rPr>
          <w:rStyle w:val="Paragraph"/>
          <w:rFonts w:cs="Arial" w:ascii="Arial" w:hAnsi="Arial"/>
        </w:rPr>
        <w:t xml:space="preserve">и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менуемое (-ая; -ый) в дальнейшем </w:t>
      </w:r>
      <w:r>
        <w:rPr>
          <w:rFonts w:cs="Arial" w:ascii="Arial" w:hAnsi="Arial"/>
          <w:b/>
        </w:rPr>
        <w:t>«Покупатель»</w:t>
      </w:r>
      <w:r>
        <w:rPr>
          <w:rFonts w:cs="Arial" w:ascii="Arial" w:hAnsi="Arial"/>
        </w:rPr>
        <w:t xml:space="preserve">, в лице ____________________________ _______________________________________________________, действующего на основании _____________________ с другой стороны, совместно именуемые </w:t>
      </w:r>
      <w:r>
        <w:rPr>
          <w:rFonts w:cs="Arial" w:ascii="Arial" w:hAnsi="Arial"/>
          <w:b/>
        </w:rPr>
        <w:t>«Стороны»</w:t>
      </w:r>
      <w:r>
        <w:rPr>
          <w:rFonts w:cs="Arial" w:ascii="Arial" w:hAnsi="Arial"/>
        </w:rPr>
        <w:t>, в соответствии с Протоколом № ______ от _____ о результатах торгов по продаже имущества Продавца, составляющего Лот (ы) № __, № __, составили и подписали настоящий акт к Договору купли-продажи имущества от ___.___.2021 г. (далее – «Акт») о следующе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Договором купли-продажи имущества от ___.___.2021г. Продавец передал, а Покупатель принял следующее имущество, входящего в состав Лота (-ов) № ___, №___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89"/>
        <w:gridCol w:w="5650"/>
      </w:tblGrid>
      <w:tr>
        <w:trPr>
          <w:trHeight w:val="10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именование объект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характеристики</w:t>
            </w:r>
          </w:p>
        </w:tc>
      </w:tr>
      <w:tr>
        <w:trPr>
          <w:trHeight w:val="3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а момент подписания настоящего Акта состояние передаваемого имущества, Покупателю известн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Актом подтверждается, что Покупатель передал Продавцу все имеющиеся у него правоустанавливающие и правоподтверждающие документы на передаваемое имуществ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окупатель не имеет к Продавцу претензий по качеству передаваемого Имущества, с его характеристиками, свойствами Покупатель ознакомлен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Актом подтверждается, что на момент его подписания Сторонами, Покупатель в полном размере оплатил цену передаваемого имущества в соответствии с условиями Договора купли-продажи имущества от ___.___.2021 г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Продавец не имеет каких-либо претензий по оплате передаваемого Имущест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Настоящий Акт составлен в 3 (Трех) экземплярах по одному для Продавца и Покупателя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«Таэль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РН 1093925000685, ИНН 390620427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нахождения: 236029, Калининградская обл., г. Калининград, ул. Балтийская, д. 14-18, офис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/с 40702810838000061593 в ПАО «Сбербанк» Дополнительный офис №9038/01610 Московского банк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/с 30101810400000000225, БИК 04452522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л.: </w:t>
            </w:r>
            <w:r>
              <w:rPr>
                <w:rFonts w:cs="Arial" w:ascii="Arial" w:hAnsi="Arial"/>
                <w:szCs w:val="18"/>
              </w:rPr>
              <w:t>тел. +7 (926) 450-38-8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 Конкурсный управляющий А.Е. Ланц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нахожде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/ КПП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ч 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/ КПП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ч №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 И.О. Фамил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68187986" o:spid="shape_0" fillcolor="silver" stroked="f" o:allowincell="f" style="position:absolute;margin-left:-13.85pt;margin-top:297.65pt;width:509.45pt;height:15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ragraph">
    <w:name w:val="paragraph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5:00Z</dcterms:created>
  <dc:creator>Татьяна Щедрина</dc:creator>
  <dc:description/>
  <cp:keywords/>
  <dc:language>en-US</dc:language>
  <cp:lastModifiedBy>Анастасия Б</cp:lastModifiedBy>
  <cp:lastPrinted>2018-03-25T10:56:00Z</cp:lastPrinted>
  <dcterms:modified xsi:type="dcterms:W3CDTF">2021-04-14T07:36:00Z</dcterms:modified>
  <cp:revision>9</cp:revision>
  <dc:subject/>
  <dc:title>Страница № 1 договора № 36/03-юр</dc:title>
</cp:coreProperties>
</file>