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Э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29, Калининградская обл., г. Калининград, ул. Балтийская, д. 14-18, офис 1, ОГРН 1093925000685, ИНН 390620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 от 21.06.2018, дело о банкротстве А21-102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т 21.06.2018 Решение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 разрешенного использования: для размещения жилого микрорайона с развитой инфраструктурой и объектами соцкультбыта, производственных и коммунально  складских объектов. Площадь: 9 412 +/- 34 кв. м, расположенный по адресу: Калининградская область, Гурьевский район, п. Ласкино, кадастровый номер: 39:03:080902:2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ъект незавершенного строительства, площадь застройки: 494,9 кв. м., кадастровый номер: 39:03:080902:2973, земельный участок под зданием, общей площадью 889 +/-10 кв.м., с кадастровым номером: 39:03:080902:2882, расположенные по адресу: Калининградская обл., Гурьевский р-н. п. Ласк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вид жилого помещения: квартира, общей площадью: 67,3 кв. м., кадастровый номер: 39:03:080902:1962, расположенное по адресу: Калининградская обл., Гурьевский р-н., п. Ласкино, ул. Солнечная, д. 5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 -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лектронной площадки.  Прием заявок, задатков и документов для участия в торгах осуществляется с 10-00 часов 19.04.2021 года по 17-00 часов 25.05.2021 года включительно посредством электронного документооборота в сети Интернет по адресу: http://cdtrf.ru. К участию в торгах допускаются лица, своевременно подавшие заявку, уплатившие задаток, предоставившие надлежащим образом оформленные документы.   Ознакомиться с предметом торгов, его характеристиками, положением о проведении торгов можно по месту нахождения имущества в рабочие дни в рабочее время. Показ имущества осуществляет конкурсный управля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9 9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до окончания срока приема заявок на участие в торгах. Задаток возвращается всем Заявителям в соответствии с действующим законодательством и Регламентом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АЭЛЬ", ИНН 3906204270, КПП 390601001 Р/с 40702810438000089124 Банк: ПАО «Сбербанк»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99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4 96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года в 14-00 МСК по адресу ЭТП  АО «РАД» сайт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78705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 Москва, Крылатское р-н, ул Крылатские Холмы, д 30 к 4, кв 437, тел. +79851234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nts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18T17:24:00Z</dcterms:modified>
  <cp:revision>14</cp:revision>
  <dc:subject/>
  <dc:title>3</dc:title>
</cp:coreProperties>
</file>