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 Моло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040, Челябинская обл., г. Южноуральск, ул. </w:t>
            </w:r>
            <w:r>
              <w:rPr>
                <w:sz w:val="28"/>
                <w:szCs w:val="28"/>
                <w:lang w:val="en-US"/>
              </w:rPr>
              <w:t>Ленина, 1 «Б», ОГРН 1117424000638, ИНН 7424028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яков  Эдуард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09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Право требования к ООО «Агропродовольственная Компания «Акцепт» ОГРН 1117447019161 (подтверждено решением арбитражного суда А76-21417/2014, А76-25388/2014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Право требования к МУП «Водоканал» ОГРН 1027401099802 (подтверждено решением арбитражного суда №а76-27144/2014 от 29.12.2014, определением №А76-1512/2014 от 24.11.2017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Право требования к ООО «ЮжУралОпт» ОГРН 1147448004681 (подтверждено судебным приказом А76-42003/2019 от 15.10.2019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Право требования к гр. РФ Штеркелю Вячеславу Андреевичу ИНН 740300061390 (подтверждено определением арбитражного суда А76-42860/2018 от 12.02.2021г., А76-5095/2016 от 26.03.20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30.04.2021 г. в 23:59 (время московское).</w:t>
            </w:r>
          </w:p>
        </w:tc>
      </w:tr>
      <w:tr>
        <w:trPr>
          <w:trHeight w:val="12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9.03.2021 0:00 (тут и далее время московское) по 30.04.2021 23:59. Место и время проведения торгов ЭТП «РАД» 04.05.2021 в 10:00.  К торгам допускаются юридические и физические лица, внесшие задаток для участия в торгах за пять рабочих дней до даты проведения торгов на расчетный счет организатора торгов ООО «Евро-Азиатская Торговая Площадка» (ИНН/КПП 6658391668/667001001, ОГРН 1116658017740) № 40701810038100000767 открытый в ПАО АКБ «АВАНГАРД» г. Москва (БИК 044525201, к/с 30101810000000000201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</w:t>
            </w:r>
            <w:r>
              <w:rPr>
                <w:sz w:val="28"/>
                <w:szCs w:val="28"/>
              </w:rPr>
              <w:t>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3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16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36 02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проведения торгов на расчетный счет организатора торгов ООО «Евро-Азиатская Торговая Площадка» (ИНН/КПП 6658391668/667001001, ОГРН 1116658017740) № 40701810038100000767 открытый в ПАО АКБ «АВАНГАРД» г. Москва (БИК 044525201, к/с 301018100000000002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82 0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3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1 6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360 2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0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8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18 01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 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 Порядок оплаты: 30 дней с даты заключения договора купли-продажи по реквизитам: получатель ООО «Урал Молоко», (ИНН 7424028926), счет 40702810090470000988 в ПАО «Челябинвестбанк», кор/счет 30101810400000000779, БИК 047501779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Евро-Азиатская Торговая Площадка" (ИНН 6658391668, КПП 667001001, адрес: 620075, Свердловская область, г. Екатеринбург, ул. Мамина-Сибиряка,  д. 101, оф, 3.03, тел. 8 908 938 44 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19T10:29:00Z</dcterms:modified>
  <cp:revision>16</cp:revision>
  <dc:subject/>
  <dc:title>3</dc:title>
</cp:coreProperties>
</file>