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4"/>
          <w:szCs w:val="24"/>
        </w:rPr>
      </w:pPr>
      <w:r>
        <w:rPr>
          <w:sz w:val="22"/>
          <w:szCs w:val="22"/>
        </w:rPr>
        <w:t>ПРОЕКТ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№___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. ____________</w:t>
        <w:tab/>
        <w:tab/>
        <w:tab/>
        <w:tab/>
        <w:tab/>
        <w:tab/>
        <w:tab/>
        <w:tab/>
        <w:t xml:space="preserve">         «___» _________ ____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фанасьев Алексей Юрьевич (08.02.1971 года рождения, место рождения: гор. Верхняя Пышма, Свердловской области, ИНН 665897224340, СНИЛС 072-933-513-70,  адрес регистрации: 620102, г. Екатеринбург, ул. Посадская, д. 77, кв. 98) в лице </w:t>
      </w:r>
      <w:r>
        <w:rPr>
          <w:b/>
          <w:sz w:val="22"/>
          <w:szCs w:val="22"/>
        </w:rPr>
        <w:t>финансового управляющего Чупракова Ивана Николаевича</w:t>
      </w:r>
      <w:r>
        <w:rPr>
          <w:sz w:val="22"/>
          <w:szCs w:val="22"/>
        </w:rPr>
        <w:t xml:space="preserve">, действующего на основании </w:t>
      </w:r>
      <w:r>
        <w:rPr>
          <w:bCs/>
          <w:sz w:val="22"/>
          <w:szCs w:val="22"/>
        </w:rPr>
        <w:t xml:space="preserve">решения Арбитражного суда Свердловской области от 04.07.2019г. по делу </w:t>
      </w:r>
      <w:r>
        <w:rPr>
          <w:b/>
          <w:bCs/>
          <w:sz w:val="22"/>
          <w:szCs w:val="22"/>
        </w:rPr>
        <w:t>№ А60-46649/2018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ая в дальнейшем </w:t>
      </w:r>
      <w:r>
        <w:rPr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с одной стороны, и _______________________________________ ___________________________, ИНН ______________, ОГРН _____________, именуемый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_________, действующего на основании ________________, с другой стороны, совместно именуемые «Стороны» на основании протокола о  результатах торгов по продаже имущества </w:t>
      </w:r>
      <w:r>
        <w:rPr>
          <w:bCs/>
          <w:sz w:val="22"/>
          <w:szCs w:val="22"/>
        </w:rPr>
        <w:t>_________________</w:t>
      </w:r>
      <w:r>
        <w:rPr>
          <w:sz w:val="22"/>
          <w:szCs w:val="22"/>
        </w:rPr>
        <w:t xml:space="preserve"> №___ от ________2020 года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2. 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реализации имущества гр. Афанасьева А.Ю.</w:t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_ (______________) рублей ___ копее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3.2. Задаток в сумме ________________ (_____________________________) рублей ___ копеек, перечисленный Покупателем по Договору о задатке №___ от ___ _____ 2020года, засчитывается в счет оплаты Иму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 За вычетом суммы задатка Покупатель должен уплатить ___________( _____________) руб. ___ копеек в течение 30 дней, после подписания настоящего договора. Оплата производится на расчетный счет ра</w:t>
      </w:r>
      <w:r>
        <w:rPr>
          <w:rStyle w:val="Gmaililmailrucssattributepostfix"/>
          <w:sz w:val="22"/>
          <w:szCs w:val="22"/>
        </w:rPr>
        <w:t>счет</w:t>
      </w:r>
      <w:r>
        <w:rPr>
          <w:sz w:val="22"/>
          <w:szCs w:val="22"/>
        </w:rPr>
        <w:t>ный </w:t>
      </w:r>
      <w:r>
        <w:rPr>
          <w:rStyle w:val="Gmaililmailrucssattributepostfix"/>
          <w:sz w:val="22"/>
          <w:szCs w:val="22"/>
        </w:rPr>
        <w:t>счет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№ 40817810116544402636 в Уральском банке ПАО «Сбербанк», БИК 046577674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Передача Имуществ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7 (семи) рабочих дней со дня его полной оплаты, согласно разделу 3 настоящего договора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3. В течение 5 (пяти) рабочих дней, после осуществления приемки Покупателем Имущества, Покупатель осуществляет действия, предусмотренные п.2.2.2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ринятое Покупателем Имущество обмену и возврату не подлежит.  </w:t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ереход права собственности от Продавца к Покупателю происходит со дня подписания Акта приема-передачи имущества обеими Сторона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 Прочие услов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м суде </w:t>
      </w:r>
      <w:r>
        <w:rPr>
          <w:bCs/>
          <w:sz w:val="22"/>
          <w:szCs w:val="22"/>
        </w:rPr>
        <w:t>по месту нахождения должника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20"/>
        <w:jc w:val="center"/>
        <w:rPr/>
      </w:pPr>
      <w:r>
        <w:rPr/>
        <w:t>9. Место нахождения и банковские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302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лексей Юрьевич 08.02.1971 года рождения, место рождения: гор. Верхняя Пышма, Свердловской области, ИНН 665897224340, СНИЛС 072-933-513-70,  адрес регистрации: 620102, г. Екатеринбург, ул. Посадская, д. 77, кв. 9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_______________________КПП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/с____________________________ в 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№_____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 И.Н. Чупра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__________________________/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Gmaililmailrucssattributepostfix">
    <w:name w:val="gmail-il_mailru_css_attribute_postfix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  <w:lang w:val="en-US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29:00Z</dcterms:created>
  <dc:creator>Татьяна</dc:creator>
  <dc:description/>
  <cp:keywords/>
  <dc:language>en-US</dc:language>
  <cp:lastModifiedBy>Urist1</cp:lastModifiedBy>
  <cp:lastPrinted>2014-10-10T13:08:00Z</cp:lastPrinted>
  <dcterms:modified xsi:type="dcterms:W3CDTF">2021-03-05T10:20:00Z</dcterms:modified>
  <cp:revision>24</cp:revision>
  <dc:subject/>
  <dc:title>ООО "НЕЗАВИСИМЫЙ ЦЕНТР ОЦЕНКИ И ЭКСПЕРТИЗ"</dc:title>
</cp:coreProperties>
</file>