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31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6.2021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Эко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74335, Новгородская область, Окуловский район, рабочий поселок Кулотино, пр.Советский, д.1-А, ОГРН 1025301587673, ИНН 53110014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ритонов Константин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ритонов К.Н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253015876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1251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Решение от 03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погрузчик TCM FND15T3Z-2010г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погрузчик дизельный JAC CPCD40-2011 г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Scania R113M-1994 г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луприцеп с бортовой платформой Schmitz SPR2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рактор Баларус 80.1-2008 г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ондиционер КЦКП-63-2012 г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4.2021 г. и заканчивается 31.05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 (далеезаявитель/заявители), признаваемые покупателями в рамках действующего законодательства РФ, своевременно подавшие заявку на участие в торгах и представившие надлежащим образом оформленные документы, которые соответствуют требованиям, установленным действующим законодательством, и указанным в Информационном сообщении, заключившие c Организатором торгов договор о задатке и оплатившие в счет обеспечения оплаты имущества задаток в соответствии с условиями, указанными в Информационном сообщении в СМИ и договоре о задатке.К заявке на участие в торгах должны прилагаться следующие документы: - платежный документ с отметкой банка об исполнении, подтверждающий внесение задатка; - доверенность на представителя, предоставляющая право действовать от имени Заявителя, если Заявитель действует через представителя. Заявка также должна содержать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. Помимо вышеуказанных документов: а) физические лица предоставляют: - копию документа, удостоверяющего личность; - копию документа, удостоверяющего личность лица, действующего от имени Заявителя; - нотариально удостоверенное согласие другого супруга на совершение сделки купли-продажи в отношении имущества физические лица, имеющие статус индивидуального предпринимателя, дополнительно предоставляют: - нотариально заверенную копию свидетельства о государственной регистрации и свидетельства о постановке на учет в налоговом органе; - выписку из ЕГРИП, выданную не ранее чем за 30 (тридцать) дней до даты подачи заявки или нотариальную копию такой выписки; в) юридические лица предоставляют: - нотариально заверенные копии: свидетельства о регистрации, учредительных документов, со всеми изменениями и дополнения к ним, свидетельства о постановке на налоговый уч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озврата задаткаЗадаток должен быть внесен Претендентом не позднее даты, указанной в сообщении о продаже Имущества должника и должен поступить на расчетный счет ООО «Экосервис»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ОО «Экосервис», на дату, указанную в сообщении о продаже Имущества должника, Претендент не допускается к участию в торгах. В платежном документе в графе «назначение платежа» должна содержаться ссылка на дату проведения торгов, наименование Имущества, согласно сообщению о продаже Имущества Должника. Исполнение обязанности по внесению суммы задатка третьими лицами не допускается. Сроки возврата суммы задатка, внесенного Претендентом на счет ООО «Экосервис»,: В случае, если Претендент не признан победителем торгов, в течение 5 (пяти) рабочих дней со дня подписания протокола о результатах проведения торгов. В случае отмены торгов ООО «Экосервис»,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, определенной по итогам торгов (за вычетом ранее внесенного Задатка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ООО «Экосервис» (ИНН 5311001422, КПП 531101001): р/с № 40702810600040040126 в ПАО УКБ «Новобанк», БИК 044959746, к/с 3010181090000000074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7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0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4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4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4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законодательством РФ, в т.ч. в соответствии с п.4 ст.139 Федерального закона от 26.10.2002г.№127-ФЗ "О несостоятельности (банкротстве)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на электронной торговой площадке РАД «lot-online» 01.06.2021 в 13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(уступки прав) в срок, не позднее 5 дней со дня получения предложения КУ о заключении такого договора. В случае отказа или уклонения победителя от подписания договора в течение 5 дней со дня получения предложения КУ о заключении такого договора, внесенный задаток ему не возвращается. В этом случае КУ предлагает заключить договор купли-продажи(уступки прав) участнику, предложившему наиболее высокую цену по сравнению с ценой, предложенной другими участниками, за исключением победителя. Победитель обязан уплатить в течение 30 дней с даты заключения договора купли-продажи определенную на торгах стоимость, за вычетом внесенного ранее задатка по реквизитам должника , указанного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в течение 30 дней с даты заключения договора купли-продажи определенную на торгах стоимость, за вычетом внесенного ранее задатка по реквизитам должника , указанного в договоре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ритонов Константин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9079636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88540, Ленинградская область, г.Сосновый Бор, пр-кт Героев, д.58, кв.27, тел. 921942599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ffice@delyvremi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4-19T11:25:00Z</dcterms:modified>
  <cp:revision>14</cp:revision>
  <dc:subject/>
  <dc:title>3</dc:title>
</cp:coreProperties>
</file>