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к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9010017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39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м от 0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Номер, тип этажа, на котором расположено помещение: подвал № Подвал, кадастровый номер: 79:01:0300032:753, адрес: Еврейская АО, г. Биробиджан, ул. Советская, д. 57д, общая площадь 96,30 м2, кадастровый номер: 79:01:0300032: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Номер, тип этажа, на котором расположено помещение: Этаж №1, кадастровый номер: 79:01:0500048:1179, адрес: Еврейская АО, г. Биробиджан, ул. Юбилейная, д. 82, пом. 6, общая площадь 159,50 м2, кадастровый номер: 79:01:0500048: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Номер, тип этажа, на котором расположено помещение: Этаж №1, кадастровый номер: 79:01:0500048:1145, адрес: Еврейская АО, г. Биробиджан, ул. Юбилейная, д. 82, пом. 15, 16, 17, 18, 19, 20, 21, общая площадь 184,20 м2, кадастровый номер: 79:01:0500048:11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Номер, тип этажа, на котором расположено помещение: Этаж №1, кадастровый номер: 79:01:0500046:448, адрес: Еврейская АО, г. Биробиджан, ул. Юбилейная, д. 82, пом. 1-5, общая площадь 58,10 м2, кадастровый номер: 79:01:0500046:4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, наименование: гараж, кадастровый номер 79:01:0500046:339, адрес: Еврейская АО, г. Биробиджан, ул. Юбилейная, д. 82, общая площадь 228,30 м2, кадастровый номер: 79:01:0500046:3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омещение нежилое, Номер, тип этажа, на котором расположено помещение: Этаж №1, кадастровый номер:79:01:0300026:264, адрес: Еврейская АО,г. Биробиджан ул. Маяковского, бокс 1, общая площадь 22,6 м2, кадастровый номер: 79:01:0300026:26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6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лкин Сергей Викторович р/с №40817810675000024785 Хабаровский РФ АО "Россельхозбанк"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26.05.2021г. в 09.00 (мск.), по адресу ЭП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2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4-19T11:52:00Z</dcterms:modified>
  <cp:revision>2</cp:revision>
  <dc:subject/>
  <dc:title>3</dc:title>
</cp:coreProperties>
</file>