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Генерального договора поручения № 2397681-РАД от 27.08.2018г, с одной стороны, и претендент на участие в электронном аукционе по продаже права на заключение договора аренды объекта нежилого фонда, находящегося в частной собственности,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а нежилого фонда,</w:t>
      </w:r>
      <w:r>
        <w:rPr/>
        <w:t xml:space="preserve"> </w:t>
      </w:r>
      <w:r>
        <w:rPr>
          <w:sz w:val="22"/>
          <w:szCs w:val="22"/>
        </w:rPr>
        <w:t xml:space="preserve">являющегося собственностью ПАО Сбербанк: Лот. №___. _________________________________________________________________________(далее - Объект), проводимого </w:t>
      </w:r>
      <w:r>
        <w:rPr>
          <w:b/>
          <w:sz w:val="22"/>
          <w:szCs w:val="22"/>
        </w:rPr>
        <w:t>«20» мая 2021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____ (_________________) рублей __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8» ма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 аренды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bookmarkStart w:id="0" w:name="_Hlk36030184"/>
      <w:bookmarkEnd w:id="0"/>
      <w:r>
        <w:rPr>
          <w:sz w:val="22"/>
        </w:rPr>
        <w:t>Претендент  подтверждает, что ознакомился с состоянием Объекта и документацией к нему. Претензий по качеству, состоянию Объект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bookmarkStart w:id="1" w:name="_Hlk36030184"/>
      <w:bookmarkEnd w:id="1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4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1-04-19T11:31:00Z</dcterms:modified>
  <cp:revision>3</cp:revision>
  <dc:subject/>
  <dc:title>Форма 1</dc:title>
</cp:coreProperties>
</file>