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Лисиной Татьяны Валерьевны (ИНН 861203981209, дата рождения: 29.09.1970, адрес: 628386, Ханты-Мансийский Автономный Округ - Югра, г. Пыть-Ях, ул. Советская д.12, корп.3, кв.14, р/с № 40817810600000025790 в ООО КБЭР «Банк Казани» г. Казань, БИК 049205844, кор/сч 30101810100000000844), находящегося в залоге ПАО «Татфондбан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Наименование лота №1: </w:t>
      </w:r>
      <w:r>
        <w:rPr>
          <w:bCs/>
          <w:color w:val="000000"/>
          <w:sz w:val="22"/>
          <w:szCs w:val="22"/>
          <w:lang w:eastAsia="en-US"/>
        </w:rPr>
        <w:t>Квартира в многоэтажном доме, расположенная по адресу: 628405, Ханты-Мансийский автономный округ - Югра, г. Сургут, пр-кт Комсомольский, д 42, кв. 52, площадью 44,8 кв. м., кадастровый номер: 86:10:0101243:64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4 242 590,00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 212 129,50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Имущество, входящее в лот, находится в залоге ПАО «Татфондбанк» согласно Определения Арбитражного суда Ханты-Мансийского автономного округа – Югры от 24.08.2020г. по делу № А75-22469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Сведения о зарегистрированных лицах в жилом помещении, входящем в лот, отсутствую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иться с имуществом, входящим в лот, можно по адресу: г. Сургут, пр-кт Комсомольский, д 42, кв. 52. Дополнительная информация по телефону 8919691047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>форма представления предложений о цене имущества – открыта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/>
          <w:bCs/>
          <w:color w:val="000000"/>
          <w:sz w:val="22"/>
          <w:szCs w:val="22"/>
        </w:rPr>
        <w:t>http://www.lot-online.ru/</w:t>
      </w:r>
      <w:r>
        <w:rPr>
          <w:b/>
          <w:color w:val="000000"/>
          <w:sz w:val="22"/>
          <w:szCs w:val="22"/>
        </w:rPr>
        <w:t xml:space="preserve"> с 09.00ч. 20.04.2021г. до 17.00ч. 27.05.2021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пециальный счет Лисиной Татьяны Валерьевны с 20.04.2021г. по 27.05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8.05.2021г. в 11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Лисиной Татьяны Валерьевны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1-04-19T13:20:00Z</dcterms:modified>
  <cp:revision>15</cp:revision>
  <dc:subject/>
  <dc:title/>
</cp:coreProperties>
</file>