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  ( ____________ ) экземпляр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       " ____ " __________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 одной стороны, 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РУКОВОДСТВУЯСЬ:</w:t>
      </w:r>
      <w:r>
        <w:rPr>
          <w:sz w:val="22"/>
          <w:szCs w:val="22"/>
        </w:rPr>
        <w:t>, ст. ст. 454 – 491, ст. ст. 549 - 558 ГК РФ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ЗАКЛЮЧИЛИ</w:t>
      </w:r>
      <w:r>
        <w:rPr>
          <w:sz w:val="22"/>
          <w:szCs w:val="22"/>
        </w:rPr>
        <w:t xml:space="preserve"> настоящий договор (далее по тексту – "настоящий Договор")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Продавец обязуется передать в собственность Покупателю недвижимое имущество, сведения о котором указаны в п. 1.2 настоящего Договора (далее по тексту – </w:t>
      </w:r>
      <w:r>
        <w:rPr>
          <w:i/>
          <w:iCs/>
          <w:sz w:val="22"/>
          <w:szCs w:val="22"/>
        </w:rPr>
        <w:t>"Объект"),</w:t>
      </w:r>
      <w:r>
        <w:rPr>
          <w:sz w:val="22"/>
          <w:szCs w:val="22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ведения об Объекте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1.2.1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ая этажно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>1.3.   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не внесен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памятником архитектуры не является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давец принимает на себя обязанность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1.1. Передать Объекты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регистрации перехода права собственности на Объект к Покупателю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2"/>
          <w:szCs w:val="22"/>
        </w:rPr>
        <w:t>Предоставить (передать) в Управление Федеральной службы государственной регистрации, кадастра и картографии по Челябинской области,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 к Покупателю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Передать Покупателю права на занятый Объектом земельный участок в объеме, существующем на момент заключения настоящего договора.</w:t>
      </w:r>
    </w:p>
    <w:p>
      <w:pPr>
        <w:pStyle w:val="TextBody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ь Объект путем их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ить государственную регистрацию перехода права собственности на Объект к Покупателю в размере, установленном действующим законодательством Российской Федер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ить (передать) в Управление Федеральной службы государственной регистрации, кадастра и картографии по Челябинской области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 к Покупател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. Цена Объектов. Порядок расчетов по настоящему Договору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Цена Объектов составляет _____________________________________ НДС не предусмотре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цены Объекта производи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в форме платежных поручений путем перечисления денежных средств на расчетный счет Продавца, указанный в настоящем Догово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  российских руб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ледующими платежами в следующие срок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5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(сумма) плат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совершения плате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                   с момента заключения настоящего Договор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нимает на себя обязанность нести расходы, связанные с подготовкой документов, необходимых для государственной регистрации перехода права собственности на Объекты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зникновение права собственности на Объект. </w:t>
      </w:r>
    </w:p>
    <w:p>
      <w:pPr>
        <w:pStyle w:val="2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еход рисков и бремени содержания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Право собственности на Объект возникает у Покупателя с момента государственной регистрации перехода права собственности на Объе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Объекта переходит от Продавца на Покупателя  с момента передачи Объекта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Бремя содержания Объекта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Убытки подлежат возмещению сверх неустойки, установленной настоящим Договором, за неисполнение или ненадлежащее исполнение Сторонами своих обязательст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поры и разногласия, которые могут возникнуть при исполнении настоящего  Договора, будут по возможности разрешаться путем переговоров между Сторонами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Арбитражный суд Челябинской области в порядке, предусмотр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непреодолимой силы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и одна из Сторон не несет ответственности перед другой Стороной за невыполнение обязательств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 по настоящему Договору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в виде дополнительного соглашения, являющегося неотъемлемой частью настоящего Договора, подписаны уполномоченными органами (представителями) Сторон и заверены  печатями Сторон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Приложениями к настоящему Договору являются любые документы, подписанные Сторонами, в которых содержится ссылка на настоящий Договор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в Управление Федеральной службы государственной регистрации, кадастра и картографии по Челябинск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;</w:t>
      </w:r>
    </w:p>
    <w:p>
      <w:pPr>
        <w:pStyle w:val="Style10"/>
        <w:numPr>
          <w:ilvl w:val="0"/>
          <w:numId w:val="5"/>
        </w:numPr>
        <w:ind w:left="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родавцу;</w:t>
      </w:r>
    </w:p>
    <w:p>
      <w:pPr>
        <w:pStyle w:val="Style10"/>
        <w:numPr>
          <w:ilvl w:val="0"/>
          <w:numId w:val="5"/>
        </w:numPr>
        <w:ind w:left="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окупателю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2"/>
          <w:szCs w:val="22"/>
        </w:rPr>
        <w:t>10. Условия приобретения Объек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Объекты приобретаются Покупателем в собственность с открытых торгов (аукцион),                             состоявшегося _______________ 2012 г. в соответствии с Положением о порядке продажи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ро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Администратор</dc:creator>
  <dc:description/>
  <dc:language>en-US</dc:language>
  <cp:lastModifiedBy>user</cp:lastModifiedBy>
  <cp:lastPrinted>2011-09-28T11:25:00Z</cp:lastPrinted>
  <dcterms:modified xsi:type="dcterms:W3CDTF">2013-01-09T08:49:00Z</dcterms:modified>
  <cp:revision>2</cp:revision>
  <dc:subject/>
  <dc:title>____  ( ____________ ) экземпляр</dc:title>
</cp:coreProperties>
</file>