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ГЛАШЕНИЕ О ЗАДАТКЕ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. Челябинск</w:t>
        <w:tab/>
        <w:tab/>
        <w:tab/>
        <w:tab/>
        <w:tab/>
        <w:tab/>
        <w:tab/>
        <w:tab/>
        <w:t xml:space="preserve">                   " ___ " _________ 2012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РГАНИЗАТОР ТОРГОВ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 одной стороны, 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АЯВИТЕЛ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л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РУКОВОДСТВУЯСЬ:</w:t>
      </w:r>
      <w:r>
        <w:rPr>
          <w:sz w:val="22"/>
          <w:szCs w:val="22"/>
        </w:rPr>
        <w:t xml:space="preserve"> ст. ст. 380 – 381, ст. ст. 447 – 449 ГК РФ, ст. ст. 110 – 111, ст. ст. 129, 131, 139              ФЗ "О несостоятельности (банкротстве)" от 26.10.2002 г. № 127-ФЗ,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ЗАКЛЮЧИЛИ</w:t>
      </w:r>
      <w:r>
        <w:rPr>
          <w:sz w:val="22"/>
          <w:szCs w:val="22"/>
        </w:rPr>
        <w:t xml:space="preserve"> настоящее соглашение (далее по тексту – "настоящее Соглашение")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1.1. Заявитель обязуется выдать Организатору торгов задаток в размере, предусмотренном п. 1.2 настоящего Соглашения (далее по тексту – "Задаток"), в обеспечение исполнения договора купли – продажи, заключенного по итогам аукциона, в случае признания Заявителя победителем аукциона.</w:t>
      </w:r>
    </w:p>
    <w:p>
      <w:pPr>
        <w:pStyle w:val="Normal"/>
        <w:autoSpaceDE w:val="false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Имущество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1. Заявитель принимает на себя обязанность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1.1. Уплатить Задаток в размере, порядке и сроки, установленные настоящим Договором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2. Переданная Организатору торгов сумма Задатка засчитывается в счет предстоящих платежей Заявителя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 Организатор торгов принимает на себя обязанность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1. Принять Задаток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2. Вернуть Задаток Заявителю в порядке и сроки, установленные настоящим Договором, в следующих случаях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2.1. заявитель не допущен к участию в аукционе;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2.2. участник аукциона не признан победителем аукциона (не выигравший аукцион);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2.3. участник аукциона отозвал заявку до начала аукциона;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2.4. аукцион признан несостоявшимся в случаях: а) к участию в аукционе допущено менее 2 (двух) заявителей; б) в аукционе участвовал только один участник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4. Организатор торгов не возвращает Задаток Заявителю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участник аукциона, не отозвал заявку и не зарегистрировался на аукционе (считается участником, не подтвердившим начальную цену продажи имуществ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участник (-и) аукциона не подтвердил (-и) начальную цену продажи имущ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обедитель аукциона отказался от подписания протокола об итогах аукцио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Задатка. Порядок расчетов по настоящему Соглашению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Размер Задатка составляет 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датка производ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ными денежными средствами в течение 3 (трех) календарных дней с момента заключения настоящего согла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производ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ми денежными средствами в следующие с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возврата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совершения платеж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й п. 2.3.2.1 настоящего Согла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даты утверждения протокола об итогах аукцион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й п. 2.3.2.2 настоящего Согла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даты утверждения протокола об итогах аукцион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й п. 2.3.2.3 настоящего Согла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(пятнадцати) календарных дней с даты поступления в аукционную комиссию уведомления об отзыве заявк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й п. 2.3.2.4 настоящего Согла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даты утверждения протокола об итогах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Согла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действует до полного надлежащего исполнения Сторонами всех своих обязательств, установленных настоящим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При заключении настоящего Соглашения Стороны руководствовались законодательством Российской Федерации. Отношения между Сторонами, неурегулированные настоящим Соглашением, регулируются действующим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Любые изменения и дополнения к настоящему Соглашению действительны лишь при условии, что они совершены в письменной форме в виде дополнительного соглашения, являющегося неотъемлемой частью настоящего Соглашения, подписаны уполномоченными органами (представителями) Сторон и заверены  печат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Приложения к настоящему Соглашению являются его неотъемлемыми частями. Приложениями к настоящему Соглашению являются любые документы, подписанные Сторонами, в которых содержится ссылка на настоящее Соглашение.</w:t>
      </w:r>
    </w:p>
    <w:p>
      <w:pPr>
        <w:pStyle w:val="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ее Соглашение составлено в 2 (двух) подлинных экземплярах на русском языке, имеющих одинаковую юридическую силу, из которых:</w:t>
      </w:r>
    </w:p>
    <w:p>
      <w:pPr>
        <w:pStyle w:val="2"/>
        <w:numPr>
          <w:ilvl w:val="0"/>
          <w:numId w:val="2"/>
        </w:numPr>
        <w:ind w:left="360" w:firstLine="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Должнику;</w:t>
      </w:r>
    </w:p>
    <w:p>
      <w:pPr>
        <w:pStyle w:val="2"/>
        <w:numPr>
          <w:ilvl w:val="0"/>
          <w:numId w:val="2"/>
        </w:numPr>
        <w:ind w:left="360" w:firstLine="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Заявителю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РГАНИЗАТОР ТОРГОВ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АЯВИТЕЛ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6:00Z</dcterms:created>
  <dc:creator>B</dc:creator>
  <dc:description/>
  <dc:language>en-US</dc:language>
  <cp:lastModifiedBy>user</cp:lastModifiedBy>
  <cp:lastPrinted>2008-03-19T13:38:00Z</cp:lastPrinted>
  <dcterms:modified xsi:type="dcterms:W3CDTF">2012-03-26T09:16:00Z</dcterms:modified>
  <cp:revision>2</cp:revision>
  <dc:subject/>
  <dc:title>ДОГОВОР</dc:title>
</cp:coreProperties>
</file>