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недвижим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Новосибирск                                                                                          «___» ___________ 2013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Закрытое акционерное общество «Агропромышленный комплекс «Иня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конкурсного управляющего Решетова Александра Владимировича, действующего на основании Решения Арбитражного суда Новосибирской области от 12.12.2012 г. по делу №А45-17524/2012, с одной стороны, и ____________________________________,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месте именуемые «Стороны», а по отдельности «Сторона», на основании Протокола о результатах проведения торгов по продаже имущества ЗАО АПК «Иня» в форме открытого аукциона с открытой формой представления предложений о цене по продаже имущества заключили настоящий договор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ю, а Покупатель обязуется принять и оплатить следующее недвижимое имуществ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алый универсальный комбикормовый завод, сепараторное отделение и склад №10 незернового сырья с разгрузочной точкой, кадастр. №54:18:110206:161, площадь 2217 кв. м, адрес: НСО, Мошковский р-н, р.п. Станционно-Ояшинский, ул. Производственная, 45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Недвижимое имущество передается свободным от прав третьих лиц, не является предметом спора, под залогом и арестом не состои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РОКИ И УСЛОВИЯ ПЕРЕДАЧИ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Имущество, указанное в п. 1.1. настоящего договора считается переданным Покупателю после подписания акта приема-передачи имущества между Покупателем и Продавц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Передача имущества осуществляется в течение 10 дней после оплаты Покупателем Имущества в размере, установленном п.3.1.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Переход права собственности на Недвижимое имущество подлежит государственной регистрации. Расходы, связанные с государственной регистрацией права собственности, несет Покупател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ЦЕНА И ПОРЯДОК РАСЧЕ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 Установленная Сторонами цена продажи Имущества определена согласно Протоколу о результатах проведения торгов от _________г.., составленному по результатам открытых торгов по продаже имущества ЗАО АПК «Иня», и составляет __________ рублей ____ копеек,  включая НДС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 Покупатель перечисляет сумму, указанную в п. 3.1. настоящего договора на расчетный счет Продавца за вычетом задатка в размере _________ руб. ___ коп., оплаченного в соответствии с договором о задатке № ___  от ____._____.______, заключенного между Продавцом и Покупателе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рок оплаты: в течение 30 дней с момента заключения настоящего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1. Передать имущество Покупателю в порядке и сроки, указанные в п. 2.2.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за приобретенное имущество сумму, указанную в п. 3.1. настоящего договора, в порядке и сроки определенные п.п. 3.2. и 3.3.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2. Принять имущество в сроки, указанные в п. 2.2.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Право собственности на имущество переходит к Покупателю с момента регистрации права в уполномоченном органе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ФОРС-МАЖО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ри наступлении обстоятельств, повлекших невозможность исполнения любой из сторон обязательств по настоящему Договору, а именно: пожара, землетрясения, наводнения, иных стихийных бедствий или других независящих от сторон обстоятельств, срок исполнения обязательств отодвигается соразмерно времени, в течение которого будут действовать данные обстоятель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Если эти обстоятельства будут длиться более 1 месяца, то каждая из сторон вправе отказаться от дальнейшего исполнения обязательств, при этом Стороны не вправе требовать друг от друга возмещения убытк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создалась невозможность исполнения обязательств по настоящему Договору, должна незамедлительно известить другую сторону (не позднее 3-х дней) о наступлении и прекращении обстоятельств, препятствующих исполнению обязатель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ОРЯДОК РАЗРЕШЕНИЯ СП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договорились, что все возникшие споры, связанные с исполнением настоящего Договора, будут решаться путем переговор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При недостижении соглашения, споры подлежат рассмотрению в судебном порядке в соответствии с действующим законодательств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ЗАКЛЮЧИТЕЛЬНЫЕ ПОЛО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Риск случайной гибели, либо порчи имущества (его части) возлагается на Покупателя с момента подписания акта приема-передачи имуще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Настоящий договор вступает в силу с момента его подписания Сторонами и действует до полного исполнения его услов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3. Настоящий договор может быть расторгнут или его условия могут быть изменены по взаимному согласию Сторо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4. В случае расторжения настоящего договора ввиду несвоевременной оплаты имущества Покупателем, внесенная Покупателем сумма задатка, оплаченного в соответствии с договором о задатке № ___  от ____._____.______, не возвращает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5. Все изменения и дополнения к настоящему Договору составляются в письменной форме, подписываются руководителями, либо надлежаще уполномоченными на то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6. Настоящий договор составлен в трех экземплярах, имеющих одинаковую юридическую силу, из которых один находится у Продавца, второй - у Покупателя, а третий -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ЮРИДИЧЕСКИЕ АДРЕСА И БАНКОВСКИЕ РЕКВИЗИТЫ СТОРОН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АПК «Ин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места нахождения юридического лица: НСО, Мошковский район, с. Сарапул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254052269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54321091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 40702810825000569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Ф ОАО «Россельхозбанк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/с 3010181070000000078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А.В. Решетов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13:00Z</dcterms:created>
  <dc:creator>Admin</dc:creator>
  <dc:description/>
  <cp:keywords/>
  <dc:language>en-US</dc:language>
  <cp:lastModifiedBy>Admin</cp:lastModifiedBy>
  <dcterms:modified xsi:type="dcterms:W3CDTF">2014-01-17T11:59:00Z</dcterms:modified>
  <cp:revision>6</cp:revision>
  <dc:subject/>
  <dc:title/>
</cp:coreProperties>
</file>