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ab/>
      </w:r>
      <w:r>
        <w:rPr>
          <w:lang w:val="en-US"/>
        </w:rPr>
        <w:t xml:space="preserve">           </w:t>
      </w:r>
      <w:r>
        <w:rPr/>
        <w:tab/>
        <w:t xml:space="preserve"> «___» _________ 201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Закрытое акционерное общество «Агропромышленный комплекс «Иня»</w:t>
      </w:r>
      <w:r>
        <w:rPr>
          <w:sz w:val="24"/>
          <w:szCs w:val="24"/>
        </w:rPr>
        <w:t xml:space="preserve"> (ЗАО АПК «Иня»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Решетова Александра Владимировича,</w:t>
      </w:r>
      <w:r>
        <w:rPr>
          <w:sz w:val="24"/>
          <w:szCs w:val="24"/>
        </w:rPr>
        <w:t xml:space="preserve"> действующего на основании Решения Арбитражного суда Новосибирской области от 12.12.2012г. по делу № А45-17524/2013, с одной стороны, и</w:t>
      </w:r>
      <w:r>
        <w:rPr>
          <w:b/>
          <w:sz w:val="24"/>
          <w:szCs w:val="24"/>
        </w:rPr>
        <w:t>______________________________________________</w:t>
      </w:r>
      <w:r>
        <w:rPr>
          <w:sz w:val="24"/>
          <w:szCs w:val="24"/>
        </w:rPr>
        <w:t xml:space="preserve">, именуемый в дальнейшем «Претендент», совместно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открытого аукциона с открытой формой представления предложений о цене по продаже имущества ЗАО АПК «ИНЯ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Лот №5 </w:t>
      </w:r>
      <w:r>
        <w:rPr>
          <w:i/>
        </w:rPr>
        <w:t xml:space="preserve"> – малый универсальный комбикормовый завод, сепараторное отделение и склад №10 незернового сырья с разгрузочной точкой, кадастр. №54:18:110206:161, площадь 2217 кв. м, адрес: НСО, Мошковский р-н, р.п. Станционно-Ояшинский, ул. Производственная, 45, -</w:t>
      </w:r>
    </w:p>
    <w:p>
      <w:pPr>
        <w:pStyle w:val="Normal"/>
        <w:jc w:val="both"/>
        <w:rPr/>
      </w:pPr>
      <w:r>
        <w:rPr/>
        <w:t>перечисляет денежные средства в качестве задатка в размере 10% от начальной цены указанного лота в размере</w:t>
      </w:r>
      <w:r>
        <w:rPr>
          <w:i/>
          <w:color w:val="FF6600"/>
        </w:rPr>
        <w:t xml:space="preserve"> </w:t>
      </w:r>
      <w:r>
        <w:rPr>
          <w:b/>
          <w:color w:val="000000"/>
        </w:rPr>
        <w:t>37 300 (тридцать семь тысяч триста) рублей 00 коп.</w:t>
      </w:r>
      <w:r>
        <w:rPr>
          <w:color w:val="000000"/>
        </w:rPr>
        <w:t xml:space="preserve"> без НДС,</w:t>
      </w:r>
      <w:r>
        <w:rPr/>
        <w:t xml:space="preserve"> 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п. 2.1 настоящего Договора, в день подачи заявки на электронную площадку в сети Интернет по адресу www.lot-online.ru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в день подачи заявки на электронную площадку в сети Интернет по адресу www.lot-online.ru., способом, указанным в п. 1.2. настоящего договора. Реквизиты для перечисления средств на банковский счет ЗАО АПК «Иня»:</w:t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107"/>
      </w:tblGrid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р/с 40702810825000569000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>к/с 30101810700000000784</w:t>
            </w:r>
          </w:p>
        </w:tc>
      </w:tr>
      <w:tr>
        <w:trPr>
          <w:trHeight w:val="287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Ф ОАО «Россельхозбанк»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045004784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О АПК «Иня»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в форме открытого аукциона с открытой формой представления предложений о цене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ом, подтверждающим внесение Задатка на расчетный счет Продавца, являе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п.п. 3.1-3.7.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 в форме открытого аукциона с открытой формой представления предложений о цене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/>
        <w:t xml:space="preserve">3.2. В случае если Претендент не признан Победителем торгов, Продавец обязуется вернуть Задаток </w:t>
      </w:r>
      <w:r>
        <w:rPr>
          <w:bCs/>
        </w:rPr>
        <w:t>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договора купли-продажи в течение 5  (пяти) дней с даты подписания протокола о результатах проведения торгов, а так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осимый Претендентом, признанным Победителем на Торгах в форме открытого аукциона с открытой формой представления предложений о цене и подписавшим договор купли-продажи, расценивается Продавцом как часть той суммы, которую Победитель Торгов в форме публичного предложения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 посредством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4.2. Победителем торгов признается участник, допущенный к участию в торгах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а также своевременно внесший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01"/>
      </w:tblGrid>
      <w:tr>
        <w:trPr>
          <w:trHeight w:val="256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 ЗАО АПК «Иня»</w:t>
            </w:r>
          </w:p>
          <w:p>
            <w:pPr>
              <w:pStyle w:val="Normal"/>
              <w:rPr/>
            </w:pPr>
            <w:r>
              <w:rPr/>
              <w:t>Юридический адрес: 633126, Новосибирская область, Мошковский район, с. Сарапулка, ул. Производственная, д. 1</w:t>
            </w:r>
          </w:p>
          <w:p>
            <w:pPr>
              <w:pStyle w:val="Normal"/>
              <w:jc w:val="both"/>
              <w:rPr/>
            </w:pPr>
            <w:r>
              <w:rPr/>
              <w:t>ОГРН 1025405226945</w:t>
            </w:r>
          </w:p>
          <w:p>
            <w:pPr>
              <w:pStyle w:val="Normal"/>
              <w:jc w:val="both"/>
              <w:rPr/>
            </w:pPr>
            <w:r>
              <w:rPr/>
              <w:t>ИНН/КПП: 5432109170/543201001</w:t>
            </w:r>
          </w:p>
          <w:p>
            <w:pPr>
              <w:pStyle w:val="Normal"/>
              <w:jc w:val="both"/>
              <w:rPr/>
            </w:pPr>
            <w:r>
              <w:rPr/>
              <w:t>Р/с №  40702810825000569000 в НФ ОАО 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>К/с 30101810700000000784</w:t>
            </w:r>
          </w:p>
          <w:p>
            <w:pPr>
              <w:pStyle w:val="Normal"/>
              <w:jc w:val="both"/>
              <w:rPr/>
            </w:pPr>
            <w:r>
              <w:rPr/>
              <w:t>БИК 045004784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68" w:hRule="atLeast"/>
        </w:trPr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/А.В. Решето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/</w:t>
            </w:r>
            <w:r>
              <w:rPr>
                <w:szCs w:val="24"/>
                <w:lang w:val="en-US"/>
              </w:rPr>
              <w:t>_____________/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4:00Z</dcterms:created>
  <dc:creator>Natali</dc:creator>
  <dc:description/>
  <cp:keywords/>
  <dc:language>en-US</dc:language>
  <cp:lastModifiedBy>Admin</cp:lastModifiedBy>
  <cp:lastPrinted>2011-08-15T19:29:00Z</cp:lastPrinted>
  <dcterms:modified xsi:type="dcterms:W3CDTF">2014-01-17T11:58:00Z</dcterms:modified>
  <cp:revision>37</cp:revision>
  <dc:subject/>
  <dc:title>ДОГОВОР О ЗАДАТКЕ  №____</dc:title>
</cp:coreProperties>
</file>