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Загидуллин Фаяс Абузаро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____________________________,паспорт РФ _________________________________________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о отдельности «Сторона»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897329, опубликованным в газете «Коммерсант» № 107  от 18.06.2016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нежилое зд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сположенным на нем Салоном-магазином, 1-этаж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начение: торговое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:1075 кв. м, адрес объекта: Ханты-Мансийский автономный округ-Югра, г. Нижневартовск, ул. Мира, 8/П, панель №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-магазин, 1-этажный, общая площадь 285,3 кв.м., инв. 1208 лит. А; Общая площадь: 46,2 кв. м, инв. №71:135:000:000145040, лит. К, адрес объекта: Ханты-Мансийский автономный округ-Югра, г. Нижневартовск, ул. Мира, 8/П, строение 9;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1 625 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701 625 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 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701 625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>торгов задаток за лот №1 в размере 670 162</w:t>
      </w:r>
      <w:r>
        <w:rPr>
          <w:bCs/>
          <w:color w:val="000000"/>
          <w:spacing w:val="5"/>
          <w:sz w:val="22"/>
          <w:szCs w:val="22"/>
        </w:rPr>
        <w:t xml:space="preserve">  руб. 50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Ф.А. Загидулл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26:00Z</dcterms:created>
  <dc:creator>Шадрин Алексей</dc:creator>
  <dc:description/>
  <dc:language>en-US</dc:language>
  <cp:lastModifiedBy>Фаяз</cp:lastModifiedBy>
  <dcterms:modified xsi:type="dcterms:W3CDTF">2016-06-18T08:26:00Z</dcterms:modified>
  <cp:revision>2</cp:revision>
  <dc:subject/>
  <dc:title/>
</cp:coreProperties>
</file>