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3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Загидуллин Фаяс Абузаро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____________________________, паспорт РФ _________________________________________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о отдельности «Сторона»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897329, опубликованным в газете «Коммерсант» № 107 от 18.06.2016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: нежилое здание, 2-этажный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62,5 кв. м, инв. №71:135:000:000145030, лит. И, адрес объекта: Ханты-Мансийский автономный округ-Югра, г. Нижневартовск, ул. Мира, 8/П, строение 8;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5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 5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 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 5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>торгов задаток за лот №1 в размере 57 150</w:t>
      </w:r>
      <w:r>
        <w:rPr>
          <w:bCs/>
          <w:color w:val="000000"/>
          <w:spacing w:val="5"/>
          <w:sz w:val="22"/>
          <w:szCs w:val="22"/>
        </w:rPr>
        <w:t xml:space="preserve">  руб. 00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Ф.А. Загидулл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23:00Z</dcterms:created>
  <dc:creator>Шадрин Алексей</dc:creator>
  <dc:description/>
  <dc:language>en-US</dc:language>
  <cp:lastModifiedBy>Фаяз</cp:lastModifiedBy>
  <dcterms:modified xsi:type="dcterms:W3CDTF">2016-06-18T08:23:00Z</dcterms:modified>
  <cp:revision>2</cp:revision>
  <dc:subject/>
  <dc:title/>
</cp:coreProperties>
</file>