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 Фаяс Абуза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от № 1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- Гараж, назначение: нежилое здание, 1-этажный, общая площадь: 46,2 кв. м, инв. №71:135:000:000145040, лит. К, адрес объекта: Ханты-Мансийский автономный округ-Югра, г. Нижневартовск, ул. Мира, 8/П, строение 9; (далее – «Имущество»)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Ханты-Мансийского автономного округа-Югр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__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ИП Юркин Алексей Витал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Загидуллина Фаяса Абуза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Ханты-Мансийского автономного округа-Югры от «20» января 2015г. по делу № А75-5095/201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П Юркин Алекс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4860309000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603009610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28600, Тюменская область, ХМАО-Югра, г. Нижневартовск, ул. Дружбы Народов, 7-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.А. Загид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8:14:00Z</dcterms:created>
  <dc:creator>Natasha</dc:creator>
  <dc:description/>
  <dc:language>en-US</dc:language>
  <cp:lastModifiedBy>Фаяз</cp:lastModifiedBy>
  <dcterms:modified xsi:type="dcterms:W3CDTF">2016-06-18T08:14:00Z</dcterms:modified>
  <cp:revision>2</cp:revision>
  <dc:subject/>
  <dc:title/>
</cp:coreProperties>
</file>