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Общества с ограниченной ответственностью «РемМостСтрой» (ОГРН 1117746315664, ИНН 7717698462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юридический адрес: 129226, г. Москва, Проспект Мира, 131, офис 3, именуемое в дальнейшем - Должник</w:t>
      </w:r>
      <w:r>
        <w:rPr>
          <w:rFonts w:cs="Times New Roman" w:ascii="Times New Roman" w:hAnsi="Times New Roman"/>
          <w:sz w:val="22"/>
          <w:szCs w:val="22"/>
        </w:rPr>
        <w:t>) Загорский Дмитрий Геннадьевич, действующий на основании Решения Арбитражного суда города Москвы от 07.08.2019г. (резолютивная часть) по делу №А40-183816/17-18-277, с одной стороны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именуемое в дальнейшем - Организатор Торгов, и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ОО «РемМостСтрой»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 % от соответствующей цены продажи имущества, в счет обеспечения оплаты приобретаемого на торгах, проводимого на условиях, опубликованных в газете Коммерсантъ №___ от __.__.____г. (сообщение №___________), имущества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ОО «РемМостСтро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____г. (сообщение №___________). </w:t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еквизиты для зачисления задатка: получатель - ООО «РемМостСтрой», ИНН 7717698462, р/с 40702810879000000160, банк: РФ АО «Россельхозбанк» - «ЦКБ», БИК 044525720, к/с 3010181064525000072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ООО «РемМостСтрой» проекта договора купли-продажи заключить с ООО «РемМостСтрой» договор купли-продажи по приобретению указанного в п. 1.1 настоящего договора имущества, при этом перечисленный Претендентом задаток засчитывается в счет оплаты по заключе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Уплатить на счет ООО «РемМостСтрой» денежные средства за проданное имущество (стоимость лота) в срок не позднее чем через месяц с даты заключения договора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в срок не позднее трех дней до даты подведения итогов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 с торгов, вернуть задаток в 5-дневный срок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несенный задаток не возвращается Претенденту в случае, если Претендент, признанный Победителем торгов, уклонился от подписания договора купли-продажи в течение 5 дней со дня получения проекта договора купли-продажи от конкурсного управляющего ООО «РемМостСтрой»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ОО «РемМостСтрой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177463156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1769846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29226, г. Москва, пр-кт Мира, 131, оф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790000001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РФ АО «Россельхозбанк» - «ЦКБ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45250000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/ Загорский Д.Г.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02:00Z</dcterms:created>
  <dc:creator>Reanimator 98</dc:creator>
  <dc:description/>
  <cp:keywords/>
  <dc:language>en-US</dc:language>
  <cp:lastModifiedBy>Пользователь</cp:lastModifiedBy>
  <cp:lastPrinted>2007-08-07T19:11:00Z</cp:lastPrinted>
  <dcterms:modified xsi:type="dcterms:W3CDTF">2020-11-13T09:28:00Z</dcterms:modified>
  <cp:revision>41</cp:revision>
  <dc:subject/>
  <dc:title>ДОГОВОР О ЗАДАТКЕ No</dc:title>
</cp:coreProperties>
</file>