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Договор о задатке № ___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г. Новосибирск                                         </w:t>
        <w:tab/>
        <w:t xml:space="preserve">                                               «___» ___________202__г.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Общество с ограниченной ответственностью «Транс-Ойл» (ОГРН 1135476114113, ИНН 5404489763, адрес: 630032, г. Новосибирск, Горский микрорайон, д.64, оф.401), </w:t>
      </w:r>
      <w:r>
        <w:rPr>
          <w:sz w:val="23"/>
          <w:szCs w:val="23"/>
        </w:rPr>
        <w:t>в лице конкурсного управляющего Ерохина Сергея Анатольевича, действующего на основании Решения Арбитражного суда Новосибирской области от 07.03.2018г. № А45-40656/2017, именуемый в дальнейшем «Организатор торгов»  с одной стороны, и________________________________, в лице _____________________________, действующего на основании ______________________, именуемый в дальнейшем «Претендент»,   с другой стороны,  при совместном упоминании в тексте данного договора - «Стороны», руководствуясь ст.ст. 110, 111, 139 Федерального закона «О несостоятельности (банкротстве)» № 127-ФЗ от 26.10.2002 г.,  заключили настоящий договор (далее по тексту – «Договор») о нижеследующем: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1. ПРЕДМЕТ ДОГОВОРА</w:t>
      </w:r>
    </w:p>
    <w:p>
      <w:pPr>
        <w:pStyle w:val="TextBody"/>
        <w:ind w:firstLine="51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1.1. Претендент для участия в торгах посредством публичного предложения по продаже прав требования (дебиторская задолженность) Должника </w:t>
      </w:r>
      <w:r>
        <w:rPr>
          <w:i/>
          <w:sz w:val="23"/>
          <w:szCs w:val="23"/>
        </w:rPr>
        <w:t>Обществу с ограниченной ответственностью «СибирьОПТ»</w:t>
      </w:r>
      <w:r>
        <w:rPr>
          <w:b w:val="false"/>
          <w:sz w:val="23"/>
          <w:szCs w:val="23"/>
        </w:rPr>
        <w:t xml:space="preserve"> (ОГРН 1165476115848 ИНН 5404037100, адрес: 630073, г. Новосибирск, ул. Стартовая, д. 3, оф.12) в размере 158 350 936 (Сто пятьдесят восемь миллионов триста пятьдесят тысяч девятьсот тридцать шесть) рублей 36 коп.</w:t>
      </w:r>
    </w:p>
    <w:p>
      <w:pPr>
        <w:pStyle w:val="TextBody"/>
        <w:ind w:firstLine="510"/>
        <w:jc w:val="both"/>
        <w:rPr>
          <w:sz w:val="23"/>
          <w:szCs w:val="23"/>
        </w:rPr>
      </w:pPr>
      <w:r>
        <w:rPr>
          <w:sz w:val="23"/>
          <w:szCs w:val="23"/>
        </w:rPr>
        <w:t>1.2. Реквизиты для перечисления задатка: ООО "ТРАНС-ОЙЛ" (ИНН 5404489763 КПП 540401001 р/с 40702810125000002775 НОВОСИБИРСКИЙ РФ АО "РОССЕЛЬХОЗБАНК" г. Новосибирск БИК 045004784 к/с 30101810700000000784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Претендентом в счет обеспечения исполнения обязательств, по оплате продаваемого на торгах Имущества.</w:t>
      </w:r>
      <w:r>
        <w:rPr/>
        <w:t xml:space="preserve"> </w:t>
      </w:r>
      <w:r>
        <w:rPr>
          <w:sz w:val="23"/>
          <w:szCs w:val="23"/>
        </w:rPr>
        <w:t>Размер задатка составляет 10 (Десять) процентов от стоимости лота на периоде и составляет: ___________________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4.  Организатор торгов – конкурсный управляющий в течение пяти дней с даты подписания протокола о результатах проведения торгов направляет победителю торгов предложение заключить договор цессии (уступки) прав требований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5. Договор цессии (уступки) прав требований должен быть заключен в течение 5 дней с даты получения Покупателем указанного предложения.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2. ПОРЯДОК ВНЕСЕНИЯ ЗАДАТКА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1. Задаток считается невнесенным, если поступление задатка на расчетный счет, указанный в сообщении о проведении торгов, не подтверждено на дату составления протокола об определении участников торгов. В этом случае претендент не допускается к участию в торгах.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2. Документом, подтверждающим внесение задатка для участия в торгах (посредством публичного предложения), является платежный документ с отметкой банка Претендента об исполнении.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2.3. Документом, подтверждающим поступление задатка для участия в торгах (посредством публичного предложения), является выписка со счета Организатора торгов.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3. ПОРЯДОК ВОЗВРАТА И УДЕРЖАНИЯ ЗАДАТКА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1. Задаток возвращается в случаях и в сроки, которые установлены п. 3.3. настоящего Договора, путем перечисления суммы внесенного задатка на указанный в разделе 5 Договора счет Претендента.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2. Претендент обязан незамедлительно информировать Организатора торгов об изменении своих банковских реквизитов. В случае неисполнения Претендентом указанной обязанности, Организатор торгов не отвечает за нарушение установленных настоящим Договором сроков возврата задатка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pacing w:val="-5"/>
          <w:sz w:val="23"/>
          <w:szCs w:val="23"/>
        </w:rPr>
        <w:t>3.3. Внесенный Претендентом задаток подлежит возврату в течение 5 (Пять) рабочих дней со дня подписания протокола о результатах проведения торгов в следующих случаях: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pacing w:val="-5"/>
          <w:sz w:val="23"/>
          <w:szCs w:val="23"/>
        </w:rPr>
        <w:t>3.3.1. если торги признаны несостоявшимися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5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3.3.2. если Претендент участвовал в торгах, но не выиграл их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4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3.3.3.</w:t>
      </w:r>
      <w:r>
        <w:rPr>
          <w:b w:val="false"/>
          <w:color w:val="000000"/>
          <w:spacing w:val="3"/>
          <w:sz w:val="23"/>
          <w:szCs w:val="23"/>
        </w:rPr>
        <w:t xml:space="preserve"> если Претендент отозвал заявку до окончания срока приема заявок;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1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 xml:space="preserve">3.3.4. </w:t>
      </w:r>
      <w:r>
        <w:rPr>
          <w:b w:val="false"/>
          <w:color w:val="000000"/>
          <w:spacing w:val="1"/>
          <w:sz w:val="23"/>
          <w:szCs w:val="23"/>
        </w:rPr>
        <w:t>если Претенденту отказано в допуске к участию в торгах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pacing w:val="1"/>
          <w:sz w:val="23"/>
          <w:szCs w:val="23"/>
        </w:rPr>
        <w:t>3.3.5. в случае отказа Организатора торгов от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5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3.4. Внесенный задаток не возвращается в следующих случаях: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4.1. если Претендент был признан победителем, но отказался (уклонился) от подписания протокола и (или) договора цессии (уступки) прав требований в установленный п. 1.7. настоящего Договора срок;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3.4.2. если заключенный по итогам торгов договор цессии расторгнут в связи с нарушением Претендентом (Покупателем)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sz w:val="23"/>
          <w:szCs w:val="23"/>
        </w:rPr>
        <w:t xml:space="preserve">3.5. В случае признания Претендента победителем торгов по результатам проведения аукциона задаток, указанный в п. 1.1. настоящего Договора, засчитывается в счёт исполнения обязательств по заключенному договору цессии (уступки) прав требований.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4. ЗАКЛЮЧИТЕЛЬНЫЕ ПОЛОЖЕНИЯ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4.1. Настоящий договор вступает в силу с момента его подписания Сторонами. </w:t>
      </w:r>
    </w:p>
    <w:p>
      <w:pPr>
        <w:pStyle w:val="Heading"/>
        <w:ind w:firstLine="567"/>
        <w:jc w:val="both"/>
        <w:rPr/>
      </w:pPr>
      <w:r>
        <w:rPr>
          <w:b w:val="false"/>
          <w:sz w:val="23"/>
          <w:szCs w:val="23"/>
        </w:rPr>
        <w:t>4.2. Все споры или разногласия, возникающие между сторонами по настоящему Договору или в связи с ним, могут быть переданы на разрешение суда после принятия сторонами мер по досудебному урегулированию по истечении пятнадцати календарных дней со дня направления претензии (требования) по адресам, указанным в п. 7 настоящего Договора. В случае невозможности разрешения разногласий путем переговоров они подлежат рассмотрению в Арбитражном суде Новосибирской области в порядке, установленном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ind w:firstLine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ind w:firstLine="426"/>
        <w:rPr>
          <w:sz w:val="23"/>
          <w:szCs w:val="23"/>
        </w:rPr>
      </w:pPr>
      <w:r>
        <w:rPr>
          <w:sz w:val="23"/>
          <w:szCs w:val="23"/>
        </w:rPr>
        <w:t>5. АДРЕСА И РЕКВИЗИТЫ СТОРОН</w:t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26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Организатор торг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щество с ограниченной ответственностью </w:t>
            </w:r>
            <w:r>
              <w:rPr>
                <w:sz w:val="23"/>
                <w:szCs w:val="23"/>
              </w:rPr>
              <w:t>«</w:t>
            </w:r>
            <w:r>
              <w:rPr>
                <w:b/>
                <w:sz w:val="23"/>
                <w:szCs w:val="23"/>
              </w:rPr>
              <w:t>ТРАНС-ОЙЛ"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404489763 КПП 5404010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12500000277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ИБИРСКИЙ РФ АО "РОССЕЛЬХОЗБАНК" г. Новосибирс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500478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/с 30101810700000000784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/</w:t>
            </w:r>
            <w:r>
              <w:rPr>
                <w:sz w:val="23"/>
                <w:szCs w:val="23"/>
                <w:u w:val="single"/>
              </w:rPr>
              <w:t>Ерохин С.А.</w:t>
            </w:r>
            <w:r>
              <w:rPr>
                <w:sz w:val="23"/>
                <w:szCs w:val="23"/>
              </w:rPr>
              <w:t xml:space="preserve">/ 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/>
                <w:i w:val="false"/>
                <w:iCs/>
                <w:sz w:val="23"/>
                <w:szCs w:val="23"/>
                <w:u w:val="single"/>
              </w:rPr>
              <w:t xml:space="preserve">  </w:t>
            </w:r>
            <w:r>
              <w:rPr>
                <w:b/>
                <w:i w:val="false"/>
                <w:iCs/>
                <w:sz w:val="23"/>
                <w:szCs w:val="23"/>
                <w:u w:val="single"/>
              </w:rPr>
              <w:t>Претенден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 /______________/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567" w:top="623" w:footer="30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/Ерохин С.А./                                        _____________________/_______________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9:00Z</dcterms:created>
  <dc:creator>1</dc:creator>
  <dc:description/>
  <cp:keywords/>
  <dc:language>en-US</dc:language>
  <cp:lastModifiedBy>u5</cp:lastModifiedBy>
  <cp:lastPrinted>2019-04-14T17:41:00Z</cp:lastPrinted>
  <dcterms:modified xsi:type="dcterms:W3CDTF">2020-11-13T09:26:00Z</dcterms:modified>
  <cp:revision>13</cp:revision>
  <dc:subject/>
  <dc:title>Приложение №1</dc:title>
</cp:coreProperties>
</file>