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ГОВОР ЦЕССИ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УСТУПКИ) ПРАВ ТРЕБОВАНИЙ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4" w:hanging="0"/>
        <w:jc w:val="center"/>
        <w:rPr/>
      </w:pPr>
      <w:r>
        <w:rPr>
          <w:sz w:val="23"/>
          <w:szCs w:val="23"/>
        </w:rPr>
        <w:t xml:space="preserve">г. Новосибирск                               </w:t>
        <w:tab/>
        <w:tab/>
        <w:tab/>
        <w:t xml:space="preserve">                               «____» ____________ 202__г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Общество с ограниченной ответственностью «Транс-Ойл» </w:t>
      </w:r>
      <w:r>
        <w:rPr>
          <w:sz w:val="23"/>
          <w:szCs w:val="23"/>
        </w:rPr>
        <w:t xml:space="preserve">(ОГРН 1135476114113, ИНН 5404489763, адрес: 630032, г. Новосибирск, Горский микрорайон, д.64, оф.401), </w:t>
      </w:r>
      <w:r>
        <w:rPr>
          <w:b/>
          <w:sz w:val="23"/>
          <w:szCs w:val="23"/>
        </w:rPr>
        <w:t>в лице конкурсного управляющего Ерохина Сергея Анатольевича</w:t>
      </w:r>
      <w:r>
        <w:rPr>
          <w:sz w:val="23"/>
          <w:szCs w:val="23"/>
        </w:rPr>
        <w:t>, действующего на основании Решения Арбитражного суда Новосибирской области от 07.03.2018г. № А45-40656/2017, именуемый в дальнейшем «Цедент», с одной стороны, и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_________________________________, именуемый в дальнейшем «Цессионарий»,  в лице _______________________________, действующего на основании ______________________,     с другой стороны,  при совместном упоминании в тексте данного договора - «Стороны», руководствуясь ст.ст. 110, 111, 139 Федерального закона «О несостоятельности (банкротстве)» № 127-ФЗ от 26.10.2002 г., по результатам   торгов посредством публичного предложения  на основании Протокола № ____ от  «___» __________ 202__г., заключили настоящий договор о нижеследующем (далее по тексту – «Договор»)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</w:rPr>
        <w:t>1.1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 Цедент уступает, а Цессионарий принимает все права требования </w:t>
      </w:r>
      <w:r>
        <w:rPr>
          <w:sz w:val="23"/>
          <w:szCs w:val="23"/>
          <w:lang w:val="ru-RU"/>
        </w:rPr>
        <w:t>(дебиторская задолженность)</w:t>
      </w:r>
      <w:r>
        <w:rPr/>
        <w:t xml:space="preserve"> </w:t>
      </w:r>
      <w:r>
        <w:rPr>
          <w:lang w:val="ru-RU"/>
        </w:rPr>
        <w:t xml:space="preserve">к </w:t>
      </w:r>
      <w:r>
        <w:rPr>
          <w:sz w:val="23"/>
          <w:szCs w:val="23"/>
          <w:lang w:val="ru-RU"/>
        </w:rPr>
        <w:t>Обществу с ограниченной ответственностью «СибирьОПТ» (ОГРН 1165476115848 ИНН 5404037100, адрес: 630073, г. Новосибирск, ул. Стартовая, д. 3, оф.12) в размере 158 350 936 (Сто пятьдесят восемь миллионов триста пятьдесят тысяч девятьсот тридцать шесть) рублей 36 коп. задолженность подтверждается Определением Арбитражного суда Новосибирской области от 19.11.2018г. по делу №А45-29283/2018, Определением Арбитражного суда Новосибирской области от 26.02.2019г. по делу №А45-29283/2018.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</w:rPr>
        <w:t>1.</w:t>
      </w:r>
      <w:r>
        <w:rPr>
          <w:sz w:val="23"/>
          <w:szCs w:val="23"/>
          <w:lang w:val="ru-RU"/>
        </w:rPr>
        <w:t>2. Сумма передаваемых прав требований составляет</w:t>
      </w:r>
      <w:r>
        <w:rPr>
          <w:bCs/>
          <w:sz w:val="23"/>
          <w:szCs w:val="23"/>
          <w:lang w:eastAsia="ru-RU"/>
        </w:rPr>
        <w:t xml:space="preserve"> 158 350 936 (Сто пятьдесят восемь миллионов триста пятьдесят тысяч девятьсот тридцать шесть) рублей 36 коп</w:t>
      </w:r>
      <w:r>
        <w:rPr>
          <w:bCs/>
          <w:sz w:val="23"/>
          <w:szCs w:val="23"/>
          <w:lang w:val="ru-RU" w:eastAsia="ru-RU"/>
        </w:rPr>
        <w:t>.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3. Уменьшение   в   процессе   реализации   с   открытых   торгов до даты передачи Цессионарию прав требования размера   прав   требования, указанных в п. 1.1. настоящего Договора, не   влечет   для Цедента и Цессионария   никаких последствий, в том числе изменение цены Договора, если уменьшение   суммы   задолженности составило не более 10% от   суммарного размера   прав требований, указанных в п.1.2. Договора.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уступки прав требований</w:t>
      </w:r>
      <w:r>
        <w:rPr>
          <w:bCs/>
          <w:sz w:val="23"/>
          <w:szCs w:val="23"/>
        </w:rPr>
        <w:t xml:space="preserve"> на торгах посредством публичного предложения составляет</w:t>
      </w:r>
      <w:r>
        <w:rPr>
          <w:sz w:val="23"/>
          <w:szCs w:val="23"/>
        </w:rPr>
        <w:t xml:space="preserve"> 64 132 129 (Шестьдесят четыре миллиона сто тридцать две тысячи сто двадцать девять) рублей 22 коп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2. По итогам торгов посредством публичного предложения согласно Протоколу № ____ от «__» __________ 202__г. цена уступаемых прав требований составляет _______________________ (_________________________________________) рублей ____ копеек, без НДС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Стороны устанавливают следующий порядок оплаты по настоящему Договору: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>2.3.1. Денежны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редства, перечисленные Цессионарием Цеденту в качестве задатка на участие в торгах</w:t>
      </w:r>
      <w:r>
        <w:rPr>
          <w:sz w:val="23"/>
          <w:szCs w:val="23"/>
          <w:lang w:val="ru-RU"/>
        </w:rPr>
        <w:t xml:space="preserve">  посредством публичного предложения </w:t>
      </w:r>
      <w:r>
        <w:rPr>
          <w:sz w:val="23"/>
          <w:szCs w:val="23"/>
        </w:rPr>
        <w:t xml:space="preserve"> в размере 10% от цены</w:t>
      </w:r>
      <w:r>
        <w:rPr>
          <w:sz w:val="23"/>
          <w:szCs w:val="23"/>
          <w:lang w:val="ru-RU"/>
        </w:rPr>
        <w:t xml:space="preserve"> лота на периоде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составляет: __________________ руб.</w:t>
      </w:r>
      <w:r>
        <w:rPr>
          <w:sz w:val="23"/>
          <w:szCs w:val="23"/>
        </w:rPr>
        <w:t>, засчитываются в счет оплаты цены передаваемых прав, определенной в п. 2.2. настоящего Договора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2. Второй платеж в размере ____________________________ Цессионарий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обязуется оплатить Цеденту в течение тридцати дней со дня подписания настоящего Договора в безналичном порядке путем перечисления денежных средств на расчетный счет Цедента по реквизитам, указанным в разделе 6 настоящего Договора. 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2.4. Обязательство </w:t>
      </w:r>
      <w:r>
        <w:rPr>
          <w:sz w:val="23"/>
          <w:szCs w:val="23"/>
          <w:lang w:val="ru-RU"/>
        </w:rPr>
        <w:t>Цессионария</w:t>
      </w:r>
      <w:r>
        <w:rPr>
          <w:sz w:val="23"/>
          <w:szCs w:val="23"/>
        </w:rPr>
        <w:t xml:space="preserve"> по оплате считается исполненным с момента поступления денежных средств на расчетный счет </w:t>
      </w:r>
      <w:r>
        <w:rPr>
          <w:sz w:val="23"/>
          <w:szCs w:val="23"/>
          <w:lang w:val="ru-RU"/>
        </w:rPr>
        <w:t>Цедента</w:t>
      </w:r>
      <w:r>
        <w:rPr>
          <w:sz w:val="23"/>
          <w:szCs w:val="23"/>
        </w:rPr>
        <w:t xml:space="preserve">  в размере, установленном п. 2.2. Договора.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 Цедент обязан: 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а) в течение трех календарных дней с даты оплаты Цессионарием передаваемых прав (требований), передать Цессионарию документы, удостоверяющие права требования, а также иные документы (сведения), имеющие значение для осуществления Цессионарием своего права требования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Цессионарий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2.1.  В определенные Настоящим Договором сроки оплатить денежные средства в сумме, указанной в п. 2.2 настоящего Договора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 Право требования переходит Цессионарию с даты внесения оплаты по настоящему Договору в полном объеме.</w:t>
      </w:r>
    </w:p>
    <w:p>
      <w:pPr>
        <w:pStyle w:val="TextBody"/>
        <w:ind w:firstLine="567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ind w:firstLine="567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ТВЕТСТВЕННОСТЬ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4.2. В случае нарушения Цессионарием сроков оплаты, предусмотренных п. 2.3.2. настоящего Договора, Продавец вправе требовать уплаты Покупателем неустойки в размере 0,1 % от суммы задолженности за каждый день просрочк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В случае нарушения Цессионарием сроков оплаты, предусмотренных п. 2.3.2. настоящего договора, Цедент вправе в одностороннем внесудебном порядке отказаться от исполнения настоящего Договора, письменно уведомив об этом Цессионария</w:t>
      </w:r>
      <w:r>
        <w:rPr>
          <w:i/>
          <w:sz w:val="23"/>
          <w:szCs w:val="23"/>
        </w:rPr>
        <w:t xml:space="preserve">. </w:t>
      </w:r>
      <w:r>
        <w:rPr>
          <w:sz w:val="23"/>
          <w:szCs w:val="23"/>
        </w:rPr>
        <w:t>Договор считается расторгнутым с момента получения Цессионарием указанного уведомления, при этом сумма задатка Цессионарию не возвращается.</w:t>
      </w:r>
    </w:p>
    <w:p>
      <w:pPr>
        <w:pStyle w:val="2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5.3. </w:t>
      </w:r>
      <w:r>
        <w:rPr>
          <w:color w:val="000000"/>
          <w:sz w:val="23"/>
          <w:szCs w:val="23"/>
        </w:rPr>
        <w:t xml:space="preserve">Уведомления и иная документация по настоящему договору направляются Сторонами по почте заказным письмом по адресам, указанным в разделе 6 настоящего Договор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5. Все споры по настоящему договору или в связи с ним, в том числе касающиеся его существования, действительности, изменения, исполнения, прекращения, подлежат рассмотрению Арбитражным судом Новосибирской област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6. Настоящий договор составлен в двух экземплярах, из которых один выдается Цеденту, второй выдается Цессионар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И РЕКВИЗИТЫ СТОРОН</w:t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926"/>
      </w:tblGrid>
      <w:tr>
        <w:trPr>
          <w:trHeight w:val="2926" w:hRule="atLeast"/>
        </w:trPr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  <w:t>ЦЕДЕНТ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щества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"ТРАНС-ОЙЛ"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404489763 КПП 5404010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62555000004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ИБИРСКИЙ РФ АО "РОССЕЛЬХОЗБАНК" г. Новосибирс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500478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/с 3010181070000000078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_________________________/Ерохин С.А./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                    </w:t>
            </w:r>
            <w:r>
              <w:rPr>
                <w:sz w:val="23"/>
                <w:szCs w:val="23"/>
                <w:lang w:val="en-US"/>
              </w:rPr>
              <w:t>М.П</w:t>
            </w:r>
          </w:p>
        </w:tc>
        <w:tc>
          <w:tcPr>
            <w:tcW w:w="4926" w:type="dxa"/>
            <w:tcBorders/>
          </w:tcPr>
          <w:p>
            <w:pPr>
              <w:pStyle w:val="Heading3"/>
              <w:snapToGrid w:val="false"/>
              <w:jc w:val="left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</w:r>
          </w:p>
          <w:p>
            <w:pPr>
              <w:pStyle w:val="Heading3"/>
              <w:jc w:val="left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ЦЕССИОНАР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 /______________/</w:t>
            </w:r>
          </w:p>
        </w:tc>
      </w:tr>
    </w:tbl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w:rPr/>
      <w:t>___________________/В.Ю. Инжелевский /                                              ________________/___________________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w:rPr/>
      <w:t>________________________/В.Ю. Инжелевский /                                ______________/_______________________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0:00Z</dcterms:created>
  <dc:creator>User</dc:creator>
  <dc:description/>
  <cp:keywords/>
  <dc:language>en-US</dc:language>
  <cp:lastModifiedBy>u5</cp:lastModifiedBy>
  <cp:lastPrinted>2015-08-17T07:52:00Z</cp:lastPrinted>
  <dcterms:modified xsi:type="dcterms:W3CDTF">2020-11-13T09:40:00Z</dcterms:modified>
  <cp:revision>23</cp:revision>
  <dc:subject/>
  <dc:title>Договор купли-продажи №1</dc:title>
</cp:coreProperties>
</file>