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</w:t>
      </w: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Баушевой Тамары Павловны (31.10.1937 года рождения, адрес регистрации: г. Вологда ул. Первомайская д. 35а кВ. 46, дата смерти 19.01.2019, СНИЛС 120-182-441 00, ИНН 352520145535) </w:t>
      </w:r>
      <w:r>
        <w:rPr>
          <w:rFonts w:cs="Times New Roman" w:ascii="Times New Roman" w:hAnsi="Times New Roman"/>
          <w:lang w:val="en-US" w:eastAsia="en-US"/>
        </w:rPr>
        <w:t xml:space="preserve"> 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color w:val="333333"/>
        </w:rPr>
        <w:t xml:space="preserve">Решением Арбитражного суда Вологодской области от 18.12.2019 г. по делу А13-14229/2019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  <w:color w:val="333333"/>
        </w:rPr>
        <w:t xml:space="preserve">Баушевой Тамары Павловны </w:t>
      </w:r>
      <w:r>
        <w:rPr>
          <w:rFonts w:cs="Times New Roman" w:ascii="Times New Roman" w:hAnsi="Times New Roman"/>
        </w:rPr>
        <w:t xml:space="preserve">по лоту № ____: Квартира___________________________________________________________________________________________________________________________________________________________, проводимых _______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23:59:59 ч. Текущего периода в котором подается заявка на участие в торгах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  <w:color w:val="333333"/>
        </w:rPr>
        <w:t>Баушевой Тамары Павло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на ЭТП  АО «РАД», лот № _____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112001922177</w:t>
              <w:br/>
              <w:t>Ф.И.О. получателя: Баушева Тамара Павл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1-02-27T11:42:00Z</dcterms:modified>
  <cp:revision>6</cp:revision>
  <dc:subject/>
  <dc:title/>
</cp:coreProperties>
</file>